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cký jazyk a anglofónne kultúr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  <w:r>
        <w:rPr>
          <w:sz w:val="24"/>
          <w:szCs w:val="24"/>
          <w:lang w:val="sk-SK"/>
        </w:rPr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 xml:space="preserve">prof. PhDr. Jaroslav Kušnír, PhD. 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>doc. PhDr. Miroslava Gavur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Eduard Drančák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eáta Bili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8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8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238"/>
        <w:gridCol w:w="2126"/>
      </w:tblGrid>
      <w:tr>
        <w:trPr>
          <w:trHeight w:val="284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Yulian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Anosova</w:t>
            </w:r>
          </w:p>
        </w:tc>
      </w:tr>
      <w:tr>
        <w:trPr>
          <w:trHeight w:val="284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elin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ha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t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doc. Mgr. Lukáš Makky, PhD.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Členovia:</w:t>
        <w:tab/>
        <w:tab/>
        <w:t>prof. PaedDr. Slávka Kopčá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PhDr. Zuzana Slušn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Eva Kušní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Adrián Kvokačka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Jana Migaš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8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7"/>
        <w:gridCol w:w="3517"/>
        <w:gridCol w:w="2525"/>
      </w:tblGrid>
      <w:tr>
        <w:trPr>
          <w:trHeight w:val="340" w:hRule="atLeast"/>
        </w:trPr>
        <w:tc>
          <w:tcPr>
            <w:tcW w:w="4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itina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lang w:val="sk-SK"/>
        </w:rPr>
      </w:pPr>
      <w:r>
        <w:rPr>
          <w:rFonts w:eastAsia="Times New Roman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zof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>Predseda/níčka:</w:t>
        <w:tab/>
        <w:t xml:space="preserve">prof. Mgr. Vladislav Suvák, PhD.  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>Členovia:</w:t>
        <w:tab/>
        <w:tab/>
        <w:t>doc. Mgr. Sandra Zákutná, PhD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>doc. Mgr. Pavol Sucharek, PhD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>doc. Mgr. Peter Kyslan, PhD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>doc. Mgr. Ondrej Marchevský, PhD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gr. Lukáš Arthur Švihura, PhD., univ. doc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6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250"/>
        <w:gridCol w:w="1984"/>
      </w:tblGrid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perová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uľák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end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Mediálne štúdi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Juraj Rusnák, CS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lenovia:</w:t>
        <w:tab/>
        <w:tab/>
        <w:t xml:space="preserve">Mgr. Jana Klingová, Ph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Ing. Marianna Kravia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Mgr. Lenka Regrutová, Ph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 27.08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162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74"/>
        <w:gridCol w:w="1842"/>
        <w:gridCol w:w="2656"/>
        <w:gridCol w:w="1365"/>
        <w:gridCol w:w="1365"/>
      </w:tblGrid>
      <w:tr>
        <w:trPr>
          <w:trHeight w:val="284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čová</w:t>
            </w:r>
          </w:p>
        </w:tc>
        <w:tc>
          <w:tcPr>
            <w:tcW w:w="2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oló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PhDr. Irina Dudinská, CSc., univer. prof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>doc. Nataliya Maradyk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Erik Germuška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Michal Cirner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Gabriel Székely, PhD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2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391"/>
        <w:gridCol w:w="2410"/>
      </w:tblGrid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i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ushchak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inkov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ó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 1: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PhDr. Gabriela Mikulášková, PhD., univ. prof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Mgr. Marianna Berinšter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Ivana Magáčová Žilková, PhD., univ. doc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Jaroslava Babjáková, PhD., univ. doc. (náhradníčka)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Mgr. Jana Lukáčová, PhD., univ. doc. </w:t>
      </w:r>
    </w:p>
    <w:p>
      <w:pPr>
        <w:pStyle w:val="Normlny1"/>
        <w:numPr>
          <w:ilvl w:val="0"/>
          <w:numId w:val="0"/>
        </w:numPr>
        <w:outlineLvl w:val="0"/>
        <w:rPr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rPr>
          <w:b/>
          <w:b/>
          <w:sz w:val="28"/>
          <w:szCs w:val="28"/>
        </w:rPr>
      </w:pPr>
      <w:r>
        <w:rPr>
          <w:sz w:val="24"/>
          <w:szCs w:val="24"/>
          <w:lang w:val="sk-SK"/>
        </w:rPr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10.00 hod.</w:t>
        <w:tab/>
        <w:t>m. č. 89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341"/>
        <w:gridCol w:w="4419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na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gor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na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di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sá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el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ó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 2: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Mgr. Peter Babinčák, PhD.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 xml:space="preserve">Členovia: </w:t>
        <w:tab/>
        <w:tab/>
        <w:t xml:space="preserve">PhDr. Ľubica Repková, PhD., univ. doc. 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PhDr. Michaela Pariľáková, PhD., univ. doc. 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ibiána Jozefia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PhDr. Monika Kačmárová, PhD. (náhradníčka)</w:t>
      </w:r>
    </w:p>
    <w:p>
      <w:pPr>
        <w:pStyle w:val="Normlny1"/>
        <w:numPr>
          <w:ilvl w:val="0"/>
          <w:numId w:val="0"/>
        </w:numPr>
        <w:outlineLvl w:val="0"/>
        <w:rPr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rPr>
          <w:b/>
          <w:b/>
          <w:sz w:val="28"/>
          <w:szCs w:val="28"/>
        </w:rPr>
      </w:pPr>
      <w:r>
        <w:rPr>
          <w:sz w:val="24"/>
          <w:szCs w:val="24"/>
          <w:lang w:val="sk-SK"/>
        </w:rPr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5.08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90  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124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200"/>
        <w:gridCol w:w="4560"/>
        <w:gridCol w:w="3426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la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kanič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elník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éria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š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ka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šk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ciálna prá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ka – Sociálna prá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Beáta Balogová, PhD., MBA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 xml:space="preserve">     </w:t>
        <w:tab/>
      </w:r>
      <w:r>
        <w:rPr>
          <w:sz w:val="24"/>
          <w:szCs w:val="24"/>
        </w:rPr>
        <w:t>doc. Ing. Mgr. Zuzana Poklembová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>doc. Mgr. Michaela Skyba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>Mgr. Lívia Pastrnáková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>PhDr. Veronika Kmetóny Gazdová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6.08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 xml:space="preserve">m. č. 159   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50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200"/>
        <w:gridCol w:w="346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il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enkov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íkov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mpartov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yn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feniuk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ič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mkov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ňansk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kov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kov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vcová                  Et-So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doeurópske štúdi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 (špecializácia slovenský jazyk)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prof. PhDr. Peter Káša, CSc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prof. Mgr. Marta Vojteková, PhD. (náhradníčka)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doc. Mgr. Olha Madyar, CSc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Ivana Slivková, PhD.</w:t>
      </w:r>
    </w:p>
    <w:p>
      <w:pPr>
        <w:pStyle w:val="Normlny1"/>
        <w:ind w:left="1416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lang w:val="sk-SK"/>
        </w:rPr>
        <w:t>doc. Mgr. Marek Mitka, PhD., Dis. art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 (špecializácia poľský jazyk)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Peter Káša, CSc.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ab/>
        <w:t xml:space="preserve">prof. Mgr. Marta Vojtek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Ivana Slivková, PhD. (náhradníčka)</w:t>
      </w:r>
    </w:p>
    <w:p>
      <w:pPr>
        <w:pStyle w:val="Normlny1"/>
        <w:ind w:left="1416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Mgr. Marek Mitka, PhD., Dis. art.</w:t>
      </w:r>
    </w:p>
    <w:p>
      <w:pPr>
        <w:pStyle w:val="Normlny1"/>
        <w:ind w:left="1416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lang w:val="sk-SK"/>
        </w:rPr>
        <w:t>Mgr. Paulina Stawarz (lektorka poľského jazyka)</w:t>
      </w:r>
    </w:p>
    <w:p>
      <w:pPr>
        <w:pStyle w:val="Normlny1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2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</w:tblGrid>
      <w:tr>
        <w:trPr>
          <w:trHeight w:val="284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5.08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62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50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200"/>
        <w:gridCol w:w="346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ksii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rov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žuka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m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lii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h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hryn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ydachevsk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lický jazyk a kultúra v kombinácii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 1: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Mgr. Indrida Vaň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prof. PhDr. Magdaléna Bil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Maroš Buday, PhD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gr. Nina Kollárová, PhD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ab/>
        <w:t>Mgr. Ľubomír Andrej, PhD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6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417"/>
        <w:gridCol w:w="3121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al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ul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Rehi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Yerkovych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lizavet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eizar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kut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iukin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In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Trushnikov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li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 2: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aedDr. Alena Kačmár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Mgr. Gabriela Murin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Jana Žiláková, PhD.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ab/>
        <w:tab/>
        <w:tab/>
        <w:t>Mgr. Adriana Laput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Radoslava Rákociová, PhD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26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32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417"/>
        <w:gridCol w:w="426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Brychuk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ynetskyi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r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Bohda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Kost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etsk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bov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ylo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mil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Shtukovetsk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oshenko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lyzavet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nipriansk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úzsky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prof. Mgr. et Mgr. Adriána Ingrid Koželov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>Členovia:</w:t>
        <w:tab/>
        <w:tab/>
        <w:t xml:space="preserve">doc. Mgr. Ján Drengubiak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et Mgr. Anabela Katreničová, Ph.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lanka Jenč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9.00 hod.  m. č. 1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600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276"/>
        <w:gridCol w:w="1559"/>
        <w:gridCol w:w="2879"/>
      </w:tblGrid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al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elchenko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ykhodko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e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doc. PaedDr. Slavomíra Tomáši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>prof. PhDr. Martina Káš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Ján Jambor, PhD.</w:t>
      </w:r>
    </w:p>
    <w:p>
      <w:pPr>
        <w:pStyle w:val="Normlny1"/>
        <w:ind w:left="1416" w:firstLine="708"/>
        <w:rPr/>
      </w:pPr>
      <w:r>
        <w:rPr>
          <w:sz w:val="24"/>
          <w:szCs w:val="24"/>
          <w:lang w:val="sk-SK"/>
        </w:rPr>
        <w:t>Mgr. Blanka Jenčíková, PhD.</w:t>
      </w:r>
    </w:p>
    <w:p>
      <w:pPr>
        <w:pStyle w:val="Normlny1"/>
        <w:ind w:left="1416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gr. Bc. Lenka Poľaková, PhD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4.08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559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kut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al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s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Ľubomír Guzi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doc. Mgr. Martin Blaho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doc. Mgr. Nikoleta Mert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Mgr. Marek Chovanec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Gabriela Turis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 xml:space="preserve">  </w:t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560"/>
        <w:gridCol w:w="1560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már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košov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ens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doc. Mgr. et Mgr. Ján Gavura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ab/>
        <w:t>PhDr. Jana Kičura Sokolová, PhD.</w:t>
      </w:r>
    </w:p>
    <w:p>
      <w:pPr>
        <w:pStyle w:val="Normlny1"/>
        <w:ind w:left="1416" w:firstLine="708"/>
        <w:rPr/>
      </w:pPr>
      <w:r>
        <w:rPr>
          <w:sz w:val="24"/>
          <w:szCs w:val="24"/>
          <w:lang w:val="sk-SK"/>
        </w:rPr>
        <w:t>Mgr. Soňa Rešovsk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Mgr. Anna Timková Lazur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átum: 21.08.202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9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391"/>
        <w:gridCol w:w="1560"/>
        <w:gridCol w:w="311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iukina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In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Trushnikova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ysenko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áčová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á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anova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már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košová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rajinský jazyk a kultúra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 xml:space="preserve">doc. Mgr. Jarmila Kredátusová, PhD. 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ab/>
        <w:t xml:space="preserve">prof. PhDr. Mária Čižmárová, CSc. 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prof. Svitlana Pakhomova, DrSc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doc. Halyna Kuz, CSc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Adriana Amir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 xml:space="preserve">Mgr. Veronika Dadaj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oločná písomná časť: </w:t>
      </w:r>
      <w:r>
        <w:rPr>
          <w:b/>
        </w:rPr>
        <w:t xml:space="preserve">27.08.2025 </w:t>
      </w:r>
      <w:r>
        <w:rPr/>
        <w:t>o </w:t>
      </w:r>
      <w:r>
        <w:rPr>
          <w:b/>
        </w:rPr>
        <w:t xml:space="preserve">8.00 h. </w:t>
      </w:r>
      <w:r>
        <w:rPr/>
        <w:t>v m. č.</w:t>
      </w:r>
      <w:r>
        <w:rPr>
          <w:b/>
        </w:rPr>
        <w:t xml:space="preserve"> 9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250"/>
        <w:gridCol w:w="1559"/>
        <w:gridCol w:w="2837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Brychuk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ynetskyi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r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Bohda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Kost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etska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bo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ylo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mil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Shtukovetska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oshenko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lyzavet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niprianska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ta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Prekladateľstvo a tlmočníctvo – translatologický základ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doc. PaedDr. Mária Imrichová, PhD., univ. prof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prof. Mgr. et Mgr. Adriána Ingrid Kožel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doc. PaedDr. Martina Petrík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Nikoleta Mert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lanka Jenčíkov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Mgr. Marcela Michálková, MPhil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 xml:space="preserve">28.08.2025 – písom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32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843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pernat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al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hul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kut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iukin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In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Trushnikov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Brychu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ynetskyi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ch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r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Bohda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Kost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etsk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bov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yl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mil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chu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ytro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sk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Shtukovetsk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elsk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lizavet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eizar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osh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lyzavet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nipriansk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már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košov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k-SK"/>
        </w:rPr>
        <w:t xml:space="preserve">Učiteľstvo anglického jazyka a literatúry v kombinácii 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:</w:t>
      </w:r>
      <w:r>
        <w:rPr>
          <w:sz w:val="24"/>
          <w:szCs w:val="24"/>
          <w:lang w:val="sk-SK"/>
        </w:rPr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 xml:space="preserve">prof. PhDr. Jaroslav Kušnír, PhD. 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>doc. PhDr. Miroslava Gavur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Eduard Drančák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eáta Bili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 xml:space="preserve">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1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4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675"/>
        <w:gridCol w:w="1417"/>
        <w:gridCol w:w="1134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y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ihursk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á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ičko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et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žam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vec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ko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ciši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i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anin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ff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haľ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haľ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Š 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ián Františe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iňák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Š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250"/>
        <w:gridCol w:w="1275"/>
        <w:gridCol w:w="1276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lon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a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u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i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pylov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enii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vet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zub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uťák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láš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P – FHPV 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govsk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P – FHPV 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któria 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k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P – FHPV 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dejepisu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PaedDr. Patrik Derfiňák, PhD.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 xml:space="preserve">Členovia: </w:t>
        <w:tab/>
        <w:tab/>
        <w:t xml:space="preserve">doc. PhDr. Nadežda Jurčišinová, PhD. 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>doc. PhDr. Peter Kovaľ, PhD.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ab/>
        <w:tab/>
        <w:tab/>
        <w:t xml:space="preserve">doc. Mgr. Monika Bizoňová, PhD. 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hDr. Ján Džujko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Lucia Štefl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8.08.2025</w:t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6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439"/>
        <w:gridCol w:w="1418"/>
        <w:gridCol w:w="1134"/>
      </w:tblGrid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ko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d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dák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áč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ec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t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h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n Damiá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áb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– FHPV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m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– FHPV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l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áč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 – FHPV 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íc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šur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 – FHPV 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ľko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– FHPV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k-SK"/>
        </w:rPr>
        <w:t>Učiteľstvo estetiky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doc. Mgr. Lukáš Makky, PhD.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Členovia:</w:t>
        <w:tab/>
        <w:tab/>
        <w:t>prof. PaedDr. Slávka Kopčá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PhDr. Zuzana Slušn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Eva Kušní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Adrián Kvokačka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Jana Migašová, PhD.</w:t>
      </w:r>
    </w:p>
    <w:p>
      <w:pPr>
        <w:pStyle w:val="Normlny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8.08.2025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92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6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140"/>
        <w:gridCol w:w="1417"/>
        <w:gridCol w:w="1275"/>
      </w:tblGrid>
      <w:tr>
        <w:trPr>
          <w:trHeight w:val="284" w:hRule="atLeast"/>
        </w:trPr>
        <w:tc>
          <w:tcPr>
            <w:tcW w:w="4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i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anin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sz w:val="28"/>
          <w:szCs w:val="28"/>
        </w:rPr>
        <w:t>Učiteľstvo hudobného umeni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Mgr. Vladimír Marušin, ArtD., univer. prof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doc. Liubov Gunder, zasl. um. Ukrajiny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ab/>
        <w:tab/>
        <w:tab/>
        <w:t>doc. Mgr. Renáta Kočišová, PhD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>PaedDr. Jana Hudáková, PhD.</w:t>
        <w:tab/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ab/>
        <w:tab/>
        <w:tab/>
        <w:t>Mgr. et Mgr. art. Tatiana Kanišáková, PhD.</w:t>
      </w:r>
      <w:r>
        <w:rPr>
          <w:sz w:val="24"/>
          <w:szCs w:val="24"/>
        </w:rPr>
        <w:t xml:space="preserve"> 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</w:rPr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307</w:t>
      </w:r>
    </w:p>
    <w:p>
      <w:pPr>
        <w:pStyle w:val="Normal"/>
        <w:rPr/>
      </w:pPr>
      <w:r>
        <w:rPr/>
        <w:tab/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1559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erdíková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elin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benet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nemeckého jazyka a literatúry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prof. PhDr. Martina Kášov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>Členovia:</w:t>
        <w:tab/>
        <w:tab/>
        <w:t>doc. PaedDr. Slavomíra Tomášiková, PhD.</w:t>
      </w:r>
    </w:p>
    <w:p>
      <w:pPr>
        <w:pStyle w:val="Normlny1"/>
        <w:ind w:left="1416" w:firstLine="708"/>
        <w:rPr/>
      </w:pPr>
      <w:r>
        <w:rPr>
          <w:sz w:val="24"/>
          <w:szCs w:val="24"/>
          <w:lang w:val="sk-SK"/>
        </w:rPr>
        <w:t>doc. Mgr. Ján Jambor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lanka Jenč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c. Lenka Poľa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ind w:left="70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4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"/>
        <w:gridCol w:w="1417"/>
        <w:gridCol w:w="1276"/>
      </w:tblGrid>
      <w:tr>
        <w:trPr>
          <w:trHeight w:val="29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ff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lák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P – FHPV 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čiteľstvo slovenského jazyka a literatúry v kombinácii </w:t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 xml:space="preserve">prof. Mgr. Martin Ološtiak, PhD. 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ab/>
        <w:t>doc. PhDr. Peter Karpinský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PhDr. Gabriela Mihal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Pavol Markovič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PhDr. Marcel Forgáč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Mgr. Anna Timková Lazur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Martina Šoltés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Milan Kendra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20.08.2025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4 – písom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ukončení písomnej časti obhajoby bakalárskych prác o 13.00 ho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4"/>
        <w:gridCol w:w="1316"/>
        <w:gridCol w:w="1290"/>
      </w:tblGrid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haľ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ert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di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dák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b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ímea 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včák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čík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áč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rišsk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ešk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ian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ňk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NP – FHPV 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it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HPV 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ota 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k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HPV 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któria 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ľucht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HPV 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ka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HPV 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ichnáčov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HPV </w:t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ovská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Učiteľstvo ukrajinského jazyka a literatúry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2"/>
          <w:szCs w:val="22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Mária Čižmárová, CSc.</w:t>
      </w:r>
    </w:p>
    <w:p>
      <w:pPr>
        <w:pStyle w:val="Normlny1"/>
        <w:rPr/>
      </w:pPr>
      <w:r>
        <w:rPr>
          <w:sz w:val="24"/>
          <w:szCs w:val="24"/>
        </w:rPr>
        <w:t xml:space="preserve">Členovia: </w:t>
        <w:tab/>
        <w:tab/>
        <w:t>prof. Svitlana Pakhomova, DrSc.</w:t>
      </w:r>
    </w:p>
    <w:p>
      <w:pPr>
        <w:pStyle w:val="Normlny1"/>
        <w:ind w:left="1416" w:firstLine="708"/>
        <w:rPr/>
      </w:pPr>
      <w:r>
        <w:rPr>
          <w:sz w:val="24"/>
          <w:szCs w:val="24"/>
        </w:rPr>
        <w:t xml:space="preserve">doc. Mgr. Jarmila Kredátusová, PhD. </w:t>
      </w:r>
    </w:p>
    <w:p>
      <w:pPr>
        <w:pStyle w:val="Normlny1"/>
        <w:rPr/>
      </w:pPr>
      <w:r>
        <w:rPr>
          <w:sz w:val="24"/>
          <w:szCs w:val="24"/>
        </w:rPr>
        <w:tab/>
        <w:tab/>
        <w:tab/>
        <w:t>doc. Halyna Kuz, CSc.</w:t>
      </w:r>
    </w:p>
    <w:p>
      <w:pPr>
        <w:pStyle w:val="Normlny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hDr. Adriana Amir, PhD. </w:t>
      </w:r>
    </w:p>
    <w:p>
      <w:pPr>
        <w:pStyle w:val="Normlny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gr. Veronika Dadajová, Ph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2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559"/>
        <w:gridCol w:w="1133"/>
      </w:tblGrid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ut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pylova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y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ihurska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el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benets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Pleshynets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DP – FHPV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tvo výchovy k občianstvu v kombinác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doc. PhDr. Vladislav Dudinský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ab/>
        <w:t>Dr. h. c. prof. PhDr. Rudolf Dupkala, CSc.</w:t>
      </w:r>
    </w:p>
    <w:p>
      <w:pPr>
        <w:pStyle w:val="Normlny1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ab/>
        <w:tab/>
        <w:tab/>
        <w:t>doc. Ing. Martin Lačný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PhDr. Erik Germuška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ab/>
        <w:tab/>
        <w:tab/>
        <w:t>PhDr. Matúš Žac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Gabriel Székely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 22.08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184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5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78"/>
        <w:gridCol w:w="1417"/>
        <w:gridCol w:w="1417"/>
        <w:gridCol w:w="991"/>
      </w:tblGrid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á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ičko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žmár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ert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pčuk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HPV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tvo výtvarného umenia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 xml:space="preserve">dr. hab. Peter Kocák, akad. maliar, PhD., univer. prof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>doc. Vladislav Grešlík, Art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artin Zbojan, akad. maliar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Mgr. art. Vladimír Ganaj, Art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art. Adam Macko, ArtD.</w:t>
      </w:r>
    </w:p>
    <w:p>
      <w:pPr>
        <w:pStyle w:val="Normlny1"/>
        <w:ind w:left="1416" w:firstLine="708"/>
        <w:rPr/>
      </w:pPr>
      <w:r>
        <w:rPr>
          <w:sz w:val="24"/>
          <w:szCs w:val="24"/>
          <w:lang w:val="sk-SK"/>
        </w:rPr>
        <w:t xml:space="preserve">Mgr. Jaroslav Ondo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ind w:left="708" w:firstLine="71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8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3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6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391"/>
        <w:gridCol w:w="1418"/>
        <w:gridCol w:w="1134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uťák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et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žam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škár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ták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anc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a Már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yh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Žigmund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loš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HPV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ečák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HPV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bek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či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tvo a pedagogické vedy – spoločný zákl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PaedDr. Lenka Pasternáková, PhD., MBA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 xml:space="preserve">doc. PhDr. Ladislav Horňák, PhD. </w:t>
      </w:r>
    </w:p>
    <w:p>
      <w:pPr>
        <w:pStyle w:val="Normlny1"/>
        <w:ind w:left="1416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gr. Monika Magd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Silvia Lukáč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 26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2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850"/>
      </w:tblGrid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ko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i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anin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ff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haľ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ut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hpylo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y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ihursk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án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ičko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et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žam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vec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d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dá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áč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t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h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eli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benet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ert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4956" w:firstLine="708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bakalársky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bakalársky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bakalársky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bakalársky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bakalársky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144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1">
    <w:name w:val="Normálny1"/>
    <w:basedOn w:val="Normal"/>
    <w:qFormat/>
    <w:pPr>
      <w:overflowPunct w:val="false"/>
      <w:autoSpaceDE w:val="false"/>
    </w:pPr>
    <w:rPr>
      <w:rFonts w:eastAsia="Calibri"/>
      <w:sz w:val="20"/>
      <w:szCs w:val="20"/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9:00Z</dcterms:created>
  <dc:creator>Katarína Pavlíková</dc:creator>
  <dc:description/>
  <cp:keywords/>
  <dc:language>en-US</dc:language>
  <cp:lastModifiedBy>Kušnírová Bianka</cp:lastModifiedBy>
  <cp:lastPrinted>2025-07-08T09:47:00Z</cp:lastPrinted>
  <dcterms:modified xsi:type="dcterms:W3CDTF">2025-08-19T12:34:00Z</dcterms:modified>
  <cp:revision>353</cp:revision>
  <dc:subject/>
  <dc:title>Anglistika a amerikanistika</dc:title>
</cp:coreProperties>
</file>