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PŠ – rozvrh hodín – ZS 2025/2026 – druhý ročník </w:t>
      </w:r>
    </w:p>
    <w:p>
      <w:pPr>
        <w:pStyle w:val="Normal"/>
        <w:rPr/>
      </w:pPr>
      <w:r>
        <w:rPr>
          <w:b/>
        </w:rPr>
        <w:t>VŠA miestnosť 9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559"/>
        <w:gridCol w:w="1418"/>
        <w:gridCol w:w="1842"/>
        <w:gridCol w:w="1418"/>
        <w:gridCol w:w="1843"/>
        <w:gridCol w:w="1417"/>
        <w:gridCol w:w="1418"/>
      </w:tblGrid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00 - 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55 - 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45 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40 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30 -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25 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7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15 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8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4:10 -14: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. psych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uchs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. psych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uchsová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. psych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uchsová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. psych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uchsová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. psych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uchs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VŠA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. psych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uchs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. psych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uchs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VŠA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VŠA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VŠA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VŠA 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1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egrutová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egrutová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egrutová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egrutová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egrutová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egrutová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VŠA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VŠA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VŠA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000"/>
                <w:sz w:val="18"/>
                <w:szCs w:val="18"/>
              </w:rPr>
              <w:t>Didaktika estetiky Doc. Makky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color w:val="FFC000"/>
                <w:sz w:val="18"/>
                <w:szCs w:val="18"/>
              </w:rPr>
              <w:t>m. č. VŠA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Didaktika estetiky Doc. Makky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color w:val="FFC000"/>
                <w:sz w:val="18"/>
                <w:szCs w:val="18"/>
              </w:rPr>
              <w:t>m. č. VŠA 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Didaktika estetiky Doc. Makky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color w:val="FFC000"/>
                <w:sz w:val="18"/>
                <w:szCs w:val="18"/>
              </w:rPr>
              <w:t>m. č. VŠA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Didaktika estetiky Doc. Makky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color w:val="FFC000"/>
                <w:sz w:val="18"/>
                <w:szCs w:val="18"/>
              </w:rPr>
              <w:t>m. č. VŠA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Didaktika estetiky Doc. Makky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color w:val="FFC000"/>
                <w:sz w:val="18"/>
                <w:szCs w:val="18"/>
              </w:rPr>
              <w:t>m. č. VŠA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Didaktika estetiky Doc. Makky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color w:val="FFC000"/>
                <w:sz w:val="18"/>
                <w:szCs w:val="18"/>
              </w:rPr>
              <w:t>m. č. VŠA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Didaktika estetiky Doc. Makk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color w:val="FFC000"/>
                <w:sz w:val="18"/>
                <w:szCs w:val="18"/>
              </w:rPr>
              <w:t>m. č. VŠA 1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oc. Platkova Olejárová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oc. Platkova Olejárová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oc. Platkova Olejárová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oc. Platkova Olejárová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idaktika etiky</w:t>
            </w:r>
          </w:p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doc. Platkova Olejárová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oc. Platkova Olejárová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b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ógia spoloč. - ved. výsk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Horň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ógia spoloč. - ved. výsk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Horň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ógia spoloč. - ved. výsk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Horň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ógia spoloč. - ved. výsk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Horň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ógia spoloč. - ved. výsk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Horň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ógia spoloč. - ved. výsk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Horň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ógia spoloč. - ved. výsk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Horňák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. psych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uchs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. psych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uchs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. psych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uchs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. psych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uchs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. psych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uchs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dag. psych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uchsová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8F00"/>
                <w:sz w:val="20"/>
                <w:szCs w:val="20"/>
                <w:highlight w:val="yellow"/>
              </w:rPr>
            </w:pPr>
            <w:r>
              <w:rPr>
                <w:b/>
                <w:color w:val="BF8F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BF8F00"/>
                <w:sz w:val="20"/>
                <w:szCs w:val="20"/>
                <w:highlight w:val="yellow"/>
              </w:rPr>
            </w:pPr>
            <w:r>
              <w:rPr>
                <w:color w:val="BF8F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ár k záv. prá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štv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ár k záv. prá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štv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ár k záv. prá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štv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ár k záv. prá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štv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8F00"/>
                <w:sz w:val="20"/>
                <w:szCs w:val="20"/>
                <w:highlight w:val="yellow"/>
              </w:rPr>
            </w:pPr>
            <w:r>
              <w:rPr>
                <w:b/>
                <w:color w:val="BF8F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BF8F00"/>
                <w:sz w:val="20"/>
                <w:szCs w:val="20"/>
                <w:highlight w:val="yellow"/>
              </w:rPr>
            </w:pPr>
            <w:r>
              <w:rPr>
                <w:color w:val="BF8F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ógia spoloč. - ved. výsk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Horň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ógia spoloč. - ved. výsk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Horň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ógia spoloč. - ved. výsk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Horň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ógia spoloč. - ved. výsk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Horň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ógia spoloč. - ved. výsk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Horň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ógia spoloč. - ved. výsku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Horň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00FF"/>
                <w:sz w:val="18"/>
                <w:szCs w:val="18"/>
              </w:rPr>
            </w:pPr>
            <w:r>
              <w:rPr>
                <w:color w:val="6600FF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VŠA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VŠA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VŠA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VŠA 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. pedagogik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Pasternákov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. pedagogik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Pasternákov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. pedagogik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Pasternákov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. pedagogik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Pasternákov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. pedagogik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Pasternákov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. pedagogik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Pasternákov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. pedagogik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Pasternákova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4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Didaktika estetiky Doc. Makky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color w:val="FFC000"/>
                <w:sz w:val="18"/>
                <w:szCs w:val="18"/>
              </w:rPr>
              <w:t>m. č. VŠA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Didaktika estetiky Doc. Makky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color w:val="FFC000"/>
                <w:sz w:val="18"/>
                <w:szCs w:val="18"/>
              </w:rPr>
              <w:t>m. č. VŠA 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000"/>
                <w:sz w:val="18"/>
                <w:szCs w:val="18"/>
              </w:rPr>
              <w:t>Didaktika estetiky Doc. Makky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color w:val="FFC000"/>
                <w:sz w:val="18"/>
                <w:szCs w:val="18"/>
              </w:rPr>
              <w:t>m. č. VŠA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Didaktika estetiky Doc. Makky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color w:val="FFC000"/>
                <w:sz w:val="18"/>
                <w:szCs w:val="18"/>
              </w:rPr>
              <w:t>m. č. VŠA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Didaktika estetiky Doc. Makky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color w:val="FFC000"/>
                <w:sz w:val="18"/>
                <w:szCs w:val="18"/>
              </w:rPr>
              <w:t>m. č. VŠA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>Didaktika estetiky Doc. Makky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  <w:t xml:space="preserve"> </w:t>
            </w:r>
            <w:r>
              <w:rPr>
                <w:color w:val="FFC000"/>
                <w:sz w:val="18"/>
                <w:szCs w:val="18"/>
              </w:rPr>
              <w:t>m. č. VŠA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oc. Platkova Olejárová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oc. Platkova Olejárová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oc. Platkova Olejárová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oc. Platkova Olejárová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oc. Platkova Olejárová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oc. Platkova Olejárová</w:t>
            </w:r>
          </w:p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oc. Platkova Olejár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VŠ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VŠA 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VŠA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VŠA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VŠA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VŠA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. pedagogik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Pasternákova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. pedagogik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Pasternákova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. pedagogik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Pasternákova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. pedagogik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Pasternákova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. pedagogik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Pasternákova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. pedagogik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Pasternákova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egrut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egrut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egrut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egrut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egrut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egrut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egrut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1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0" w:right="117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10:00Z</dcterms:created>
  <dc:creator>User</dc:creator>
  <dc:description/>
  <cp:keywords/>
  <dc:language>en-US</dc:language>
  <cp:lastModifiedBy>Žarnovská Iveta</cp:lastModifiedBy>
  <cp:lastPrinted>2024-09-17T07:52:00Z</cp:lastPrinted>
  <dcterms:modified xsi:type="dcterms:W3CDTF">2025-09-10T07:12:00Z</dcterms:modified>
  <cp:revision>15</cp:revision>
  <dc:subject/>
  <dc:title>DPŠ – rozvrh hodín – LS 2008/2009</dc:title>
</cp:coreProperties>
</file>