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PŠ – rozvrh hodín – ZS 2025/2026 – prvý ročník </w:t>
      </w:r>
    </w:p>
    <w:p>
      <w:pPr>
        <w:pStyle w:val="Normal"/>
        <w:rPr/>
      </w:pPr>
      <w:r>
        <w:rPr>
          <w:b/>
        </w:rPr>
        <w:t>VŠA miestnosť 1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1559"/>
        <w:gridCol w:w="1560"/>
        <w:gridCol w:w="1559"/>
        <w:gridCol w:w="1701"/>
        <w:gridCol w:w="1559"/>
        <w:gridCol w:w="1701"/>
        <w:gridCol w:w="1559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00 - 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5 -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5 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40 -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30 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25 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7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15 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8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4:10 -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:00 – 15: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Zápi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VŠA 10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ývin. psychol.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r. Magd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ývin. psychol.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r. Magdová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B0F0"/>
                <w:sz w:val="18"/>
                <w:szCs w:val="18"/>
              </w:rPr>
              <w:t>VŠ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ývin. psychol.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r. Magdová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B0F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ývin. psychol.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r. Magdová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B0F0"/>
                <w:sz w:val="18"/>
                <w:szCs w:val="18"/>
              </w:rPr>
              <w:t>VŠ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ývin. psychol.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r. Magd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ývin. psychol.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r. Magd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ývin. psychol.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r. Magd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b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highlight w:val="yellow"/>
              </w:rPr>
            </w:pPr>
            <w:r>
              <w:rPr>
                <w:color w:val="7030A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8F00"/>
                <w:sz w:val="20"/>
                <w:szCs w:val="20"/>
                <w:highlight w:val="yellow"/>
              </w:rPr>
            </w:pPr>
            <w:r>
              <w:rPr>
                <w:b/>
                <w:color w:val="BF8F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BF8F00"/>
                <w:sz w:val="20"/>
                <w:szCs w:val="20"/>
                <w:highlight w:val="yellow"/>
              </w:rPr>
            </w:pPr>
            <w:r>
              <w:rPr>
                <w:color w:val="BF8F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Filoz. a historické aspekty výchovy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rof. Luká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Filoz. a historické aspekty výchovy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rof. Luká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Filoz. a historické aspekty výchovy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rof. Luká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Filoz. a historické aspekty výchovy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rof. Luká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Filoz. a historické aspekty výchovy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rof. Luká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Filoz. a historické aspekty výchovy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rof. Lukáč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Filoz. a historické aspekty výchovy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rof. Lukáč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highlight w:val="yellow"/>
              </w:rPr>
            </w:pPr>
            <w:r>
              <w:rPr>
                <w:color w:val="00B0F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8F00"/>
                <w:sz w:val="20"/>
                <w:szCs w:val="20"/>
                <w:highlight w:val="yellow"/>
              </w:rPr>
            </w:pPr>
            <w:r>
              <w:rPr>
                <w:b/>
                <w:color w:val="BF8F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BF8F00"/>
                <w:sz w:val="20"/>
                <w:szCs w:val="20"/>
                <w:highlight w:val="yellow"/>
              </w:rPr>
            </w:pPr>
            <w:r>
              <w:rPr>
                <w:color w:val="BF8F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eob. psychol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r. Bozogáňová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Všeob. psychol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r. Bozogáňová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eob. psychol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r. Bozogáňová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eob. psychol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r. Bozogáňová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eob. psychol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r. Bozogáňová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eob. psychol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r. Bozogáňová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eob. psychol.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r. Bozogáňová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8F0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ákl. eduk. vied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rof. Pasternák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Filozofické a hist. aspekty výchovy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Dr. L. Švihur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Filozofické a hist. aspekty výchovy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Dr. L. Švihur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VŠ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Filozofické a hist. aspekty výchovy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Dr. L. Švihur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00FF"/>
                <w:sz w:val="18"/>
                <w:szCs w:val="18"/>
              </w:rPr>
              <w:t>Filozofické a hist. aspekty výchovy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Dr. L. Švihur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VŠ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Filozofické a hist. aspekty výchovy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Dr. L. Švihur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Filozofické a hist. aspekty výchovy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Dr. L. Švihur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VŠ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Filozofické a hist. aspekty výchovy</w:t>
            </w:r>
          </w:p>
          <w:p>
            <w:pPr>
              <w:pStyle w:val="Normal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Dr. L. Švihura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  <w:t>VŠA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0" w:right="117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4:00Z</dcterms:created>
  <dc:creator>User</dc:creator>
  <dc:description/>
  <cp:keywords/>
  <dc:language>en-US</dc:language>
  <cp:lastModifiedBy>Žarnovská Iveta</cp:lastModifiedBy>
  <cp:lastPrinted>2024-09-17T07:52:00Z</cp:lastPrinted>
  <dcterms:modified xsi:type="dcterms:W3CDTF">2025-09-05T04:23:00Z</dcterms:modified>
  <cp:revision>11</cp:revision>
  <dc:subject/>
  <dc:title>DPŠ – rozvrh hodín – LS 2008/2009</dc:title>
</cp:coreProperties>
</file>