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К проблемам кодіфікації русиньского языка</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асиль ЯБУР</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нотаці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усиньскый язык на Словеньску є єдным з наймолодшых славяньскых списовных языків, якый од своёй кодіфікації зазначать сістематічный розвой. Процес зачатя і реалізації ёго кодіфікації ся але часто высвітлять розлічныма авторами роспорно і неправдиво. Автор як централна особность кодіфікації ся вертать до зачатків процесу нормованя русиньского языка, дає на праву міру дакотры дезінтерпретації і назначує перспектівы далшого розвоя і зъєдночіня нормы розлічныма поужывателями русиньского язык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Ключовы слова: Русины, русиньскый язык, кодіфікація языка, языкова норм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Своє выступлїня зачну може кус нетрадічно (а може дакус і нескромно) тым, же уж пятнадцять років ся в різных выступлїнях, рефератах, статях і т. п. твердить, же кодіфікація ці штандартізація русиньского языка в Словакії є в часї по возроджіню русинства найвызначнїшым актом, найвызначнїшов подїёв, котра найвеце помогла знову зачати ужывати наш язык в різных сферах, де бы ся Русины без кодіфікованых норм не могли проявити. Было то з офіціалных штатных міст главне условіє того, абы сьме ся дістали до радія, до телевізії, до школ ці до іншых сфер жывота нашой сполочности. На тоту почесть ся орґанізовали і орґанізують многыма русиньскыма орґанізаціями славностны стрїтнутя, многы орґанізації ся хвалять тым, яку мають заслугу на тім актї і т. п. Главну заслугу собі присвоює </w:t>
      </w:r>
      <w:r>
        <w:rPr>
          <w:rFonts w:cs="Times New Roman" w:ascii="Times New Roman" w:hAnsi="Times New Roman"/>
          <w:i/>
          <w:iCs/>
          <w:sz w:val="24"/>
          <w:szCs w:val="24"/>
        </w:rPr>
        <w:t>Русиньска оброда</w:t>
      </w:r>
      <w:r>
        <w:rPr>
          <w:rFonts w:cs="Times New Roman" w:ascii="Times New Roman" w:hAnsi="Times New Roman"/>
          <w:sz w:val="24"/>
          <w:szCs w:val="24"/>
        </w:rPr>
        <w:t xml:space="preserve"> як ґарант кодіфікачного акту. Уж такой по славностнім актї кодіфікації до нашых і загранічных медій ішла інформація, же </w:t>
      </w:r>
      <w:r>
        <w:rPr>
          <w:rFonts w:cs="Times New Roman" w:ascii="Times New Roman" w:hAnsi="Times New Roman"/>
          <w:i/>
          <w:iCs/>
          <w:sz w:val="24"/>
          <w:szCs w:val="24"/>
        </w:rPr>
        <w:t>Русиньска оброда</w:t>
      </w:r>
      <w:r>
        <w:rPr>
          <w:rFonts w:cs="Times New Roman" w:ascii="Times New Roman" w:hAnsi="Times New Roman"/>
          <w:sz w:val="24"/>
          <w:szCs w:val="24"/>
        </w:rPr>
        <w:t xml:space="preserve"> на челї з председом Николаём Ляшом кодіфіковала русиньскый язык, што была фактічно велика дезінформація, бо в нїй нихто не спомянув тых, без роботы котрых бы ниякый славностный акт кодіфікації ся не міг зреалізовати. Кідь уж говорити о заслугах </w:t>
      </w:r>
      <w:r>
        <w:rPr>
          <w:rFonts w:cs="Times New Roman" w:ascii="Times New Roman" w:hAnsi="Times New Roman"/>
          <w:i/>
          <w:iCs/>
          <w:sz w:val="24"/>
          <w:szCs w:val="24"/>
        </w:rPr>
        <w:t>Русиньской оброды</w:t>
      </w:r>
      <w:r>
        <w:rPr>
          <w:rFonts w:cs="Times New Roman" w:ascii="Times New Roman" w:hAnsi="Times New Roman"/>
          <w:sz w:val="24"/>
          <w:szCs w:val="24"/>
        </w:rPr>
        <w:t xml:space="preserve">, так треба повісти, же в нїй люде, маючі главну заслугу на цїлім процесї приправы условій про реалізацію кодіфікації, будь уже не суть міджі нами (маю на думцї Василя Турка, котрый быв главным і найзаслуженїшым ініціатором цїлого того процесу), або в </w:t>
      </w:r>
      <w:r>
        <w:rPr>
          <w:rFonts w:cs="Times New Roman" w:ascii="Times New Roman" w:hAnsi="Times New Roman"/>
          <w:i/>
          <w:iCs/>
          <w:sz w:val="24"/>
          <w:szCs w:val="24"/>
        </w:rPr>
        <w:t>Русиньскій обродї</w:t>
      </w:r>
      <w:r>
        <w:rPr>
          <w:rFonts w:cs="Times New Roman" w:ascii="Times New Roman" w:hAnsi="Times New Roman"/>
          <w:sz w:val="24"/>
          <w:szCs w:val="24"/>
        </w:rPr>
        <w:t xml:space="preserve"> уж давно не роблять (маю на думцї Александра Зозуляка, шефредактора </w:t>
      </w:r>
      <w:r>
        <w:rPr>
          <w:rFonts w:cs="Times New Roman" w:ascii="Times New Roman" w:hAnsi="Times New Roman"/>
          <w:i/>
          <w:iCs/>
          <w:sz w:val="24"/>
          <w:szCs w:val="24"/>
        </w:rPr>
        <w:t>Народных новинок</w:t>
      </w:r>
      <w:r>
        <w:rPr>
          <w:rFonts w:cs="Times New Roman" w:ascii="Times New Roman" w:hAnsi="Times New Roman"/>
          <w:sz w:val="24"/>
          <w:szCs w:val="24"/>
        </w:rPr>
        <w:t xml:space="preserve"> і </w:t>
      </w:r>
      <w:r>
        <w:rPr>
          <w:rFonts w:cs="Times New Roman" w:ascii="Times New Roman" w:hAnsi="Times New Roman"/>
          <w:i/>
          <w:iCs/>
          <w:sz w:val="24"/>
          <w:szCs w:val="24"/>
        </w:rPr>
        <w:t>Русина</w:t>
      </w:r>
      <w:r>
        <w:rPr>
          <w:rFonts w:cs="Times New Roman" w:ascii="Times New Roman" w:hAnsi="Times New Roman"/>
          <w:sz w:val="24"/>
          <w:szCs w:val="24"/>
        </w:rPr>
        <w:t xml:space="preserve">, котрый быв главным реалізатором тых замірів, к чому вів і цїлый колектів редакції). Остатнї членове выбору РО на тім вшыткім нияку векшу заслугу не мали, лем то пізнїше знали і знають про себе в пригоднім моментї выужыти, а то главно тоты, што ся нараз обявили аж тогды, кідь уж было ясне, же Русины будуть ся і надале розвивати, бо уж мають кодіфікованый язык. Чом мусила быти РО ґарантом кодіфікації, было уж много раз высвітлене, але про істоту сі то повіджме іщі раз: ґарантом такого акту може быти будь найвысша научна інштітуція даного народа, або ёго найвысша школьска інштітуція. Кідь ани єдной ани другой не є, тогды на себе тоту задачу може перевзяти орґанізація, котра є найузнаванїшым репрезентантом той народности, а в тім часї, то была єднозначно </w:t>
      </w:r>
      <w:r>
        <w:rPr>
          <w:rFonts w:cs="Times New Roman" w:ascii="Times New Roman" w:hAnsi="Times New Roman"/>
          <w:i/>
          <w:iCs/>
          <w:sz w:val="24"/>
          <w:szCs w:val="24"/>
        </w:rPr>
        <w:t>Русиньска оброда</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І так, славиме уж 15. роковины кодіфікації русиньского языка, многы сі приписують векшы ці меншы заслугы на тім актї, лем омного менше (або цалком нияк) ся говорить о тых, хто створив, сформуловав тоты языковы норм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дякуючі котрым ся міг реалізовати тот славностный акт кодіфікації з боку обсягового. Маю на думцї авторів кодіфікачных публікацій, на котрых ся од першопочатку якось забывать. Уж славностный акт кодіфікації свідчів о тім, што-м спомянув высше. В торжественній презідії сидїли многы (ці уж заслужено або незаслужено), але доц. ПгДр. Юрій Панько, к. н., і доц. ПгДр. Василь Ябур, к. н. – нї. Кідь ся чітала Декларація – як главный документ акту кодіфікації (позн. апропо – хто є автором Декларації? Не мусите гадати – єден з кодіфікаторів...), так кодіфікаторы стояли десь взаду в кутику, кідь ся чітали славностны рефераты, хто спомянув їх мена? Нихто. Они не хыбили никому, бо їх не видно ани на публікованых фотоґрафіях, не выступали ани в радію, ани в телевізії, ани на прес-конференціях. Просто наш язык кодіфіковала </w:t>
      </w:r>
      <w:r>
        <w:rPr>
          <w:rFonts w:cs="Times New Roman" w:ascii="Times New Roman" w:hAnsi="Times New Roman"/>
          <w:i/>
          <w:iCs/>
          <w:sz w:val="24"/>
          <w:szCs w:val="24"/>
        </w:rPr>
        <w:t>Русиньска оброда</w:t>
      </w:r>
      <w:r>
        <w:rPr>
          <w:rFonts w:cs="Times New Roman" w:ascii="Times New Roman" w:hAnsi="Times New Roman"/>
          <w:sz w:val="24"/>
          <w:szCs w:val="24"/>
        </w:rPr>
        <w:t xml:space="preserve"> а готово! Брали сьме то барз довго як кривду а думам сі, же нас то болить дотеперь. У звязи з тым іщі єден приклад: в роцї 2000 РО орґанізовала славность к 5-ым роковинам кодіфікації  языка в Міджілабірцях. Мене позвали на тоту славность так, же-м нашов на робочім столї позваня неадресоване никому, без мена, іщі і без обалкы. Барз ня то уразило і такой на другый день єм написав жадость о зрушіня членства в РО і од того часу не єм єй членом. Стрїтив єм ся але і з многыма позітівныма одкликами, котры погладили душу. З того множества ся мі може найвеце записали до памняти такы два. Дас рік по кодіфікації мі Михайло Гиряк при неформалній стрїчі десь на уліцї повів: </w:t>
      </w:r>
      <w:r>
        <w:rPr>
          <w:rFonts w:cs="Times New Roman" w:ascii="Times New Roman" w:hAnsi="Times New Roman"/>
          <w:i/>
          <w:iCs/>
          <w:sz w:val="24"/>
          <w:szCs w:val="24"/>
        </w:rPr>
        <w:t xml:space="preserve">„Василю, малохто з Русинів собі усвідомлює, може ани ты сам нї, яке велике дїло ты про нас зробив. Я тобі зато дуже красно дякую.“ </w:t>
      </w:r>
      <w:r>
        <w:rPr>
          <w:rFonts w:cs="Times New Roman" w:ascii="Times New Roman" w:hAnsi="Times New Roman"/>
          <w:sz w:val="24"/>
          <w:szCs w:val="24"/>
        </w:rPr>
        <w:t xml:space="preserve">Другый приклад не є такый ємоційный, але правдивый. Юрко Цігра при єдній неформалній дебатї конштатовав: </w:t>
      </w:r>
      <w:r>
        <w:rPr>
          <w:rFonts w:cs="Times New Roman" w:ascii="Times New Roman" w:hAnsi="Times New Roman"/>
          <w:i/>
          <w:iCs/>
          <w:sz w:val="24"/>
          <w:szCs w:val="24"/>
        </w:rPr>
        <w:t>„Василю, пустити ся до кодіфікації было дость ріскантне дїло, то єсь мусив мати дость велику одвагу – рісковати як професіоналну, так людьску честь.“</w:t>
      </w:r>
      <w:r>
        <w:rPr>
          <w:rFonts w:cs="Times New Roman" w:ascii="Times New Roman" w:hAnsi="Times New Roman"/>
          <w:sz w:val="24"/>
          <w:szCs w:val="24"/>
        </w:rPr>
        <w:t xml:space="preserve"> А тото была про мене тыж похвала, котру собі цїню. Але дость уж о такых „маловажных“ вопросах, вернийме ся к темі мого выступлїня, к проблематіцї кодіфікації русиньского языка.</w:t>
      </w:r>
    </w:p>
    <w:p>
      <w:pPr>
        <w:pStyle w:val="Normal"/>
        <w:spacing w:lineRule="auto" w:line="360" w:before="0" w:after="0"/>
        <w:jc w:val="both"/>
        <w:rPr/>
      </w:pPr>
      <w:r>
        <w:rPr>
          <w:rFonts w:cs="Times New Roman" w:ascii="Times New Roman" w:hAnsi="Times New Roman"/>
          <w:sz w:val="24"/>
          <w:szCs w:val="24"/>
        </w:rPr>
        <w:t>Хоць вшыткы твердиме, же маєме кодіфікованый ці штандардізованый літературный русиньскый язык, я собі думам, же то не є так цалком правда. Вшыткы ся згоднеме на тім, же нашым народным языком є русиньскый язык. Він обсягує в собі як літературный язык (кодіфікованы нормы ці норматівну подобу), так і діалекты, котры суть жрїдлом доповнёваня ці вылїпшованя літературного языка. Каждый літературный язык (т. зн. і русиньскый) бы мав быти найдоконалїшов формов народного языка. Знову ся істо вшыткы згоднеме на тім, же каждый літературный язык бы мав діспоновати двома комунікачныма нормами: говоренов (бісїднов) і ґрафічнов (писомнов). Мы уж 15 років маєме кодіфіковану лем ґрафічну (писомну) подобу літературного языка, хыбить нам кодіфікована ці норматівна подоба устной (бісїдной) подобы літературного языка, значіть орфоепічны нормы, нормы справного высловлёваня поєдных звуків в залежности од їх позіції в слові або в споїню слов, а тыж од павзы і од притиску (акценту). Устна норматівна подоба літературного языка бы ся мала ужывати на годинах русиньского языка в школах, в радію, в телевізії, в театрї і т. д. Зато бы-м рекомендовав чім скорїше таку норматівну подобу приготовити, дати кваліфіковано посудити і офіціално прияти. Покы мі є знаме, над таков проблематіков уж довшый час робить ПгДр. К. Копоров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має то быти і темов єй докторандьской роботы, также може тота робота бы могла послужыти як основа норматівной подобы правил орфоепії.</w:t>
      </w:r>
    </w:p>
    <w:p>
      <w:pPr>
        <w:pStyle w:val="Normal"/>
        <w:spacing w:lineRule="auto" w:line="360" w:before="0" w:after="0"/>
        <w:jc w:val="both"/>
        <w:rPr/>
      </w:pPr>
      <w:r>
        <w:rPr>
          <w:rFonts w:cs="Times New Roman" w:ascii="Times New Roman" w:hAnsi="Times New Roman"/>
          <w:sz w:val="24"/>
          <w:szCs w:val="24"/>
        </w:rPr>
        <w:t xml:space="preserve">Вернийме ся але к </w:t>
      </w:r>
      <w:r>
        <w:rPr>
          <w:rFonts w:cs="Times New Roman" w:ascii="Times New Roman" w:hAnsi="Times New Roman"/>
          <w:i/>
          <w:iCs/>
          <w:sz w:val="24"/>
          <w:szCs w:val="24"/>
        </w:rPr>
        <w:t>Правилам правопису</w:t>
      </w:r>
      <w:r>
        <w:rPr>
          <w:rFonts w:cs="Times New Roman" w:ascii="Times New Roman" w:hAnsi="Times New Roman"/>
          <w:sz w:val="24"/>
          <w:szCs w:val="24"/>
        </w:rPr>
        <w:t xml:space="preserve">, юбілей котрых сі днесь припоминаме. Уж у вступі сьме увели, же їх найголовнїшов задачов є: на основі писма (ґрафікы) і правопису (орфоґрафії) предложыти сістемный опис ґрафічных средств, котрыма ся фіксує прімарна реч, то є звукова подоба языка, чім ся вытварять ёго писомный прояв. Выходили сьме главно з овіреных прінціпів правопису іншых славяньскых языків, главно фонемного (фонолоґічного) прінціпу, подля котрого каждій фонемі одповідать окрема ґрафема. І кідь ся на першый погляд здасть, же міджі ґрафічнов сістемов в порівнаню з фонемнов сістемов є великый роздїл, і так обидві тоты сістемы все будуть творити цїлостну сістему, бо то суть, властно, все два варіанты єдной сістемы. Нїґда сьме не твердили, же то суть бесхыбны правила, все сьме то вважали за єдну з першых спроб знормованя писомного прояву, зато сьме просили вшыткых чітателїв русиньскых текстів, абы нам заганяли свої припоминкы і рекомендації на їх вылїпшованя. Як уж сьме веце раз увели, пришло їх высше 50, за котры іщі раз красно дякуєме. І з них было видно, же людём не є єдно нелем што пишеме, але і як пишеме. Плусом быв може і факт, же іщі перед книжным выданём сьме правила ґрафікы і орфоґрафії выдали в </w:t>
      </w:r>
      <w:r>
        <w:rPr>
          <w:rFonts w:cs="Times New Roman" w:ascii="Times New Roman" w:hAnsi="Times New Roman"/>
          <w:i/>
          <w:iCs/>
          <w:sz w:val="24"/>
          <w:szCs w:val="24"/>
        </w:rPr>
        <w:t>Народных новинках</w:t>
      </w:r>
      <w:r>
        <w:rPr>
          <w:rFonts w:cs="Times New Roman" w:ascii="Times New Roman" w:hAnsi="Times New Roman"/>
          <w:sz w:val="24"/>
          <w:szCs w:val="24"/>
        </w:rPr>
        <w:t xml:space="preserve"> як прилогу і вызвали сьме чітателїв, абы ся к ним высловили. Ту хочу іщі раз підкреслити, же автором правил ґрафікы і орфоґрафії є Василь Ябур. Мій сполуавтор Ю. Панько написав формотворїня (окрем часослова) і основы сінтаксісу. Также крітіка і похвала за правопис належала і належить менї. Кідь уж сьме при авторстві, так і в новых правилах цїлый правопис (ґрафіку і орфоґрафію) написав я, моя сполуавторка доц. ПгДр. А. Плїшкова, ПгД., написала до них части о словотворїню і пунктуації. З того выходить, же за правопис в першых і другых правилах треба крітіковати мене, а не моїх сполуавторів. З того мож зробити іщі єдно заключіня, же до правил правопису окрем мене нихто другый не написав ани єден рядок. То споминам зато, же ня обвинили, же єм в новых правилах комусь штось украв. Не міг єм украсти тото, што написав я сам.</w:t>
      </w:r>
    </w:p>
    <w:p>
      <w:pPr>
        <w:pStyle w:val="Normal"/>
        <w:spacing w:lineRule="auto" w:line="360" w:before="0" w:after="0"/>
        <w:jc w:val="both"/>
        <w:rPr/>
      </w:pPr>
      <w:r>
        <w:rPr>
          <w:rFonts w:cs="Times New Roman" w:ascii="Times New Roman" w:hAnsi="Times New Roman"/>
          <w:sz w:val="24"/>
          <w:szCs w:val="24"/>
        </w:rPr>
        <w:t xml:space="preserve">А теперь курто к приправі змін. Тиск на зміну правил правопису зачав барз скоро, може ани не пять років по їх выданю. Тогды іщі дость часто засїдала языкова комісія, котру вів я. Лем уже не робила при </w:t>
      </w:r>
      <w:r>
        <w:rPr>
          <w:rFonts w:cs="Times New Roman" w:ascii="Times New Roman" w:hAnsi="Times New Roman"/>
          <w:i/>
          <w:iCs/>
          <w:sz w:val="24"/>
          <w:szCs w:val="24"/>
        </w:rPr>
        <w:t>Русиньскій обродї</w:t>
      </w:r>
      <w:r>
        <w:rPr>
          <w:rFonts w:cs="Times New Roman" w:ascii="Times New Roman" w:hAnsi="Times New Roman"/>
          <w:sz w:val="24"/>
          <w:szCs w:val="24"/>
        </w:rPr>
        <w:t>, але при Оддїлїню русиньского языка і културы Інштітуту народностных штудій і чуджіх языків Пряшiвской універзіты. Ту настає і зміна ґаранта, бо наше оддїлїня є інтеґралнов частёв універзіты.</w:t>
      </w:r>
    </w:p>
    <w:p>
      <w:pPr>
        <w:pStyle w:val="Normal"/>
        <w:spacing w:lineRule="auto" w:line="360" w:before="0" w:after="0"/>
        <w:jc w:val="both"/>
        <w:rPr/>
      </w:pPr>
      <w:r>
        <w:rPr>
          <w:rFonts w:cs="Times New Roman" w:ascii="Times New Roman" w:hAnsi="Times New Roman"/>
          <w:sz w:val="24"/>
          <w:szCs w:val="24"/>
        </w:rPr>
        <w:t xml:space="preserve">Я не быв застанцём такых скорых змін і не быв єм і не єм пересвідченый, ці уж і 10 років было дость на то, жебы ся зробили в правилах усякы радікалны зміны. Дозволю собі холем єдну цітацію з моёй приправы на засїданя комісії: </w:t>
      </w:r>
      <w:r>
        <w:rPr>
          <w:rFonts w:cs="Times New Roman" w:ascii="Times New Roman" w:hAnsi="Times New Roman"/>
          <w:i/>
          <w:iCs/>
          <w:sz w:val="24"/>
          <w:szCs w:val="24"/>
        </w:rPr>
        <w:t>„Не маю з того добре почутя, припадам сі як знасилнёваный, бо-м фурт пересвідченый, же поступность роботы, котру дакотры з вас просаджують, не є справна. Ґрафіка і орфоґрафія суть єдины дісціпліны, што суть цалком готовы. Остатнї суть будь часточно розроблены, або нияк. Не можу порозуміти, чом тратити дорогый час на „квазі“ вылїпшованя уж готового, а не робити скорїше тото, што іщі не є готове. Кідь буде готове і остатнє, потім ся вернути знову к зачаткам і зачати вылїпшовати.“</w:t>
      </w:r>
      <w:r>
        <w:rPr>
          <w:rFonts w:cs="Times New Roman" w:ascii="Times New Roman" w:hAnsi="Times New Roman"/>
          <w:sz w:val="24"/>
          <w:szCs w:val="24"/>
        </w:rPr>
        <w:t xml:space="preserve"> Такый поступ мі радили напр. проф. ПгДр. Ян Горецкі, др. н., проф. ПгДр. Ян Доруля, др. н., проф. Др. Александер Дуліченко, др. н., і дакотры далшы. Може бы сьме ся могли кус і похвалити, кідь такый вызначный славіста як професор Ян Горецкі ся высловив, же з теоретічного боку роспрацованя нашой ґрафікы і орфоґрафії не має важну хыбу. Але не пересвідчів єм цїлу комісію, так сьме зачали рїшати проблематіку змін правопису. Хто ходив на засїданя той комісії (а ходило нас там дость много, коло 10 – 12 людей), так сі памнятать, же векшынов при діскусії о поєдных змінах нас при столї зістало до кінця дость мало тых, хто быв приправленый арґументовати свою позіцію – обычайно двоє: Др. Ю. Цігра і я. Бо такы арґументы, як „подля мене бы то мало быти так“, сьме не брали до уваг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к сьме ся під неустанным тиском розгодли про зміну правил правопису, лем уж не під ґаранціов РО, бо наша інштітуція уж має свою властну компетенці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е із змінов почекали сьме холем до часу, кідь уж ся могла кваліфіковано высловити к тому і молодша ґенерація, про котру главно тоту норму твориме.</w:t>
      </w:r>
    </w:p>
    <w:p>
      <w:pPr>
        <w:pStyle w:val="Normal"/>
        <w:spacing w:lineRule="auto" w:line="360" w:before="0" w:after="0"/>
        <w:jc w:val="both"/>
        <w:rPr/>
      </w:pPr>
      <w:r>
        <w:rPr>
          <w:rFonts w:cs="Times New Roman" w:ascii="Times New Roman" w:hAnsi="Times New Roman"/>
          <w:sz w:val="24"/>
          <w:szCs w:val="24"/>
        </w:rPr>
        <w:t>І так в роцї 2005 сьме вырїшыли реалізовати зміны в правилах правопису,</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котрых довєдна было зробленых коло 30, што є дость великый засяг до правил з року 1994. Кідь єм сі теперь знову перелистовав свої записы із засїданя бывшой языковой комісії, так єм не нашов ани єдну теперїшню зміну, о котрій бы сьме тогды не діскутовали. Треба признати, же я особно мав приготовленых іщі веце алтернатів змін, але повностёв сьме ся на них не уєднотили. Я хотїв просадити іщі веце змін, рекомендованых главно Др. Ю. Цігром, бо ёго пропозіції ся мі відїли конштруктівны, роблены із заміром якнайвеце приближыти правопис і формотворїня реґіону, взятому за основу кодіфікації.</w:t>
      </w:r>
    </w:p>
    <w:p>
      <w:pPr>
        <w:pStyle w:val="Normal"/>
        <w:spacing w:lineRule="auto" w:line="360" w:before="0" w:after="0"/>
        <w:jc w:val="both"/>
        <w:rPr/>
      </w:pPr>
      <w:r>
        <w:rPr>
          <w:rFonts w:cs="Times New Roman" w:ascii="Times New Roman" w:hAnsi="Times New Roman"/>
          <w:sz w:val="24"/>
          <w:szCs w:val="24"/>
        </w:rPr>
        <w:t>Новы правила правопису выкликали як позітівны, так і неґатівны реакції. Мушу ся признати, же і я як єден з авторів маю даякы претензії к формалній сторонї правил, а то главно к їх назві, дале к тому, же ся не увели (як в першых правилах) авторы окремых капітол, же публікація вышла з дость великым чіслом передруків (неоправеных хыб), але то суть хыбы формалного характеру, котры не мають даякый важный вплив на цїлковый обсяг правил.</w:t>
      </w:r>
    </w:p>
    <w:p>
      <w:pPr>
        <w:pStyle w:val="Normal"/>
        <w:spacing w:lineRule="auto" w:line="360" w:before="0" w:after="0"/>
        <w:jc w:val="both"/>
        <w:rPr/>
      </w:pPr>
      <w:r>
        <w:rPr>
          <w:rFonts w:cs="Times New Roman" w:ascii="Times New Roman" w:hAnsi="Times New Roman"/>
          <w:sz w:val="24"/>
          <w:szCs w:val="24"/>
        </w:rPr>
        <w:t xml:space="preserve">При єднім з розговорів про </w:t>
      </w:r>
      <w:r>
        <w:rPr>
          <w:rFonts w:cs="Times New Roman" w:ascii="Times New Roman" w:hAnsi="Times New Roman"/>
          <w:i/>
          <w:iCs/>
          <w:sz w:val="24"/>
          <w:szCs w:val="24"/>
        </w:rPr>
        <w:t>Народны новинкы</w:t>
      </w:r>
      <w:r>
        <w:rPr>
          <w:rFonts w:cs="Times New Roman" w:ascii="Times New Roman" w:hAnsi="Times New Roman"/>
          <w:sz w:val="24"/>
          <w:szCs w:val="24"/>
        </w:rPr>
        <w:t xml:space="preserve"> о правилах єм дістав вопрос, якый є мій погляд главно на крітічны припоминкы на дакотры із змін в правописных норм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дповідь на такый вопрос не є проста, зато єм одповів кус діпломатічно: </w:t>
      </w:r>
      <w:r>
        <w:rPr>
          <w:rFonts w:cs="Times New Roman" w:ascii="Times New Roman" w:hAnsi="Times New Roman"/>
          <w:i/>
          <w:iCs/>
          <w:sz w:val="24"/>
          <w:szCs w:val="24"/>
        </w:rPr>
        <w:t>„Каждый ужыватель русиньского языка, котрый є нашым народным языком, має право высловити ся к ёго норматівній подобі уж хоць бы лем зато, же літературный язык бы мав быти найдоконалїшов формов народного языка. Я як автор норм ґрафічной подобы языка не можу і не хочу никому заказовати высловлёвати ся к тым нормам, а то главно тогды, кідь їх чоловік высловлює із заміром, же тыма крітічныма припоминками поможе вылїпшыти даны правописны нормы. Припоминкы писаны або высловлёваны з такым заміром приїмам вдячно, бо з них є видно, же їх авторам проблематіка языка не є чуджа, же їм не є єдно, як пишеме. Лемже суть припоминкы высловлёваны з інакшым заміром, котры мають за цїль ранити, зосмішнити, уразити, а то нелем мене як автора, але іщі і моїх краянів із сниньской, убляньской ці улічской долины, якобы через них, хоснуючі даякы явы з їх говорів, сьме не вылїпшовали, але засмічовали русиньскый язык. Але они так говорять по русиньскы, як і мы, русиньскый язык є тыж їх народным языком. Тото я бы собі нїґда не дозволив высловити в одношіню к дакотрым із русиньскых діалектів.“</w:t>
      </w:r>
      <w:r>
        <w:rPr>
          <w:rStyle w:val="FootnoteCharacters"/>
          <w:rStyle w:val="FootnoteAnchor"/>
          <w:rFonts w:cs="Times New Roman" w:ascii="Times New Roman" w:hAnsi="Times New Roman"/>
          <w:sz w:val="24"/>
          <w:szCs w:val="24"/>
        </w:rPr>
        <w:footnoteReference w:id="5"/>
      </w:r>
    </w:p>
    <w:p>
      <w:pPr>
        <w:pStyle w:val="Normal"/>
        <w:spacing w:lineRule="auto" w:line="360" w:before="0" w:after="0"/>
        <w:jc w:val="both"/>
        <w:rPr/>
      </w:pPr>
      <w:r>
        <w:rPr>
          <w:rFonts w:cs="Times New Roman" w:ascii="Times New Roman" w:hAnsi="Times New Roman"/>
          <w:sz w:val="24"/>
          <w:szCs w:val="24"/>
        </w:rPr>
        <w:t>Найвеце єм але смутный з того, же дакотры з крітіків нароком не дотримують правописны нормы, лемже нелем новы, але ани тоты з року 1994, хоць твердять, же ся к ним треба знова вернути. Я сі думам, же тото порушованя правописных норм (ці уж новых або і старых) выплывать скорїше з уразености з неакцептованя дакотрых їх пропозіцій на зміну в новых правилах, або може зато, же не были прямыма участниками схвалёваня новых правил. Не хотять порозуміти, же ту уж є інштітуція, котра ся проблематіков языка заоберать на професіоналній а тым і научній уровни.</w:t>
        <w:br/>
        <w:t>Тото не є добра сітуація ани про тых, што хоснують новы правила правопису, ани про тых, што їх іґнорують з будьякых прічін. Тото нас знову роздїлює, што шкодить нам ушыткым. Треба чім скорїше зачати інтензівно робити на зъєдночіню, бо лем в єдности є сила.</w:t>
      </w:r>
    </w:p>
    <w:p>
      <w:pPr>
        <w:pStyle w:val="Normal"/>
        <w:spacing w:lineRule="auto" w:line="360" w:before="0" w:after="0"/>
        <w:jc w:val="both"/>
        <w:rPr/>
      </w:pPr>
      <w:r>
        <w:rPr>
          <w:rFonts w:cs="Times New Roman" w:ascii="Times New Roman" w:hAnsi="Times New Roman"/>
          <w:sz w:val="24"/>
          <w:szCs w:val="24"/>
        </w:rPr>
        <w:t>Много інтересных рекомендацій з одборного погляду можеме найти в статях з ІІІ. Міджінародного конґресу русиньского языка в Кракові.</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Може тому дїлу напоможе новостворена яыкова комісія при Інштітутї русиньского языка і културы, зоставлена як порадный орґан інштітуту, то укаже будучность.</w:t>
      </w:r>
    </w:p>
    <w:p>
      <w:pPr>
        <w:pStyle w:val="Normal"/>
        <w:spacing w:lineRule="auto" w:line="360" w:before="0" w:after="0"/>
        <w:jc w:val="both"/>
        <w:rPr/>
      </w:pPr>
      <w:r>
        <w:rPr>
          <w:rFonts w:cs="Times New Roman" w:ascii="Times New Roman" w:hAnsi="Times New Roman"/>
          <w:sz w:val="24"/>
          <w:szCs w:val="24"/>
        </w:rPr>
        <w:t>Хочу ту перед участниками семінаря выголосити, же кідь на прічінї той незгоды єм я як автор правопису в першых і другых правилах, так я охотный такой од завтрашнёго дня перестати в тій области роби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заключіня свого выступлїня я бы рекомендовав ушыткым компетентным лем єдно – зробити вшытко про тото, абы сьме ся зъєднотили як в правописї, так і поглядах на рїшаня пекучіх вопросів жывота Русинів на Словеньс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оє выступлїня собі дозволю закінчіти цітатом із выступлїня проф. Ю. Ванька на ІІІ. Мiджінароднім конґресї русиньского языка в Кракові: „Сітуацію, в якій ся находить сучасный русиньскый літературный язык, мож означіти як став гляданя, а то в історії літературных языків не є ніч нове. Але з історії, а головно з властной скусености, ся треба поучіти і йти дале.“</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Реферат быв написаный в рамках ґрантового проєкту VEGA 1/0399/08 – Rusínsky spisovný jazyk na Slovensku: výskum a vývoj.</w:t>
      </w:r>
    </w:p>
    <w:p>
      <w:pPr>
        <w:pStyle w:val="Normal"/>
        <w:spacing w:lineRule="auto" w:line="36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w:t>
      </w:r>
    </w:p>
    <w:p>
      <w:pPr>
        <w:pStyle w:val="Normal"/>
        <w:spacing w:lineRule="auto" w:line="240" w:before="0" w:after="0"/>
        <w:rPr>
          <w:rFonts w:ascii="Times New Roman" w:hAnsi="Times New Roman" w:cs="Times New Roman"/>
          <w:b/>
          <w:b/>
          <w:bCs/>
        </w:rPr>
      </w:pPr>
      <w:r>
        <w:rPr>
          <w:rFonts w:cs="Times New Roman" w:ascii="Times New Roman" w:hAnsi="Times New Roman"/>
          <w:b/>
          <w:bCs/>
        </w:rPr>
        <w:t>Doc. PhDr. Vasiľ Jabur. CSc.</w:t>
      </w:r>
    </w:p>
    <w:p>
      <w:pPr>
        <w:pStyle w:val="Normal"/>
        <w:spacing w:lineRule="auto" w:line="240" w:before="0" w:after="0"/>
        <w:rPr>
          <w:rFonts w:ascii="Times New Roman" w:hAnsi="Times New Roman" w:cs="Times New Roman"/>
          <w:b/>
          <w:b/>
          <w:bCs/>
        </w:rPr>
      </w:pPr>
      <w:r>
        <w:rPr>
          <w:rFonts w:cs="Times New Roman" w:ascii="Times New Roman" w:hAnsi="Times New Roman"/>
          <w:b/>
          <w:bCs/>
        </w:rPr>
        <w:t>Ústav rusínskeho jazyka a kultúry PU</w:t>
      </w:r>
    </w:p>
    <w:p>
      <w:pPr>
        <w:pStyle w:val="Normal"/>
        <w:spacing w:lineRule="auto" w:line="240" w:before="0" w:after="0"/>
        <w:rPr>
          <w:rFonts w:ascii="Times New Roman" w:hAnsi="Times New Roman" w:cs="Times New Roman"/>
          <w:b/>
          <w:b/>
          <w:bCs/>
        </w:rPr>
      </w:pPr>
      <w:r>
        <w:rPr>
          <w:rFonts w:cs="Times New Roman" w:ascii="Times New Roman" w:hAnsi="Times New Roman"/>
          <w:b/>
          <w:bCs/>
        </w:rPr>
        <w:t>Nám. legionárov 3</w:t>
      </w:r>
    </w:p>
    <w:p>
      <w:pPr>
        <w:pStyle w:val="Normal"/>
        <w:spacing w:lineRule="auto" w:line="240" w:before="0" w:after="0"/>
        <w:rPr>
          <w:rFonts w:ascii="Times New Roman" w:hAnsi="Times New Roman" w:cs="Times New Roman"/>
          <w:b/>
          <w:b/>
          <w:bCs/>
        </w:rPr>
      </w:pPr>
      <w:r>
        <w:rPr>
          <w:rFonts w:cs="Times New Roman" w:ascii="Times New Roman" w:hAnsi="Times New Roman"/>
          <w:b/>
          <w:bCs/>
        </w:rPr>
        <w:t>080 01 Prešov</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ЯБУР, Василь, ПАНЬКО, Юрій: </w:t>
      </w:r>
      <w:r>
        <w:rPr>
          <w:rFonts w:cs="Times New Roman" w:ascii="Times New Roman" w:hAnsi="Times New Roman"/>
          <w:i/>
          <w:iCs/>
        </w:rPr>
        <w:t>Правила русиньского правопису</w:t>
      </w:r>
      <w:r>
        <w:rPr>
          <w:rFonts w:cs="Times New Roman" w:ascii="Times New Roman" w:hAnsi="Times New Roman"/>
        </w:rPr>
        <w:t>. Пряшів: Русиньска оброда, Інштітут русиньского языка і културы, 1994.</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ПОРОВА, Кветослава. Язык професіоналного русиньского театру. In ПЛЇШКОВА, Анна (ед.): </w:t>
      </w:r>
      <w:r>
        <w:rPr>
          <w:rFonts w:cs="Times New Roman" w:ascii="Times New Roman" w:hAnsi="Times New Roman"/>
          <w:i/>
          <w:iCs/>
        </w:rPr>
        <w:t>Русиньскый язык меджі двома конґресами</w:t>
      </w:r>
      <w:r>
        <w:rPr>
          <w:rFonts w:cs="Times New Roman" w:ascii="Times New Roman" w:hAnsi="Times New Roman"/>
        </w:rPr>
        <w:t xml:space="preserve">. Пряшів: Світовый конґрес Русинів, Інштітут русиньского языка і културы Пряшівской універзіты в Пряшові, 2008 с. 113-121; КОПОРОВА, Кветослава: Проблемы акцентолоґії з погляду норматівности і практікы. In PLIŠKOVÁ, Anna (ed.): </w:t>
      </w:r>
      <w:r>
        <w:rPr>
          <w:rFonts w:cs="Times New Roman" w:ascii="Times New Roman" w:hAnsi="Times New Roman"/>
          <w:i/>
          <w:iCs/>
        </w:rPr>
        <w:t>Jazyková kultúra a jazyková norma v rusínskom jazyku./Языкова култура і языкова норма в русиньскім языку.</w:t>
      </w:r>
      <w:r>
        <w:rPr>
          <w:rFonts w:cs="Times New Roman" w:ascii="Times New Roman" w:hAnsi="Times New Roman"/>
        </w:rPr>
        <w:t xml:space="preserve"> Prešov: Prešovská univerzita v Prešove, Ústav regionálnych a národnostných štúdií, 2007, c. 159-168; KOPOROVÁ, Kvetoslava: Rusínsky jazyk v kontexte slovanských jazykov. (Náčrt niektorých problémov akcentológie v rusínskom jazyku z pohľadu normatívnosti a praxe.). In </w:t>
      </w:r>
      <w:r>
        <w:rPr>
          <w:rFonts w:cs="Times New Roman" w:ascii="Times New Roman" w:hAnsi="Times New Roman"/>
          <w:i/>
          <w:iCs/>
        </w:rPr>
        <w:t>Slavistika v premenách času (štúdie z jazykovednej a literárnovednej komparatistiky)</w:t>
      </w:r>
      <w:r>
        <w:rPr>
          <w:rFonts w:cs="Times New Roman" w:ascii="Times New Roman" w:hAnsi="Times New Roman"/>
        </w:rPr>
        <w:t>. Vedecká redaktorka prof. PhDr. Júlia Dudášová, CSc. Prešov: Prešovská univerzita v Prešove, 2009, s. 276-285.</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ЯБУР, Василь, ПЛЇШКОВА, Анна: </w:t>
      </w:r>
      <w:r>
        <w:rPr>
          <w:rFonts w:cs="Times New Roman" w:ascii="Times New Roman" w:hAnsi="Times New Roman"/>
          <w:i/>
          <w:sz w:val="20"/>
          <w:szCs w:val="20"/>
        </w:rPr>
        <w:t>Русиньскый язык в зеркалї новых правил про основны і середнї школы з навчанём русиньского языка.</w:t>
      </w:r>
      <w:r>
        <w:rPr>
          <w:rFonts w:cs="Times New Roman" w:ascii="Times New Roman" w:hAnsi="Times New Roman"/>
          <w:sz w:val="20"/>
          <w:szCs w:val="20"/>
        </w:rPr>
        <w:t xml:space="preserve"> Пряшів: Русин і Народны новинкы, 2005; ЯБУР, Василь, ПЛЇШКОВА, Анна, КОПОРОВА, Кветослава: </w:t>
      </w:r>
      <w:r>
        <w:rPr>
          <w:rFonts w:cs="Times New Roman" w:ascii="Times New Roman" w:hAnsi="Times New Roman"/>
          <w:i/>
          <w:sz w:val="20"/>
          <w:szCs w:val="20"/>
        </w:rPr>
        <w:t>Русиньска лексіка на основі змін у правилах русиньского языка</w:t>
      </w:r>
      <w:r>
        <w:rPr>
          <w:rFonts w:cs="Times New Roman" w:ascii="Times New Roman" w:hAnsi="Times New Roman"/>
          <w:sz w:val="20"/>
          <w:szCs w:val="20"/>
        </w:rPr>
        <w:t>. Пряшів: Русин і Народны новинкы, 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0" w:after="200"/>
        <w:jc w:val="both"/>
        <w:rPr>
          <w:rFonts w:ascii="Times New Roman" w:hAnsi="Times New Roman" w:cs="Times New Roman"/>
        </w:rPr>
      </w:pPr>
      <w:r>
        <w:rPr>
          <w:rFonts w:cs="Times New Roman" w:ascii="Times New Roman" w:hAnsi="Times New Roman"/>
        </w:rPr>
        <w:t xml:space="preserve"> </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ОЗУЛЯК, Александер: Юбілуючій вызнамный русиньскый лінґвіста. In </w:t>
      </w:r>
      <w:r>
        <w:rPr>
          <w:rFonts w:cs="Times New Roman" w:ascii="Times New Roman" w:hAnsi="Times New Roman"/>
          <w:i/>
          <w:iCs/>
        </w:rPr>
        <w:t>Народны новинкы</w:t>
      </w:r>
      <w:r>
        <w:rPr>
          <w:rFonts w:cs="Times New Roman" w:ascii="Times New Roman" w:hAnsi="Times New Roman"/>
        </w:rPr>
        <w:t>, XVI, 41-43, 2006, c. 1.</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ЛЇШКОВА, Анна (ед.): </w:t>
      </w:r>
      <w:r>
        <w:rPr>
          <w:rFonts w:cs="Times New Roman" w:ascii="Times New Roman" w:hAnsi="Times New Roman"/>
          <w:i/>
          <w:iCs/>
        </w:rPr>
        <w:t>Русиньскый язык меджі двома конґресами</w:t>
      </w:r>
      <w:r>
        <w:rPr>
          <w:rFonts w:cs="Times New Roman" w:ascii="Times New Roman" w:hAnsi="Times New Roman"/>
        </w:rPr>
        <w:t xml:space="preserve">. Пряшів: Світовый конґрес Русинів, Інштітут русиньского языка і културы Пряшівской універзіты в Пряшові, 2008. </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АНЬКО, Юрій: Формуваня койне з літературных штандардів. In </w:t>
      </w:r>
      <w:r>
        <w:rPr>
          <w:rFonts w:cs="Times New Roman" w:ascii="Times New Roman" w:hAnsi="Times New Roman"/>
          <w:i/>
          <w:iCs/>
        </w:rPr>
        <w:t>Русин</w:t>
      </w:r>
      <w:r>
        <w:rPr>
          <w:rFonts w:cs="Times New Roman" w:ascii="Times New Roman" w:hAnsi="Times New Roman"/>
        </w:rPr>
        <w:t>, XVII, 4, 2007, с. 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PtaChar">
    <w:name w:val="Päta Char"/>
    <w:qFormat/>
    <w:rPr>
      <w:rFonts w:cs="Times New Roman"/>
      <w:lang w:val="en-US"/>
    </w:rPr>
  </w:style>
  <w:style w:type="character" w:styleId="PageNumber">
    <w:name w:val="Page Number"/>
    <w:rPr>
      <w:rFonts w:cs="Times New Roman"/>
    </w:rPr>
  </w:style>
  <w:style w:type="character" w:styleId="HlavikaChar">
    <w:name w:val="Hlavička Char"/>
    <w:qFormat/>
    <w:rPr>
      <w:rFonts w:cs="Times New Roman"/>
      <w:lang w:val="en-US"/>
    </w:rPr>
  </w:style>
  <w:style w:type="character" w:styleId="TextpoznmkypodiarouChar">
    <w:name w:val="Text poznámky pod čiarou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48:00Z</dcterms:created>
  <dc:creator>Alica</dc:creator>
  <dc:description/>
  <cp:keywords/>
  <dc:language>en-US</dc:language>
  <cp:lastModifiedBy>Michal Pavlic</cp:lastModifiedBy>
  <dcterms:modified xsi:type="dcterms:W3CDTF">2017-05-09T10:48:00Z</dcterms:modified>
  <cp:revision>2</cp:revision>
  <dc:subject/>
  <dc:title>Василь ЯБУР</dc:title>
</cp:coreProperties>
</file>