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Studium CarpatHo-Ruthenorum</w:t>
      </w:r>
      <w:r>
        <w:rPr>
          <w:b/>
          <w:sz w:val="22"/>
          <w:szCs w:val="22"/>
          <w:lang w:val="en-US"/>
        </w:rPr>
        <w:t xml:space="preserve"> 20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ternational Summer School for Rusyn Language and Cultur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edul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nday, June 8, 2025 – Saturday, June 28, 20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eek On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urday    June 7, 2025</w:t>
            </w:r>
          </w:p>
        </w:tc>
      </w:tr>
      <w:tr>
        <w:trPr>
          <w:trHeight w:val="384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ticipants from abroad arrive and check into housing.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135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nday    Jun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, 2025</w:t>
            </w:r>
          </w:p>
        </w:tc>
      </w:tr>
      <w:tr>
        <w:trPr>
          <w:trHeight w:val="49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s from Slovakia arrive and check into housing.</w:t>
            </w:r>
          </w:p>
        </w:tc>
      </w:tr>
      <w:tr>
        <w:trPr>
          <w:trHeight w:val="4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ientation at the dorm: meet with Timea Verešová, Ph.D., about housing, classes, meals, and the program in general. </w:t>
            </w:r>
          </w:p>
        </w:tc>
      </w:tr>
      <w:tr>
        <w:trPr>
          <w:trHeight w:val="4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5:00-21: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elebration of Rusyns in Slovakia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Commemorative Visit to the Monument to Aleksander Dukhnovych at Duchnovičovo Square, n.1, Prešov, a short walk from the dormitory along the Torysa River, a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ala program at the Theater of Jonáš Záborský“ (Námestie legionárov, Prešov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ing Ceremony of the 13th International Studium Carpatho-Ruthenorum 2025; welcome and get acquainted; opening ceremony and banquet.</w:t>
            </w:r>
            <w:r>
              <w:rPr>
                <w:sz w:val="22"/>
                <w:szCs w:val="22"/>
              </w:rPr>
              <w:t xml:space="preserve"> (Pension Atrium, Floriánova 4, Prešov)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985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onday     June 9, 2025                           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8:30 – 10: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syn Folklore Lecture (E 211 – </w:t>
            </w:r>
            <w:r>
              <w:rPr>
                <w:sz w:val="22"/>
                <w:szCs w:val="22"/>
              </w:rPr>
              <w:t xml:space="preserve">Mgr. Katarína Babčáková, PhD. </w:t>
            </w:r>
            <w:r>
              <w:rPr>
                <w:sz w:val="22"/>
                <w:szCs w:val="22"/>
                <w:lang w:val="en-US"/>
              </w:rPr>
              <w:t>– in Englis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Rusyn Language Class (classroom 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</w:t>
            </w:r>
            <w:r>
              <w:rPr>
                <w:sz w:val="22"/>
                <w:szCs w:val="22"/>
              </w:rPr>
              <w:t>(classroom E 211 – Prof. Dr. Paul Robert Magocsi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classroom E 212 – doc. </w:t>
            </w:r>
            <w:r>
              <w:rPr>
                <w:sz w:val="22"/>
                <w:szCs w:val="22"/>
              </w:rPr>
              <w:t xml:space="preserve">[docent: equal to the title of assistant professor] </w:t>
            </w:r>
            <w:r>
              <w:rPr>
                <w:sz w:val="22"/>
                <w:szCs w:val="22"/>
                <w:lang w:val="en-US"/>
              </w:rPr>
              <w:t xml:space="preserve">Dr. Volodymyr Fenyč, CSc. </w:t>
            </w:r>
            <w:r>
              <w:rPr>
                <w:sz w:val="22"/>
                <w:szCs w:val="22"/>
              </w:rPr>
              <w:t>[CSc.: Candidate of Sciences, equivalent to the Ph.D. degree]</w:t>
            </w:r>
            <w:r>
              <w:rPr>
                <w:sz w:val="22"/>
                <w:szCs w:val="22"/>
                <w:lang w:val="en-US"/>
              </w:rPr>
              <w:t xml:space="preserve"> – in Rusyn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4:00 – 16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syn Folklore Lecture (classroom E 211 – </w:t>
            </w:r>
            <w:r>
              <w:rPr>
                <w:sz w:val="22"/>
                <w:szCs w:val="22"/>
              </w:rPr>
              <w:t xml:space="preserve">Mgr. Katarína Babčáková, PhD. </w:t>
            </w:r>
            <w:r>
              <w:rPr>
                <w:sz w:val="22"/>
                <w:szCs w:val="22"/>
                <w:lang w:val="en-US"/>
              </w:rPr>
              <w:t>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Rusyn Folklore Lecture (classroom E 212 – Mgr. </w:t>
            </w:r>
            <w:r>
              <w:rPr>
                <w:sz w:val="22"/>
                <w:szCs w:val="22"/>
              </w:rPr>
              <w:t>[Magister: title for individuals with a college degree]</w:t>
            </w:r>
            <w:r>
              <w:rPr>
                <w:sz w:val="22"/>
                <w:szCs w:val="22"/>
                <w:lang w:val="en-US"/>
              </w:rPr>
              <w:t xml:space="preserve"> Timotej Fedor – in Rusyn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83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esday   June 10, 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:30 – 10: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Rusyn Folklore Lecture (E 211 – </w:t>
            </w:r>
            <w:r>
              <w:rPr>
                <w:sz w:val="22"/>
                <w:szCs w:val="22"/>
              </w:rPr>
              <w:t xml:space="preserve">Mgr. Katarína Babčáková, PhD. </w:t>
            </w:r>
            <w:r>
              <w:rPr>
                <w:sz w:val="22"/>
                <w:szCs w:val="22"/>
                <w:lang w:val="en-US"/>
              </w:rPr>
              <w:t>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 – 16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syn Folklore Lecture (E 211 – </w:t>
            </w:r>
            <w:r>
              <w:rPr>
                <w:sz w:val="22"/>
                <w:szCs w:val="22"/>
              </w:rPr>
              <w:t xml:space="preserve">Mgr. Katarína Babčáková, PhD. </w:t>
            </w:r>
            <w:r>
              <w:rPr>
                <w:sz w:val="22"/>
                <w:szCs w:val="22"/>
                <w:lang w:val="en-US"/>
              </w:rPr>
              <w:t>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Folklore Lecture (E 212 – Mgr. Timotej Fedor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:00 – 18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83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dnesday   June 11, 2025</w:t>
              <w:tab/>
              <w:t xml:space="preserve">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:30 – 10: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>:0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Rusyn Language Class (classroom 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usyn Folklore Lecture (E 212 – Mgr. Timotej Fedor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:30 – 17: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it to the Institute of Rusyn Language and Culture, University of Prešo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993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color w:val="4C94D8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hursday   June 12, 2025                </w:t>
            </w:r>
            <w:r>
              <w:rPr>
                <w:b/>
                <w:sz w:val="22"/>
                <w:szCs w:val="22"/>
              </w:rPr>
              <w:t>„Carpatho-Rusyn Day in Slovakia“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:30 – 10: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Rusyn Folklore Lecture (E 212 – Mgr. Timotej Fedor – in Rusyn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 – 16: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hnographic exhibition, Museum of Rusyn Culture in Prešov (Masarykova 20, Prešov), led by Mgr. Timotej Fedor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7:30 – 18: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: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sit to the Alexander Dukhnovych Theater in Old Town Prešov and attendance at a play in Rusyn. 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02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iday     June 13, 202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8:30 – 10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:45 – 12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Guest of the Studium: the Reverend Father František Krajňák, ThLic</w:t>
            </w:r>
            <w:r>
              <w:rPr>
                <w:bCs/>
                <w:sz w:val="22"/>
                <w:szCs w:val="22"/>
                <w:lang w:val="en-US"/>
              </w:rPr>
              <w:t>. (classroom E 226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ecture and Discussion: „The Rusyn Liturgical Language“, covering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-History of Church Slavic Text Translation into Rusyn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/>
              </w:rPr>
              <w:t>-Theoretical and Practical Issues Involved with the Church Slavic Liturgical Language, Slovak, and Rusyn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uest of the Studium: Nikola Škvarová, Cantor in the village of Kamienka, will join Father Krajňák</w:t>
            </w:r>
            <w:r>
              <w:rPr>
                <w:bCs/>
                <w:sz w:val="22"/>
                <w:szCs w:val="22"/>
                <w:lang w:val="en-US"/>
              </w:rPr>
              <w:t xml:space="preserve"> for a talk and demonstration of Rusyn Liturgical Plainchant: The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Panachida and Moleben for Sts. Cyril and Methodius and others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 – 16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4C94D8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scussion about Carpatho-Rusyns and their language (classroom E 226)</w:t>
            </w:r>
            <w:r>
              <w:rPr>
                <w:bCs/>
                <w:color w:val="4C94D8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6:00 – 18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Rusyn Folksong Workshop by Simona Kašper „A čija to chŷža?“ (And whose cottage is this?) and many more songs!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8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urday     June 14, 20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8:00 – 9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:00 – 12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2:00 – 13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6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ysankŷ</w:t>
            </w:r>
            <w:r>
              <w:rPr>
                <w:sz w:val="22"/>
                <w:szCs w:val="22"/>
                <w:lang w:val="en-US"/>
              </w:rPr>
              <w:t xml:space="preserve"> Workshop – wax-resist egg decorating in the Carpatho-Rusyn style, led by Mgr. Zdenka Citriaková, PhD. (classroom E 226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970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nday     June 15, 20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8:00 – 9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08:00 – 13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 – 18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eek Tw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83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day     June 16, 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:30 – 10: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 – 16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:00 – 18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8:00 – 19:0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62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uesday     June 17, 202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:00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ure for an excursion to the Snina region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:00 – 11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syn Language Class with PaedDr. </w:t>
            </w:r>
            <w:r>
              <w:rPr>
                <w:bCs/>
                <w:sz w:val="22"/>
                <w:szCs w:val="22"/>
                <w:lang w:val="en-US"/>
              </w:rPr>
              <w:t>Marcela Ruňaninová</w:t>
            </w:r>
            <w:r>
              <w:rPr>
                <w:sz w:val="22"/>
                <w:szCs w:val="22"/>
                <w:lang w:val="en-US"/>
              </w:rPr>
              <w:t xml:space="preserve"> at the Elementary School in Klenová.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:00 – 11: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cussion with the teacher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1:30 – 12: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 at the school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3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rsion to the viewpoint above the artificially created Starina reservoir where seven Carpatho-Rusyn villages were inundate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4:00 – 15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sit to Topoľa, native village of the National Awakener of Carpatho-Rusyns, Alexander Dukhnovych (local monument and wooden church; Civic Association KOŠIAR – presentation of traditional </w:t>
            </w:r>
            <w:r>
              <w:rPr>
                <w:sz w:val="22"/>
                <w:szCs w:val="22"/>
              </w:rPr>
              <w:t>Carpatho-Rusyn crafts and technology</w:t>
            </w:r>
            <w:r>
              <w:rPr>
                <w:sz w:val="22"/>
                <w:szCs w:val="22"/>
                <w:lang w:val="en-US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Led by doc. Volodymyr Fenych, CSc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:30 – 16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čské Krivé  –  visit to a historic still-functioning wooden church, a UNESCO World Heritage Site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 – 17:3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oj – visit to the school’s museum; memorial plaque to professor/philosopher Peter Lodii (d.1829); and visit to see the meteorite Knyahinya (fell to earth in 1866)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upp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sit to Ulič and a famous display of miniature wooden churches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turn to Prešov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83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dnesday     June 18, 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:30 – 10: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00 – 15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:00 – 17: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syn Folk Dance Workshop: „Tanciju, tanciju, hej, nožkŷ ňa ne boľať...“  (I’m dancing, dancing! Hey, my feet don’t hurt!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89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ursday    June 19, 20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>
          <w:trHeight w:val="113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:30 – 10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ure to Košic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6:00 – 21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RusynsKE“ - A Day with the Rusyns at the Museum (Eastern Slovak Museum, Nám. Maratónu mieru 2, Košice)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Prešov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89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iday     June 20, 20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10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:00 – 17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viewing: Carpatho-Rusyns in Movies at the Institute of Rusyn Language and Culture with an introductory statement by Prof. Paul R. Magocsi. (classroom E 226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017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aturday   June 21, 2025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-8: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: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xcursion to Bardejov and Krynica, Lemko Region, Poland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9:00 – 10: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sit to the Icon Museum, Bardejov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0:00 – 11: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rdejov (</w:t>
            </w:r>
            <w:r>
              <w:rPr>
                <w:sz w:val="22"/>
                <w:szCs w:val="22"/>
                <w:lang w:val="en-US"/>
              </w:rPr>
              <w:t>UNESCO World Heritage Si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1:30 – 13: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ur of the Bardejov Spa (mineral waters) and the open air museum (skanzen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parture for the spa town of Krynica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4:30 – 20: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In Krynica (Lemko region, Poland), visit the Monument and Museum of Nikifor Drovňak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: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Prešov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89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nday     June 22, 20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:00 – 9:00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9:00 – 12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2:00 – 13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5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5:00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ure for an excursion to the village of Tichý Potok, Sabinov Region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:00 – 21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elcome speech by the mayor of Tichý Potok, Mgr. Ľubica Zdravecká and visit to the Museum of Rusyn Culture there, including to the local 13th-century Greek Catholic church, plus a demonstration of traditional crafts (among them, weaving). Cultural Evening in Tichý Potok, entitled</w:t>
            </w:r>
            <w:r>
              <w:rPr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„Ej, ide svaďba zhorŷ“ [Hej, a wedding is coming this way!]: Studium participants will enjoy a demonstration by the folk ensemble „Tichopotočan“  with authentic Rusyn wedding traditions, customs, rituals, songs, and dances—and food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: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turn to Prešov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Week Three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8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day     June 23, 20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:30 – 10: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4:00 - 16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ntation on the book, </w:t>
            </w:r>
            <w:r>
              <w:rPr>
                <w:i/>
                <w:sz w:val="22"/>
                <w:szCs w:val="22"/>
                <w:lang w:val="en-US"/>
              </w:rPr>
              <w:t>Jevgenij Fencyk: Knieža Koriatovič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Jevgenij Fencyk: Prince Koriatovič;</w:t>
            </w:r>
            <w:r>
              <w:rPr>
                <w:sz w:val="22"/>
                <w:szCs w:val="22"/>
                <w:lang w:val="en-US"/>
              </w:rPr>
              <w:t xml:space="preserve"> doc. Valerij Paďak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shd w:fill="FBFBFB" w:val="clear"/>
              </w:rPr>
              <w:t>AULA 93 / Consilium Maius, Rektorát P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:00 – 18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83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esday     June 24, 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8:30 – 10: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iterature Lecture (E 211 – Assoc. Prof. Dr. Nick Kupensky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iterature Lecture (E 212 – doc. Valerij Paďak, CSc.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4:00 – 16:0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atho-Rusyn History Lecture (</w:t>
            </w:r>
            <w:r>
              <w:rPr>
                <w:sz w:val="22"/>
                <w:szCs w:val="22"/>
              </w:rPr>
              <w:t>E 211 – Prof. Dr. Paul Robert Magocsi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Carpatho-Rusyn History Lecture (E 212 – doc. </w:t>
            </w:r>
            <w:r>
              <w:rPr>
                <w:sz w:val="22"/>
                <w:szCs w:val="22"/>
                <w:lang w:val="de-DE"/>
              </w:rPr>
              <w:t>Dr. Volodymyr Fenyč, CSc. – in Rusy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:00 – 18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:00 – 19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985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dnesday     June 25, 20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:30-10: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iterature Lecture (E 211 – Assoc. Prof. Dr. Nick Kupensky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iterature Lecture (E 212 – doc. Valerij Paďak, CSc. – in Rusyn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4:00 – 16: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ursion:  Exploring Prešov by foot: Old Town Prešov – churches and cathedrals (Orthodox, Greek Catholic, Roman Catholic, and Lutheran) – led by Prof. Dr. Paul Robert Magocsi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:30 – 19: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in the Cathedral of St. John the Baptist; discussion with His Eminence Jonáš Maxim, Prešov Archbishop and Metropolitan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9:30 – 21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 (Átrium, Floriánova St, Prešov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995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ursday      June 26, 202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:30 – 10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45 – 12: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iterature Lecture (E 211 – Assoc. Prof. Dr. N. Kupensky – in Englis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Rusyn Literature Lecture (E 212 – doc. Valerij Paďak, CSc. – in Rusyn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00 – 14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:30 – 16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Visit to the Museum of Rusyn Culture (Prešov, Masarykova 20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6:00 – 18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ation („Medallion“) of Carpatho-Rusyn scholars (Museum of Rusyn Culture, Prešov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8:00 – 19:00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992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iday     June 27, 202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:00 – 8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:30 – 10: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yn Language Class (E 211 – Level A1, A2 --</w:t>
            </w:r>
            <w:r>
              <w:rPr>
                <w:sz w:val="22"/>
                <w:szCs w:val="22"/>
              </w:rPr>
              <w:t>Nathan Marks, Ph.D.</w:t>
            </w:r>
            <w:r>
              <w:rPr>
                <w:sz w:val="22"/>
                <w:szCs w:val="22"/>
                <w:lang w:val="en-US"/>
              </w:rPr>
              <w:t xml:space="preserve"> – in Englis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yn Language Class (</w:t>
            </w:r>
            <w:r>
              <w:rPr>
                <w:color w:val="000000"/>
                <w:sz w:val="22"/>
                <w:szCs w:val="22"/>
              </w:rPr>
              <w:t>E 212 – level B, C--PhDr. Kveta Koporová, PhD. – in Rusy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:00 – 12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:00 – 18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18:00 – 23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ing ceremony of the 13th International Studium Carpatho-Ruthenorum 2025; awarding of certificates; final banquet; cultural program with folk group, singing and dancing. (Pension Átrium, Floriánova 4, Prešov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4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aculty Meeting for Studium Organizers and Instructors (Green Lounge).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970"/>
      </w:tblGrid>
      <w:tr>
        <w:trPr>
          <w:trHeight w:val="573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urday     June 28, 20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8:00 – 10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</w:t>
            </w:r>
          </w:p>
        </w:tc>
      </w:tr>
      <w:tr>
        <w:trPr>
          <w:trHeight w:val="428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rticipants are free to leave.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635" cy="18027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9:00Z</dcterms:created>
  <dc:creator>Owner</dc:creator>
  <dc:description/>
  <cp:keywords/>
  <dc:language>en-US</dc:language>
  <cp:lastModifiedBy>Wietoszewová Alica</cp:lastModifiedBy>
  <cp:lastPrinted>2025-06-06T18:57:00Z</cp:lastPrinted>
  <dcterms:modified xsi:type="dcterms:W3CDTF">2025-06-06T16:57:00Z</dcterms:modified>
  <cp:revision>35</cp:revision>
  <dc:subject/>
  <dc:title>Studium Carpato-Ruthenorum</dc:title>
</cp:coreProperties>
</file>