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Studium Carpato-Ruthenorum</w:t>
      </w:r>
      <w:r>
        <w:rPr>
          <w:b/>
          <w:sz w:val="30"/>
          <w:szCs w:val="30"/>
        </w:rPr>
        <w:t xml:space="preserve"> 2023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11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11. 6. – 1. 7. 2023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obota     10.6.2023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/>
              <w:t>Príchod a ubytovanie zahraničný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deľa     11.6.2023  </w:t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ubytovanie domácich účastníkov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štruktáž k ubytovaniu, vyučovaniu a k programu (Študentský domov, ul. 17. novembra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ie: Mgr. Timea Verešová, PhD.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:00-2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vnostné otvorenie 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. ročníka projektu </w:t>
            </w:r>
            <w:r>
              <w:rPr>
                <w:i/>
                <w:sz w:val="22"/>
                <w:szCs w:val="22"/>
              </w:rPr>
              <w:t>Studium Carpato-Ruthenorum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znamovací večer – Kultúrny program – Slávnostná recepcia (Jedáleň PU, ul. 17. novembra 13)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12.6.2023  </w:t>
            </w:r>
            <w:r>
              <w:rPr>
                <w:b/>
                <w:lang w:val="uk-UA"/>
              </w:rPr>
              <w:t xml:space="preserve">                                      </w:t>
            </w:r>
            <w:r>
              <w:rPr>
                <w:b/>
              </w:rPr>
              <w:t>DEŇ RUSÍNOV SLOVEN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11 – prof. Dr. P. R. Magocsi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úrovne A1, A2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 – úrovne B, C – PhDr. K. Koporová, PhD. 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419 – v rusínčine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torok     13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Mgr. Karina Muliar 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ádzka Prešovom s prof. Dr. Paulom R. Magoc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4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jazyka (E 211 –  Mgr. Karina Muliar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enie profesionálneho rusínskeho Divadla Alexandra Duchnoviča 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15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 Rusíni na filmovom plátne (ÚRJK PU, 4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Piatok     16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j histórie (E 226 – v rusínčine)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á tvorivá diel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 17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z Prešo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vo Svidníku: Múzeum ukrajinskej kultúr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lávny monastier v Ladomirov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drevená cesta – drevené kostolíky východného Slovenska (Ladomirová, Bodružal, Miroľa, Nižný Komárnik, Vyšný Komárnik)</w:t>
            </w:r>
            <w:r>
              <w:rPr>
                <w:color w:val="0A0A0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Pamätník Československej armády na Duk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v Zyndranowej. Návšteva Múzea lemkovskej kultúry (Poľsko, Lemkovská oblasť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do Prešova, večera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Nedeľa   18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 – 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hod z Prešo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ckokatolícka liturgia v skanzene v Starej Ľubovni (</w:t>
            </w:r>
            <w:r>
              <w:rPr>
                <w:bCs/>
                <w:sz w:val="22"/>
                <w:szCs w:val="22"/>
              </w:rPr>
              <w:t>o. ThLic. František Krajňák)</w:t>
            </w:r>
            <w:r>
              <w:rPr>
                <w:sz w:val="22"/>
                <w:szCs w:val="22"/>
              </w:rPr>
              <w:t>. Suchý 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: Stará Ľubovňa (hrad a skanz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 – 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(salaš u Fran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 – 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niny - 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ávrat do Prešova. Večer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9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ÚRJK PU, 4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vodné slovo: prof. Dr. Paul R. Magocsi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 čija to chŷža?“ (Tvorivá dielňa ‒  Naučme sa rusínske ľudové piesn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E 4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ie: Mgr. Dominika Novotn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eče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eda     21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do okresu Sn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.30 -1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vorená hodina rusínskeho jazyka v Základnej škole v Klenov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inu vedie: </w:t>
            </w:r>
            <w:r>
              <w:rPr>
                <w:bCs/>
                <w:sz w:val="22"/>
                <w:szCs w:val="22"/>
              </w:rPr>
              <w:t>PaedDr. Marcela Ruňani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bed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ZŠ v Klenovej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4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obce Topoľa, rodisko Alexandra Duchnoviča (pamätník, drevený kostolí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: prof. Dr. Paul R. Magocsi, Mgr. Valerij Paďak, Ph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KOŠIAR - prezentácia tradičných remesiel Rusínov na Slovensku, pričom študenti budú mať možnosť vyskúšať si niektoré z nich (proces pečenia chleba, výroba nádob z hliny, mlátenie zrna a p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č - prehliadka miniatúr drevených chrá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, návrat do Preš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1:00</w:t>
              <w:tab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2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sidujme po rusyňskŷ“ – tematická skupinová konverzácia so študentmi rusínskeho jazyka a doktorandmi ÚRJK PU</w:t>
            </w:r>
          </w:p>
        </w:tc>
      </w:tr>
    </w:tbl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23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1 – prof. Dr. P. R. Magocsi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26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Tanciju, tanciju, hej, nožkŷ ňa ne boľať...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Tvorivá dielňa – Ľudové tance Rusínov – pod vedením profesionálneho taneční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 xml:space="preserve">(Telocvičňa PU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8:30-1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bota    24.6.2023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é voľn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25.6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:30-9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</w:t>
            </w:r>
            <w:r>
              <w:rPr>
                <w:sz w:val="22"/>
                <w:szCs w:val="22"/>
                <w:lang w:val="uk-UA"/>
              </w:rPr>
              <w:t xml:space="preserve"> / </w:t>
            </w: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do Tichého Potoka (okr. Sabino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ítanie starostkou obce Mgr. Ľubicou Zdravecko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liadka miestneho Múzea rusínskej ľudovej kultú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ávšteva miestneho gréckokatolíckeho chrámu z </w:t>
            </w:r>
            <w:r>
              <w:rPr>
                <w:color w:val="212121"/>
                <w:shd w:fill="FFFFFF" w:val="clear"/>
              </w:rPr>
              <w:t>13. storočia </w:t>
            </w:r>
            <w:r>
              <w:rPr>
                <w:sz w:val="22"/>
                <w:szCs w:val="22"/>
              </w:rPr>
              <w:t xml:space="preserve"> Ukážka tradičného remesla (tkáčstvo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de svaďba zhorŷ“ - prezentácia svadobných zvykov obce Tichý Potok v podaní miestneho folklórneho súboru Tichopotoč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čná svadobná hostina (tradičné svadobné jedlá z obce Tichý Potok) so spevom a tanc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delok     26.6.20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a rusínskeho jazyka (E 211 – Mgr. Karina Muliar – v angličtin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Mgr. Zdenka Citriak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prof. PhDr. Marta Botiková, CSc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– v 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ínske tradície – Výroba veľkonočných kraslíc (Tvorivá dielňa) Vedú: Mgr. Z. Citriaková, PhD., Z. Citriaková (419, ÚRJK P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0-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sidujme po rusyňskŷ“ – tematická skupinová konverzácia so študentmi rusínskeho jazyka a doktorandmi ÚRJK PU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tor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7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Mgr. Karina Muliar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prof. PhDr. Marta Botiková, CSc – v angličtine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SNM – Múzeum rusínskej kultúry v Prešove, Masarykova 20, 080 01 Prešov</w:t>
            </w:r>
            <w:r>
              <w:rPr>
                <w:rFonts w:cs="Ubuntu;Calibri" w:ascii="Ubuntu;Calibri" w:hAnsi="Ubuntu;Calibri"/>
                <w:color w:val="212529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8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1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30-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1 –  prof. PhDr. Marta Botiková, CSc – v angličt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literatúry (E 211 – Assoc. prof. Dr. N. Kupensky – v angličt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19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tvrtok    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9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30 – 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 – 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ť letnej školy: o. ThLic. František Krajň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kcia rusínskeho liturgického jazyka (419, ÚRJK PU)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Dejiny prekladov cirkevných textov do rusínskeho jazyka </w:t>
            </w:r>
          </w:p>
          <w:p>
            <w:pPr>
              <w:pStyle w:val="Normlnywebov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Liturgický jazyk cirkevnoslovanský, slovenský a rusínsky (aktuálne teoretické a praktické problémy)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iskus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ostia letnej školy: o. ThLic. František Krajňák a Mgr. Nikola Škvarová, kantorka z Kamienk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liturgického spevu (419, ÚRJK P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Panachi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Moleben ku sv. Cyrilovi i Metodovi a i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 – 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literatúry (E 211 – Assoc. prof. Dr. N. Kupensky – v angličt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7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26 – Mgr. V. Paďak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 – 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00 – 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SCR  spojená s večerou (Zelený salónik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atok     </w:t>
            </w:r>
            <w:r>
              <w:rPr>
                <w:b/>
                <w:lang w:val="uk-UA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cia rusínskeho jazyka (E 212 – Mgr. Karina Muliar – v angličt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26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00-13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ávnostné ukončenie 11. ročníka letnej školy ‒ Záverečná slávnostná recepcia  – Odovzdávanie certifikátov – Kultúrny program – Zábava s hudbou, spevom a tan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.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Odchod účastníkov SC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5:00Z</dcterms:created>
  <dc:creator>Owner</dc:creator>
  <dc:description/>
  <cp:keywords/>
  <dc:language>en-US</dc:language>
  <cp:lastModifiedBy>Citriaková Zdenka</cp:lastModifiedBy>
  <cp:lastPrinted>2018-05-03T09:00:00Z</cp:lastPrinted>
  <dcterms:modified xsi:type="dcterms:W3CDTF">2023-06-06T20:44:00Z</dcterms:modified>
  <cp:revision>15</cp:revision>
  <dc:subject/>
  <dc:title>Studium Carpato-Ruthenorum</dc:title>
</cp:coreProperties>
</file>