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Studium Carpato-Ruthenorum</w:t>
      </w:r>
      <w:r>
        <w:rPr>
          <w:b/>
          <w:sz w:val="22"/>
          <w:szCs w:val="22"/>
        </w:rPr>
        <w:t xml:space="preserve">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rnational Summer School for Rusyn Language and Cultu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/>
          <w:sz w:val="22"/>
          <w:szCs w:val="22"/>
        </w:rPr>
        <w:t>Schedu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nday, June 11, 2023 – Saturday, July 1,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ek 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day    June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</w:rPr>
              <w:t>10, 2023</w:t>
            </w:r>
          </w:p>
        </w:tc>
      </w:tr>
      <w:tr>
        <w:trPr>
          <w:trHeight w:val="3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nts from abroad arrive and check into housing. 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 - 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er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day    June</w:t>
            </w:r>
            <w:r>
              <w:rPr>
                <w:b/>
                <w:sz w:val="22"/>
                <w:szCs w:val="22"/>
                <w:vertAlign w:val="superscript"/>
              </w:rPr>
              <w:t xml:space="preserve">  </w:t>
            </w:r>
            <w:r>
              <w:rPr>
                <w:b/>
                <w:sz w:val="22"/>
                <w:szCs w:val="22"/>
              </w:rPr>
              <w:t>11, 2023</w:t>
            </w:r>
          </w:p>
        </w:tc>
      </w:tr>
      <w:tr>
        <w:trPr>
          <w:trHeight w:val="49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nts from Slovakia arrive and check into housing.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ation at the dorm: housing, classes, meals and the program in general. (Študentský domov, 17. novembra Street, </w:t>
            </w:r>
            <w:r>
              <w:rPr>
                <w:sz w:val="22"/>
                <w:szCs w:val="22"/>
                <w:lang w:val="en-US"/>
              </w:rPr>
              <w:t>#</w:t>
            </w:r>
            <w:r>
              <w:rPr>
                <w:sz w:val="22"/>
                <w:szCs w:val="22"/>
              </w:rPr>
              <w:t xml:space="preserve"> 11, Timea Verešová, PhD.)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:00-2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ning Ceremony of the 11th International Studium Carpato-Ruthenorum 2023; welcome and get acquainted; opening ceremony and banquet (17. novembra Street, </w:t>
            </w:r>
            <w:r>
              <w:rPr>
                <w:sz w:val="22"/>
                <w:szCs w:val="22"/>
                <w:lang w:val="en-US"/>
              </w:rPr>
              <w:t>#</w:t>
            </w:r>
            <w:r>
              <w:rPr>
                <w:sz w:val="22"/>
                <w:szCs w:val="22"/>
              </w:rPr>
              <w:t xml:space="preserve"> 13)</w:t>
            </w:r>
          </w:p>
        </w:tc>
      </w:tr>
    </w:tbl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nday     June 12, 2023                               Celebration of </w:t>
            </w:r>
            <w:r>
              <w:rPr>
                <w:b/>
                <w:sz w:val="22"/>
                <w:szCs w:val="22"/>
                <w:lang w:val="en-US"/>
              </w:rPr>
              <w:t>“</w:t>
            </w:r>
            <w:r>
              <w:rPr>
                <w:b/>
              </w:rPr>
              <w:t>Rusyns in Slovakia“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fas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patho-Rusyn History Lecture (classroom E 211 – Prof. Dr. Paul Robert Magocsi – in English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rpatho-Rusyn History Lecture (classroom E 226 – doc. Dr. Volodymyr Fenyč, CSc. – in Rusyn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 – 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yn Language Class (E 211 – level A1, A2--Mgr. ([Magister: title for individual with a college degree] Karina Muliar – in English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usyn Language Class (E 226 – level B, C--PhDr. Kveta Koporová, PhD. – in Rusyn)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 – 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 ti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 – 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e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   June 13, 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fas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patho-Rusyn History Lecture (</w:t>
            </w:r>
            <w:r>
              <w:rPr>
                <w:color w:val="000000"/>
                <w:sz w:val="22"/>
                <w:szCs w:val="22"/>
              </w:rPr>
              <w:t>classroom E 211 – Prof. Dr. Paul Robert Magocsi – in English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patho-Rusyn History Lecture </w:t>
            </w:r>
            <w:r>
              <w:rPr>
                <w:color w:val="000000"/>
                <w:sz w:val="22"/>
                <w:szCs w:val="22"/>
              </w:rPr>
              <w:t xml:space="preserve">(classroom E 226 – </w:t>
            </w:r>
            <w:r>
              <w:rPr>
                <w:sz w:val="22"/>
                <w:szCs w:val="22"/>
              </w:rPr>
              <w:t>doc. Dr. Volodymyr Fenyč, CSc.</w:t>
            </w:r>
            <w:r>
              <w:rPr>
                <w:color w:val="000000"/>
                <w:sz w:val="22"/>
                <w:szCs w:val="22"/>
              </w:rPr>
              <w:t xml:space="preserve"> – in Rusyn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yn Language Class </w:t>
            </w:r>
            <w:r>
              <w:rPr>
                <w:color w:val="000000"/>
                <w:sz w:val="22"/>
                <w:szCs w:val="22"/>
              </w:rPr>
              <w:t>(E 211 – level A1, A2--</w:t>
            </w:r>
            <w:r>
              <w:rPr>
                <w:sz w:val="22"/>
                <w:szCs w:val="22"/>
              </w:rPr>
              <w:t>Mgr. K. Muliar – in English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usyn Language Class </w:t>
            </w:r>
            <w:r>
              <w:rPr>
                <w:color w:val="000000"/>
                <w:sz w:val="22"/>
                <w:szCs w:val="22"/>
              </w:rPr>
              <w:t xml:space="preserve">(E 226 &gt; level B, C--PhDr. Kveta Koporová, PhD. – in Rusyn).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cursion:  Exploring Prešov by foot: Old Town Prešov – churches and cathedrals (Orthodox, Greek Catholic, Roman Catholic, and Lutheran) – led by </w:t>
            </w:r>
            <w:r>
              <w:rPr>
                <w:color w:val="000000"/>
                <w:sz w:val="22"/>
                <w:szCs w:val="22"/>
              </w:rPr>
              <w:t>Prof. Dr. Paul Robert Magocs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9:00 – 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e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   June 14, 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fas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patho-Rusyn History Lecture (</w:t>
            </w:r>
            <w:r>
              <w:rPr>
                <w:color w:val="000000"/>
                <w:sz w:val="22"/>
                <w:szCs w:val="22"/>
              </w:rPr>
              <w:t>classroom E 211 – Prof. Dr. Paul Robert Magocsi – in English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patho-Rusyn History Lecture </w:t>
            </w:r>
            <w:r>
              <w:rPr>
                <w:color w:val="000000"/>
                <w:sz w:val="22"/>
                <w:szCs w:val="22"/>
              </w:rPr>
              <w:t xml:space="preserve">(classroom E 226 – </w:t>
            </w:r>
            <w:r>
              <w:rPr>
                <w:sz w:val="22"/>
                <w:szCs w:val="22"/>
              </w:rPr>
              <w:t xml:space="preserve">doc. Dr. Volodymyr Fenyč, CSc. – </w:t>
            </w:r>
            <w:r>
              <w:rPr>
                <w:color w:val="000000"/>
                <w:sz w:val="22"/>
                <w:szCs w:val="22"/>
              </w:rPr>
              <w:t>in Rusyn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yn Language Class </w:t>
            </w:r>
            <w:r>
              <w:rPr>
                <w:color w:val="000000"/>
                <w:sz w:val="22"/>
                <w:szCs w:val="22"/>
              </w:rPr>
              <w:t>(E 211 – level A1, A2--</w:t>
            </w:r>
            <w:r>
              <w:rPr>
                <w:sz w:val="22"/>
                <w:szCs w:val="22"/>
              </w:rPr>
              <w:t>Mgr. K. Muliar – in English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usyn Language Class </w:t>
            </w:r>
            <w:r>
              <w:rPr>
                <w:color w:val="000000"/>
                <w:sz w:val="22"/>
                <w:szCs w:val="22"/>
              </w:rPr>
              <w:t xml:space="preserve">(E 226 – level B, C--PhDr. Kveta Koporová, PhD. – in Rusyn).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00 – 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 tim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7:30 – 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e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sit to the Alexander Dukhnovych Theater in Old Town Prešov and attendance at a play in Rusyn.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   June 15, 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fas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patho-Rusyn History Lecture (</w:t>
            </w:r>
            <w:r>
              <w:rPr>
                <w:color w:val="000000"/>
                <w:sz w:val="22"/>
                <w:szCs w:val="22"/>
              </w:rPr>
              <w:t>classroom E 211 – Prof. Dr. Paul Robert Magocsi – in English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patho-Rusyn History Lecture </w:t>
            </w:r>
            <w:r>
              <w:rPr>
                <w:color w:val="000000"/>
                <w:sz w:val="22"/>
                <w:szCs w:val="22"/>
              </w:rPr>
              <w:t xml:space="preserve">(classroom E 226 – </w:t>
            </w:r>
            <w:r>
              <w:rPr>
                <w:sz w:val="22"/>
                <w:szCs w:val="22"/>
              </w:rPr>
              <w:t>doc. Dr. Volodymyr Fenyč, CSc.</w:t>
            </w:r>
            <w:r>
              <w:rPr>
                <w:color w:val="000000"/>
                <w:sz w:val="22"/>
                <w:szCs w:val="22"/>
              </w:rPr>
              <w:t xml:space="preserve"> – in Rusyn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yn Language Class </w:t>
            </w:r>
            <w:r>
              <w:rPr>
                <w:color w:val="000000"/>
                <w:sz w:val="22"/>
                <w:szCs w:val="22"/>
              </w:rPr>
              <w:t>(E 211 – level A1, A2--</w:t>
            </w:r>
            <w:r>
              <w:rPr>
                <w:sz w:val="22"/>
                <w:szCs w:val="22"/>
              </w:rPr>
              <w:t>Mgr. K. Muliar – in English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yn Language Class </w:t>
            </w:r>
            <w:r>
              <w:rPr>
                <w:color w:val="000000"/>
                <w:sz w:val="22"/>
                <w:szCs w:val="22"/>
              </w:rPr>
              <w:t xml:space="preserve">(E 226 – level B, C--PhDr. Kveta Koporová, PhD. – in Rusyn).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 – 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 tim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7:30 – 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e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9:00 – 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viewing: Carpatho-Rusyns in Movies at the Institute of Rusyn Language and Culture with an introductory statement by Prof. Paul R. Magocsi (classroom 419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     June 16, 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fas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patho-Rusyn History Lecture (</w:t>
            </w:r>
            <w:r>
              <w:rPr>
                <w:color w:val="000000"/>
                <w:sz w:val="22"/>
                <w:szCs w:val="22"/>
              </w:rPr>
              <w:t>classroom E 211 – Prof. Dr. Paul Robert Magocsi – in English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patho-Rusyn History Lecture </w:t>
            </w:r>
            <w:r>
              <w:rPr>
                <w:color w:val="000000"/>
                <w:sz w:val="22"/>
                <w:szCs w:val="22"/>
              </w:rPr>
              <w:t xml:space="preserve">(classroom E 226 – </w:t>
            </w:r>
            <w:r>
              <w:rPr>
                <w:sz w:val="22"/>
                <w:szCs w:val="22"/>
              </w:rPr>
              <w:t>doc. Dr. Volodymyr Fenyč, CSc.</w:t>
            </w:r>
            <w:r>
              <w:rPr>
                <w:color w:val="000000"/>
                <w:sz w:val="22"/>
                <w:szCs w:val="22"/>
              </w:rPr>
              <w:t xml:space="preserve"> – in Rusyn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yn Language Class </w:t>
            </w:r>
            <w:r>
              <w:rPr>
                <w:color w:val="000000"/>
                <w:sz w:val="22"/>
                <w:szCs w:val="22"/>
              </w:rPr>
              <w:t>(E 211 – level A1, A2--</w:t>
            </w:r>
            <w:r>
              <w:rPr>
                <w:sz w:val="22"/>
                <w:szCs w:val="22"/>
              </w:rPr>
              <w:t>Mgr. K. Muliar – in Englis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yn Language Class </w:t>
            </w:r>
            <w:r>
              <w:rPr>
                <w:color w:val="000000"/>
                <w:sz w:val="22"/>
                <w:szCs w:val="22"/>
              </w:rPr>
              <w:t xml:space="preserve">(E 226 – level B, C--PhDr. Kveta Koporová, PhD. – in Rusyn).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30 – 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reative arts worksho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 – 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e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day     June 17, 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fas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 for an excursion to Svidník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0:00 – 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 to the Svidník Museum of Ukrainian Cultur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30 – 14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Orthodox monastery in Ladomírov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pathian Wooden Churches (UNESCO World Heritage Sites – Ladomirová, Bodružal, Miroľa, Nižný Komárnik, Vyšný Komárnik ). Brownbag lunch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30 – 15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la Regional and Military Museum; Facts and Artifacts from one of the most tragic moments in World War II history in the Carpathian Regio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 – 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rsion to Zyndranowa, Poland and visit to the Museum of Lemko Cultur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urn to Prešov. Suppe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day     June 18, 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0 – 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fas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:15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 for an excursion to the Spiš Regio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4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k Catholic Divine Liturgy at the Open-Air Museum in Stará Ľubovňa (</w:t>
            </w:r>
            <w:r>
              <w:rPr>
                <w:bCs/>
                <w:sz w:val="22"/>
                <w:szCs w:val="22"/>
              </w:rPr>
              <w:t>the Reverend Father František Krajňák, ThLic.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1:00 – 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sit to the Stará Ľubovňa Castle complex.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3:30 – 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unch at the restaurant, Salaš u Franka.</w:t>
              <w:tab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5:30 – 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t trip on the Dunajec Rive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urn to Prešov. Supper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Week Tw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     June 19, 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fas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patho-Rusyn History Lecture (</w:t>
            </w:r>
            <w:r>
              <w:rPr>
                <w:color w:val="000000"/>
                <w:sz w:val="22"/>
                <w:szCs w:val="22"/>
              </w:rPr>
              <w:t>classroom E 211 – Prof. Dr. Paul Robert Magocsi – in English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patho-Rusyn History Lecture </w:t>
            </w:r>
            <w:r>
              <w:rPr>
                <w:color w:val="000000"/>
                <w:sz w:val="22"/>
                <w:szCs w:val="22"/>
              </w:rPr>
              <w:t xml:space="preserve">(classroom E 226 – </w:t>
            </w:r>
            <w:r>
              <w:rPr>
                <w:sz w:val="22"/>
                <w:szCs w:val="22"/>
              </w:rPr>
              <w:t>doc. Dr. Volodymyr Fenyč, CSc.</w:t>
            </w:r>
            <w:r>
              <w:rPr>
                <w:color w:val="000000"/>
                <w:sz w:val="22"/>
                <w:szCs w:val="22"/>
              </w:rPr>
              <w:t xml:space="preserve"> – in Rusyn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yn Language Class </w:t>
            </w:r>
            <w:r>
              <w:rPr>
                <w:color w:val="000000"/>
                <w:sz w:val="22"/>
                <w:szCs w:val="22"/>
              </w:rPr>
              <w:t>(E 211 – level A1, A2--</w:t>
            </w:r>
            <w:r>
              <w:rPr>
                <w:sz w:val="22"/>
                <w:szCs w:val="22"/>
              </w:rPr>
              <w:t>Mgr. K. Muliar – in Englis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yn Language Class </w:t>
            </w:r>
            <w:r>
              <w:rPr>
                <w:color w:val="000000"/>
                <w:sz w:val="22"/>
                <w:szCs w:val="22"/>
              </w:rPr>
              <w:t>(E 226 – level B, C--PhDr. Kveta Koporová, PhD. – in Rusyn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 – 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 ti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7:30 – 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e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8:30 – 20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viewing: Carpatho-Rusyns in Movies at the Institute of Rusyn Language and Culture (classroom 419) with an introductory statement by Prof. Paul R. Magocs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     June 20, 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fas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patho-Rusyn History Lecture (</w:t>
            </w:r>
            <w:r>
              <w:rPr>
                <w:color w:val="000000"/>
                <w:sz w:val="22"/>
                <w:szCs w:val="22"/>
              </w:rPr>
              <w:t>classroom E 211 – Prof. Dr. Paul Robert Magocsi – in English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patho-Rusyn History Lecture </w:t>
            </w:r>
            <w:r>
              <w:rPr>
                <w:color w:val="000000"/>
                <w:sz w:val="22"/>
                <w:szCs w:val="22"/>
              </w:rPr>
              <w:t xml:space="preserve">(classroom E 226 – </w:t>
            </w:r>
            <w:r>
              <w:rPr>
                <w:sz w:val="22"/>
                <w:szCs w:val="22"/>
              </w:rPr>
              <w:t>doc. Dr. Volodymyr Fenyč, CSc.</w:t>
            </w:r>
            <w:r>
              <w:rPr>
                <w:color w:val="000000"/>
                <w:sz w:val="22"/>
                <w:szCs w:val="22"/>
              </w:rPr>
              <w:t xml:space="preserve"> – in Rusyn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yn Language Class </w:t>
            </w:r>
            <w:r>
              <w:rPr>
                <w:color w:val="000000"/>
                <w:sz w:val="22"/>
                <w:szCs w:val="22"/>
              </w:rPr>
              <w:t>(E 211 – level A1, A2--</w:t>
            </w:r>
            <w:r>
              <w:rPr>
                <w:sz w:val="22"/>
                <w:szCs w:val="22"/>
              </w:rPr>
              <w:t>Mgr. K. Muliar – in Englis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yn Language Class </w:t>
            </w:r>
            <w:r>
              <w:rPr>
                <w:color w:val="000000"/>
                <w:sz w:val="22"/>
                <w:szCs w:val="22"/>
              </w:rPr>
              <w:t>(E 226 – level B, C--PhDr. Kveta Koporová, PhD. – in Rusyn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00 – 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yn Folksong Workshop, led by Mgr. Dominika Novotná, in classroom E 419: learn the famous„A čija to chŷža?“ (And whose cottage is this?) and many more songs!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30 – 1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e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     June 21, 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0 – 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fas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:15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 for an excursion to the Snina regio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 – 11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yn Language Class with PaedDr. </w:t>
            </w:r>
            <w:r>
              <w:rPr>
                <w:bCs/>
                <w:sz w:val="22"/>
                <w:szCs w:val="22"/>
              </w:rPr>
              <w:t>Marcela Ruňaninová</w:t>
            </w:r>
            <w:r>
              <w:rPr>
                <w:sz w:val="22"/>
                <w:szCs w:val="22"/>
              </w:rPr>
              <w:t xml:space="preserve"> at the  Elementary School in Klenová.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1:30 – 12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 at the school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3:30 - 14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 to Topoľa, native village of the National Awakener of Carpatho-Rusyns, Alexander Dukhnovych; local monument and wooden church. Led by Prof. Dr. P. R. Magocsi and doc. Valerij Pad‘ak, CSc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5:00 – 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 to the Civic Association Košiar in Topoľa (o.z. Košiar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https://www.facebook.com/kosiaroz/); presentation of traditional Carpatho-Rusyn crafts and technology, offering participant opportunities to try them out (threshing grain and flour milling; bread baking; fashioning items from clay; etc.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it to Ulič and a famous display of miniature wooden churches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8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wnbag supper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urn to Prešov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    June 22, 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fast.</w:t>
            </w:r>
          </w:p>
        </w:tc>
      </w:tr>
      <w:tr>
        <w:trPr>
          <w:trHeight w:val="113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arpatho-Rusyn History Lecture (classroom E 211 – Prof. Dr. Paul Robert Magocsi – in English).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Carpatho-Rusyn History Lecture (classroom E 226 – </w:t>
            </w:r>
            <w:r>
              <w:rPr>
                <w:sz w:val="22"/>
                <w:szCs w:val="22"/>
              </w:rPr>
              <w:t>doc. Dr. Volodymyr Fenyč, CSc.</w:t>
            </w:r>
            <w:r>
              <w:rPr>
                <w:sz w:val="22"/>
                <w:szCs w:val="22"/>
                <w:lang w:val="cs-CZ"/>
              </w:rPr>
              <w:t xml:space="preserve"> – in Rusyn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 – 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yn Language Class </w:t>
            </w:r>
            <w:r>
              <w:rPr>
                <w:color w:val="000000"/>
                <w:sz w:val="22"/>
                <w:szCs w:val="22"/>
              </w:rPr>
              <w:t>(E 211 – level A1, A2--</w:t>
            </w:r>
            <w:r>
              <w:rPr>
                <w:sz w:val="22"/>
                <w:szCs w:val="22"/>
              </w:rPr>
              <w:t>Mgr. K. Muliar – in English)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 xml:space="preserve">Rusyn Language Class </w:t>
            </w:r>
            <w:r>
              <w:rPr>
                <w:color w:val="000000"/>
                <w:sz w:val="22"/>
                <w:szCs w:val="22"/>
              </w:rPr>
              <w:t>(E 226 – level B, C--PhDr. Kveta Koporová, PhD. – in Rusyn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 – 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 ti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 – 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e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 – 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isidujme po rusyňskŷ“ (Let’s Speak Rusyn); Rusyn conversation evening for all students of the Rusyn languag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     June 23, 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reakfas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patho-Rusyn History Lecture (</w:t>
            </w:r>
            <w:r>
              <w:rPr>
                <w:color w:val="000000"/>
                <w:sz w:val="22"/>
                <w:szCs w:val="22"/>
              </w:rPr>
              <w:t>classroom E 211 – Prof. Dr. Paul Robert Magocsi – in English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patho-Rusyn History Lecture </w:t>
            </w:r>
            <w:r>
              <w:rPr>
                <w:color w:val="000000"/>
                <w:sz w:val="22"/>
                <w:szCs w:val="22"/>
              </w:rPr>
              <w:t xml:space="preserve">(classroom E 226 – </w:t>
            </w:r>
            <w:r>
              <w:rPr>
                <w:sz w:val="22"/>
                <w:szCs w:val="22"/>
              </w:rPr>
              <w:t>doc. Dr. Volodymyr Fenyč, CSc.</w:t>
            </w:r>
            <w:r>
              <w:rPr>
                <w:color w:val="000000"/>
                <w:sz w:val="22"/>
                <w:szCs w:val="22"/>
              </w:rPr>
              <w:t xml:space="preserve"> – in Rusyn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yn Language Class </w:t>
            </w:r>
            <w:r>
              <w:rPr>
                <w:color w:val="000000"/>
                <w:sz w:val="22"/>
                <w:szCs w:val="22"/>
              </w:rPr>
              <w:t>(E 211 – level A1, A2--</w:t>
            </w:r>
            <w:r>
              <w:rPr>
                <w:sz w:val="22"/>
                <w:szCs w:val="22"/>
              </w:rPr>
              <w:t>Mgr. K. Muliar – in Englis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yn Language Class </w:t>
            </w:r>
            <w:r>
              <w:rPr>
                <w:color w:val="000000"/>
                <w:sz w:val="22"/>
                <w:szCs w:val="22"/>
              </w:rPr>
              <w:t>(E 226 – level B, C--PhDr. Kveta Koporová, PhD. – in Rusyn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30 – 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usyn Folk Dance Workshop: „Tanciju, tanciju, hej, nožkŷ ňa ne boľať...“  (I’m dancing, dancing! Hey, my feet don’t hurt!)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 – 1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er.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turday   June 24, 2023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7:30-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fas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cs-CZ"/>
              </w:rPr>
              <w:t>Free time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2:00 – 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3:00 – 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Free time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 – 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er.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1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day     June 25, 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8:00 – 10:00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reakfas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0:00 – 12:0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/>
              </w:rPr>
              <w:t>Divine Liturgy at any of Prešov´s churches/Free time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2:00 – 13:0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4:0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epart for an excursion to the village of Tichý Potok, Sabinov Regio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 speech by the mayor of Tichý Potok, Mgr. Ľubica Zdravecká and visit to the Museum of Rusyn Culture there, including to the local 13th-century Greek Catholic church, plus a demonstration of traditional crafts (among them, weaving). Cultural Evening in Tichý Potok, entitled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 xml:space="preserve">„Ej, ide svaďba zhorŷ“ [Hej, a wedding is coming this way!]: Studium participants will enjoy a demonstration by the folk ensemble „Tichopotočan“ with authentic Rusyn wedding traditions, customs, rituals, songs, and dances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-20:0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 enjoy a traditional wedding feast with wedding dishes traditional to Tichý Potok, and with song and dance.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:0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urn to Prešov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>Week Thre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     June 26, 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fas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yn Language Class </w:t>
            </w:r>
            <w:r>
              <w:rPr>
                <w:color w:val="000000"/>
                <w:sz w:val="22"/>
                <w:szCs w:val="22"/>
              </w:rPr>
              <w:t>(E 211 – level A1, A2--</w:t>
            </w:r>
            <w:r>
              <w:rPr>
                <w:sz w:val="22"/>
                <w:szCs w:val="22"/>
              </w:rPr>
              <w:t>Mgr. K. Muliar – in Englis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yn Language Class </w:t>
            </w:r>
            <w:r>
              <w:rPr>
                <w:color w:val="000000"/>
                <w:sz w:val="22"/>
                <w:szCs w:val="22"/>
              </w:rPr>
              <w:t>(E 226 – level B, C--</w:t>
            </w:r>
            <w:r>
              <w:rPr>
                <w:sz w:val="22"/>
                <w:szCs w:val="22"/>
              </w:rPr>
              <w:t xml:space="preserve"> Mgr. Zdenka Citriaková, PhD.</w:t>
            </w:r>
            <w:r>
              <w:rPr>
                <w:color w:val="000000"/>
                <w:sz w:val="22"/>
                <w:szCs w:val="22"/>
              </w:rPr>
              <w:t xml:space="preserve"> – in Rusyn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– 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yn Folklore Lectur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 211 &gt; Assoc. Prof. Dr. M. Botíková – in Englis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yn Folklore Lectur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 226 –</w:t>
            </w:r>
            <w:r>
              <w:rPr>
                <w:color w:val="000000"/>
                <w:sz w:val="22"/>
                <w:szCs w:val="22"/>
              </w:rPr>
              <w:t xml:space="preserve"> doc. Valerij Paďak, CSc. </w:t>
            </w:r>
            <w:r>
              <w:rPr>
                <w:sz w:val="22"/>
                <w:szCs w:val="22"/>
              </w:rPr>
              <w:t>– in Rusyn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 - 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ysankŷ</w:t>
            </w:r>
            <w:r>
              <w:rPr>
                <w:sz w:val="22"/>
                <w:szCs w:val="22"/>
              </w:rPr>
              <w:t xml:space="preserve"> Workshop – wax-resist egg decorating in the Carpatho-Rusyn style, led by Mgr. Zdenka Citriaková, PhD. (in classroom 419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 – 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e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9:30 – 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isidujme po rusyňskŷ“ (Let’s Speak Rusyn); Rusyn conversation evening for all students of the Rusyn languag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     June 27, 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fas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 – 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yn Language Class </w:t>
            </w:r>
            <w:r>
              <w:rPr>
                <w:color w:val="000000"/>
                <w:sz w:val="22"/>
                <w:szCs w:val="22"/>
              </w:rPr>
              <w:t>(E 211 – level A1, A2--</w:t>
            </w:r>
            <w:r>
              <w:rPr>
                <w:sz w:val="22"/>
                <w:szCs w:val="22"/>
              </w:rPr>
              <w:t>Mgr. K. Muliar – in Englis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yn Language Class </w:t>
            </w:r>
            <w:r>
              <w:rPr>
                <w:color w:val="000000"/>
                <w:sz w:val="22"/>
                <w:szCs w:val="22"/>
              </w:rPr>
              <w:t>(E 226 – level B, C—Mgr. Zdenka Citriaková, PhD. – in Rusyn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– 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yn Folklore Lectur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 211 &gt; Assoc. Prof. Dr. M. Botíková – in Englis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yn Folklore Lectur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E 226 – </w:t>
            </w:r>
            <w:r>
              <w:rPr>
                <w:color w:val="000000"/>
                <w:sz w:val="22"/>
                <w:szCs w:val="22"/>
              </w:rPr>
              <w:t xml:space="preserve">doc. Valerij Paďak, CSc. </w:t>
            </w:r>
            <w:r>
              <w:rPr>
                <w:sz w:val="22"/>
                <w:szCs w:val="22"/>
              </w:rPr>
              <w:t>– in Rusyn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5:30 – 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it to the Museum of Rusyn Culture in Prešov (Masarykova Street, </w:t>
            </w:r>
            <w:r>
              <w:rPr>
                <w:sz w:val="22"/>
                <w:szCs w:val="22"/>
                <w:lang w:val="en-US"/>
              </w:rPr>
              <w:t>#</w:t>
            </w:r>
            <w:r>
              <w:rPr>
                <w:sz w:val="22"/>
                <w:szCs w:val="22"/>
              </w:rPr>
              <w:t xml:space="preserve"> 20).</w:t>
            </w:r>
            <w:r>
              <w:rPr>
                <w:rFonts w:cs="Ubuntu;Calibri" w:ascii="Ubuntu;Calibri" w:hAnsi="Ubuntu;Calibri"/>
                <w:color w:val="212529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30 – 1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Supper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     June 28, 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fas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yn Language Class </w:t>
            </w:r>
            <w:r>
              <w:rPr>
                <w:color w:val="000000"/>
                <w:sz w:val="22"/>
                <w:szCs w:val="22"/>
              </w:rPr>
              <w:t>(E 211 – level A1, A2--</w:t>
            </w:r>
            <w:r>
              <w:rPr>
                <w:sz w:val="22"/>
                <w:szCs w:val="22"/>
              </w:rPr>
              <w:t>Mgr. K. Muliar – in English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yn Language Class </w:t>
            </w:r>
            <w:r>
              <w:rPr>
                <w:color w:val="000000"/>
                <w:sz w:val="22"/>
                <w:szCs w:val="22"/>
              </w:rPr>
              <w:t>(E 226 – level B, C--PhDr. Kveta Koporová, PhD. – in Rusyn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 – 12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– 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yn Folklore Lectur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 211 &gt; Assoc. Prof. Dr. M. Botíková – in Englis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yn Folklore Lectur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E 226 – </w:t>
            </w:r>
            <w:r>
              <w:rPr>
                <w:color w:val="000000"/>
                <w:sz w:val="22"/>
                <w:szCs w:val="22"/>
              </w:rPr>
              <w:t xml:space="preserve">doc. Valerij Paďak, CSc. </w:t>
            </w:r>
            <w:r>
              <w:rPr>
                <w:sz w:val="22"/>
                <w:szCs w:val="22"/>
              </w:rPr>
              <w:t>– in Rusyn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 – 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yn Literature Lectur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 211 &gt; Assoc. Prof. Dr. N. Kupensky – in English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30 – 1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e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      June 29, 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fas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9:00 – 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uest of the Studium: the Reverend Father František Krajňák, ThLic.: </w:t>
            </w:r>
            <w:r>
              <w:rPr>
                <w:sz w:val="22"/>
                <w:szCs w:val="22"/>
              </w:rPr>
              <w:t xml:space="preserve">Lecture and Discussion: „The Rusyn Liturgical Language“ (in classroom 419), covering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History of Church Slavic Text Translation into Rusyn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Theoretical and Practical Issues Involved with the Church Slavic Liturgical Language, Slovak, and Rusy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uest of the Studium: Nikola Škvarová, Cantor in the village of Kamienka, will join Father Krajňák </w:t>
            </w:r>
            <w:r>
              <w:rPr>
                <w:bCs/>
                <w:sz w:val="22"/>
                <w:szCs w:val="22"/>
              </w:rPr>
              <w:t xml:space="preserve">for a talk and </w:t>
            </w:r>
            <w:r>
              <w:rPr>
                <w:sz w:val="22"/>
                <w:szCs w:val="22"/>
              </w:rPr>
              <w:t xml:space="preserve">demonstration of Rusyn Liturgical Plainchant (in classroom 419): The </w:t>
            </w:r>
            <w:r>
              <w:rPr>
                <w:sz w:val="22"/>
                <w:szCs w:val="22"/>
                <w:shd w:fill="FFFFFF" w:val="clear"/>
              </w:rPr>
              <w:t xml:space="preserve">Panachida and Moleben for Sts. Cyril and Methodius and others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yn Literature Lectur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 211 &gt; Assoc. Prof. Dr. N. Kupensky – in Englis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yn Folklore Lectur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 226 –</w:t>
            </w:r>
            <w:r>
              <w:rPr>
                <w:color w:val="000000"/>
                <w:sz w:val="22"/>
                <w:szCs w:val="22"/>
              </w:rPr>
              <w:t xml:space="preserve"> doc. Valerij Paďak, CSc. </w:t>
            </w:r>
            <w:r>
              <w:rPr>
                <w:sz w:val="22"/>
                <w:szCs w:val="22"/>
              </w:rPr>
              <w:t>– in Rusyn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8:00 – 19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e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7:00 – 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ulty Meeting for Studium Organizers and Instructors. Studium participants have free tim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     June 30, 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fas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yn Language Class </w:t>
            </w:r>
            <w:r>
              <w:rPr>
                <w:color w:val="000000"/>
                <w:sz w:val="22"/>
                <w:szCs w:val="22"/>
              </w:rPr>
              <w:t>(E 211 – level A1, A2--</w:t>
            </w:r>
            <w:r>
              <w:rPr>
                <w:sz w:val="22"/>
                <w:szCs w:val="22"/>
              </w:rPr>
              <w:t>Mgr. K. Muliar – in Englis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yn Language Class </w:t>
            </w:r>
            <w:r>
              <w:rPr>
                <w:color w:val="000000"/>
                <w:sz w:val="22"/>
                <w:szCs w:val="22"/>
              </w:rPr>
              <w:t>(E 226 – level B, C--PhDr. Kveta Koporová, PhD. – in Rusyn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– 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 tim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2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sing ceremony of the 11th International Studium Carpato-Ruthenorum 2023; awarding of certificates; final banquet; cultural program with folk group, singing and dancing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57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day     July 1, 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fast.</w:t>
            </w:r>
          </w:p>
        </w:tc>
      </w:tr>
      <w:tr>
        <w:trPr>
          <w:trHeight w:val="42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rticipants are free to leave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21:24:00Z</dcterms:created>
  <dc:creator>Owner</dc:creator>
  <dc:description/>
  <cp:keywords/>
  <dc:language>en-US</dc:language>
  <cp:lastModifiedBy>Citriaková Zdenka</cp:lastModifiedBy>
  <cp:lastPrinted>2011-06-07T18:23:00Z</cp:lastPrinted>
  <dcterms:modified xsi:type="dcterms:W3CDTF">2023-06-06T20:44:00Z</dcterms:modified>
  <cp:revision>28</cp:revision>
  <dc:subject/>
  <dc:title>Studium Carpato-Ruthenorum</dc:title>
</cp:coreProperties>
</file>