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Studium Carpato-Ruthenorum</w:t>
      </w:r>
      <w:r>
        <w:rPr>
          <w:b/>
          <w:sz w:val="30"/>
          <w:szCs w:val="30"/>
        </w:rPr>
        <w:t xml:space="preserve"> 2019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10. ročník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9. 6. – 1. 7. 2019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center"/>
        <w:rPr/>
      </w:pPr>
      <w:r>
        <w:rPr>
          <w:b/>
          <w:sz w:val="28"/>
          <w:szCs w:val="28"/>
        </w:rPr>
        <w:t>t</w:t>
      </w:r>
      <w:r>
        <w:rPr/>
        <w:t>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obota     8.6.2019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9.6.2019  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ny akt pri Pamätníku A. Duchnoviča, Duchnovičovo nám. 1,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Mgr. Valerij Paďak, CSc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nostné otvorenie 10. ročníka projektu </w:t>
            </w:r>
            <w:r>
              <w:rPr>
                <w:i/>
                <w:sz w:val="22"/>
                <w:szCs w:val="22"/>
              </w:rPr>
              <w:t>Studium Carpato-Ruthenorum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znamovací večer – Kultúrny program – Slávnostná recepci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delok    10.6.2019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úrovne A1, A2 – Mgr. E. Eddy, PhD., Mgr. M. Gaj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 – úrovne B, C – PhDr. K. Koporová, PhD. 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419 - Mgr. Z. Citriaková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štruktáž k ubytovaniu, vyučovaniu a k programu (Študentský domov, ul. 17. novembra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Timea Verešová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11.6.201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Mgr. E. Eddy, PhD.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ádzka Prešovom s prof. Dr. Paulom R.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2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histórie (D 419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Mgr. E. Eddy, PhD.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enie profesionálneho rusínskeho Divadla Alexandra Duchnoviča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13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Mgr. E. Eddy, PhD.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mový večer Rusíni na filmovom plátne (saló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14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26 – Doc. Dr. V. Fenyč, CSc.  – v rusínčine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Assoc. prof. 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15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Ústavu rusínskeho jazyka a kultúry PU, Ul. 17. novembra 15, Preš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15.6.201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z Prešova do Zyndranowej (Poľsko, Lemkovská oblasť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lávny monastier v Ladomírov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ätník Československej armády na Dukle. 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v Zyndranowej. Návšteva Múzea lemkovskej kultúr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xkurzia vo Svidníku: Múzeum ukrajinskej kultúr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 skanzene MU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rusínskej kultúry, Svid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do Prešova, večera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edeľa   16.6.201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z Prešo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a v gréckokatolíckej cerkvi v Kamienke (okr. Stará Ľubovň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v Kamien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: Stará Ľubovňa (hrad a skanzen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7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oc. Prof. Dr. P. Krafcik, 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salón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8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če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19.6.201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do okresu Sn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Kaštieľa v Humenn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á hodina rusínskeho jazyka v Základnej škole v Klenov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u vedie: </w:t>
            </w:r>
            <w:r>
              <w:rPr>
                <w:bCs/>
              </w:rPr>
              <w:t>PaedDr. Marcela Ruňani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3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Jedáleň ZŠ v Klenovej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iadka nad vodnou nádržou St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obce Topoľa, rodisko Alexandra Duchnoviča (pamätník, drevený kostolí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6:30</w:t>
            </w:r>
            <w:r>
              <w:rPr>
                <w:b/>
                <w:sz w:val="22"/>
                <w:szCs w:val="22"/>
              </w:rPr>
              <w:t>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obce Ruský Potok, hrob Márie Maľcovskej, vojenský cintor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Mgr. Valerij Paďak, PhD., Mgr. Michal Pavlič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ec Uličské Krivé: </w:t>
            </w:r>
            <w:r>
              <w:rPr>
                <w:rStyle w:val="St"/>
                <w:sz w:val="22"/>
                <w:szCs w:val="22"/>
              </w:rPr>
              <w:t xml:space="preserve">Gréckokatolícky </w:t>
            </w:r>
            <w:r>
              <w:rPr>
                <w:rStyle w:val="Emphasis"/>
                <w:i w:val="false"/>
                <w:sz w:val="22"/>
                <w:szCs w:val="22"/>
              </w:rPr>
              <w:t>drevený</w:t>
            </w:r>
            <w:r>
              <w:rPr>
                <w:rStyle w:val="St"/>
                <w:sz w:val="22"/>
                <w:szCs w:val="22"/>
              </w:rPr>
              <w:t xml:space="preserve"> chrám sv. archanjela Michala</w:t>
            </w:r>
            <w:r>
              <w:rPr>
                <w:sz w:val="22"/>
                <w:szCs w:val="22"/>
              </w:rPr>
              <w:t xml:space="preserve"> (UNESC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obce Zboj: pamätná tabuľa P. Lodijo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1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do Prešov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0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‒  Naučme sa rusínske ľudové piesn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E 419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die: Mgr. Marek G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– tematická skupinová konverzácia so študentmi rusínskeho jazyka a doktorandmi ÚRJK P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iatok     21.6.201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Doc. Dr. V. Fenyč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Tancuju, tancuju, hej, nožkŷ ňa ne boľať...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Tvorivá dielňa – Ľudové tance Rusínov – pod vedením profesionálneho tanečník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 xml:space="preserve">(Telocvičňa PU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22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:30-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Tichého Potoka (okr. Sabino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ítanie v Tichom Potok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miestneho Múzea rusínskej ľudovej kultú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ávšteva miestneho gréckokatolíckeho chrámu z </w:t>
            </w:r>
            <w:r>
              <w:rPr>
                <w:shd w:fill="FFFFFF" w:val="clear"/>
              </w:rPr>
              <w:t>13. storočia </w:t>
            </w:r>
            <w:r>
              <w:rPr>
                <w:sz w:val="22"/>
                <w:szCs w:val="22"/>
              </w:rPr>
              <w:t xml:space="preserve"> Ukážka tradičného remesla (tkáčstvo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de svaďba zhorŷ“ - prezentácia svadobných zvykov obce Tichý Potok v podaní miestneho folklórneho súboru Tichopotoč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čná svadobná hostina (tradičné svadobné jedlá z obce Tichý Potok) so spevom a tanc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edeľa     23.6.2019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/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/Svätá liturgia v prešovských chrámo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24.6.2019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Assoc. Prof. Dr. P. Krafcik,, Mgr. M. Gaj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sidujme po rusyňskŷ“ – tematická skupinová konverzácia so študentmi rusínskeho jazyka a doktorandmi ÚRJK PU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5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0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ínske tradície – Výroba veľkonočných kraslíc (Tvorivá dielňa) Vedú: Mgr. Z. Citriaková, Z. Citriaková (419, ÚRJK P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6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lnywebov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var (múzeum) – dobrovoľná exkurz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7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ť letnej školy: o. ThLic. František Krajň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liturgického jazyka (419, ÚRJK PU)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jiny prekladov cirkevných textov do rusínskeho jazyka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cký jazyk cirkevnoslovanský, slovenský a rusínsky (aktuálne teoretické a praktické problém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stia letnej školy: o. ThLic. František Krajňák a Mgr. Nikola Škvarová, absolventka PU a kantorka z Kamien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liturgického spevu (419, ÚRJK P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Panachi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oleben ku sv. Cyrilovi i Metodovi a i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 (študent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SCR  spojená s večerou (Zelený salóni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2 – Assoc. Prof. Dr. P. Krafcik, Mgr. M. Gaj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Assoc. prof. Dr. P. Krafcik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é ukončenie 10. ročníka letnej školy ‒ Záverečná slávnostná recepcia  – Odovzdávanie certifikátov – Kultúrny program – Zábava s hudbou, spevom a tancom (Anna Servická a Dribna) – Spev: Mgr. Marek Mochnáč, Klavír: Doc. Ľubov Hunder, zaslúžilá umelkyňa Ukraji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obota     29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y archív Nižná Šebast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(Átriu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éra filmu: Rusíni po r. 1989 (Divadlo A. Duchnovič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(Átrium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deľa     30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/Svätá liturgia v prešovských chrámo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(Átriu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Hermanov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ieľ v Hermanovciach: Kultúrny program pri príležitosti 10. výročia SCR (Pajtaše, Dominika Šuťáková so skupinou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1.7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účastníkov SCR 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8:00Z</dcterms:created>
  <dc:creator>Owner</dc:creator>
  <dc:description/>
  <cp:keywords/>
  <dc:language>en-US</dc:language>
  <cp:lastModifiedBy>Pavlic</cp:lastModifiedBy>
  <cp:lastPrinted>2018-05-03T09:00:00Z</cp:lastPrinted>
  <dcterms:modified xsi:type="dcterms:W3CDTF">2019-06-07T08:53:00Z</dcterms:modified>
  <cp:revision>6</cp:revision>
  <dc:subject/>
  <dc:title>Studium Carpato-Ruthenorum</dc:title>
</cp:coreProperties>
</file>