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aps/>
        </w:rPr>
        <w:t>Studium Carpato-Ruthenorum</w:t>
      </w:r>
      <w:r>
        <w:rPr>
          <w:b/>
        </w:rPr>
        <w:t xml:space="preserve">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nternational Summer School for Rusyn Language and Cult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</w:rPr>
        <w:t>Schedu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unday, June 9, 2019 – Saturday, July, 1,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eek 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turday    June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8, 2019</w:t>
            </w:r>
          </w:p>
        </w:tc>
      </w:tr>
      <w:tr>
        <w:trPr>
          <w:trHeight w:val="12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icipants from abroad arrive and check into dorm housing.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 - 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er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nday    June</w:t>
            </w:r>
            <w:r>
              <w:rPr>
                <w:b/>
                <w:vertAlign w:val="superscript"/>
              </w:rPr>
              <w:t xml:space="preserve">  </w:t>
            </w:r>
            <w:r>
              <w:rPr>
                <w:b/>
              </w:rPr>
              <w:t>9, 2019</w:t>
            </w:r>
          </w:p>
        </w:tc>
      </w:tr>
      <w:tr>
        <w:trPr>
          <w:trHeight w:val="121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icipants from Slovakia arrive and check into dorm housing.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:30 – 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morative Visit to the Monument to Aleksander Dukhnovych at Duchnovičovo Square, n.1, Prešov, a short walk from the dormitory along the Torysa River. Studium faculty member Valerii Padiak will offer a commemorative statement. 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:00 – 2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Ceremony of the 10th International Studium Carpato-Ruthenorum 2019. Welcome and Get Acquainted/Opening Ceremony and Banquet (at the Pension „Átrium“, Floriánova Street n. 4, Prešov).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nday     June 10, 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classroom E 211 – Prof. Dr. Paul Robert Magocsi – in English)</w:t>
            </w:r>
          </w:p>
          <w:p>
            <w:pPr>
              <w:pStyle w:val="Normal"/>
              <w:rPr/>
            </w:pPr>
            <w:r>
              <w:rPr/>
              <w:t>Carpatho-Rusyn History Lecture (classroom E 226 – doc. Dr. Volodymyr Fenyč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2:00 – 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3:00 – 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Language Class (E 211 – level A1, A2 Mgr. E. Eddy, PhD., Mgr. ([Magister: title for individual with a college degree]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(E 226 &gt; level B, C – PhDr. Kveta Koporová, PhD.– in Rusyn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30 – 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tion at the dorm: housing, classes, meals and the program in gener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:00 – 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uesday   June 11, 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classroom E 211 – Prof. Dr. Paul Robert Magocsi – in English)</w:t>
            </w:r>
          </w:p>
          <w:p>
            <w:pPr>
              <w:pStyle w:val="Normal"/>
              <w:rPr/>
            </w:pPr>
            <w:r>
              <w:rPr/>
              <w:t>Carpatho-Rusyn History Lecture (classroom E 226 – doc. Dr. Volodymyr Fenyč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:00 – 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Language Class (E 211 – level A1, A2 Mgr. E. Eddy, PhD.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(E 226 &gt; level B, C – PhDr. Kveta Koporová, PhD. – in Rusyn)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ursion:  Exploring Prešov by foot. </w:t>
            </w:r>
          </w:p>
          <w:p>
            <w:pPr>
              <w:pStyle w:val="Normal"/>
              <w:rPr/>
            </w:pPr>
            <w:r>
              <w:rPr/>
              <w:t>Old Town Prešov – Churches and cathedrals (Orthodox, Greek Catholic, Roman Catholic, and Lutheran - Prof. Dr. Paul Robert Magocsi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:00 – 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ednesday   June 12, 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classroom D 419 – Prof. Dr. Paul Robert Magocsi – in English)</w:t>
            </w:r>
          </w:p>
          <w:p>
            <w:pPr>
              <w:pStyle w:val="Normal"/>
              <w:rPr/>
            </w:pPr>
            <w:r>
              <w:rPr/>
              <w:t>Carpatho-Rusyn History Lecture (classroom E 226 – doc. Dr. Volodymyr Fenyč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:00 – 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Language Class (E 211 – level A1, A2 Mgr. E. Eddy, PhD.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(E 226 &gt; level B, C – PhDr. Kveta Koporová, PhD. – in Rusyn)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5:00 – 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e ti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7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9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 to the Alexander Dukhnovych Theater in Old Town Prešov; attendance at a play in Rusyn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ursday   June 13, 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classroom E 211 – Prof. Dr. Paul Robert Magocsi – in English)</w:t>
            </w:r>
          </w:p>
          <w:p>
            <w:pPr>
              <w:pStyle w:val="Normal"/>
              <w:rPr/>
            </w:pPr>
            <w:r>
              <w:rPr/>
              <w:t>Carpatho-Rusyn History Lecture (classroom E 226 – doc. Dr. Volodymyr Fenyč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:00 – 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Language Class (E 211 – level A1, A2 Mgr. E. Eddy, PhD.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(E 226 &gt; level B, C – PhDr. Kveta Koporová, PhD. – in Rusyn)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:00 – 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 tim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7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9:00 – 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viewing: Carpatho-Rusyns in Movies at the Institute of Rusyn Language and Culture, lounge; introductory statement by Prof. Paul R. Magoc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riday     June 14, 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classroom E 211 – Prof. Dr. Paul Robert Magocsi – in English)</w:t>
            </w:r>
          </w:p>
          <w:p>
            <w:pPr>
              <w:pStyle w:val="Normal"/>
              <w:rPr/>
            </w:pPr>
            <w:r>
              <w:rPr/>
              <w:t>Carpatho-Rusyn History Lecture (classroom E 226 – doc. Dr. Volodymyr Fenyč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:00 – 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Language Class (E 211 – level A1, A2 Assoc. prof.  Dr. P. Krafcik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(E 226 &gt; level B, C – PhDr. Kveta Koporová, PhD.)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5:15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 to the Institute of Rusyn Language and Culture, University of Prešov (17. novembra Street, #15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:00 –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i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:00 – 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turday     June 15, 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:00 – 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 for excursion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:00 – 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ian Wooden Churches (UNESCO World Heritage Sites) and the Orthodox monastery in Ladomír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Regional and Military Museum; Facts and Artifacts from one of the most tragic moments in World War II history in the Carpathian Region;</w:t>
            </w:r>
          </w:p>
          <w:p>
            <w:pPr>
              <w:pStyle w:val="Normal"/>
              <w:rPr/>
            </w:pPr>
            <w:r>
              <w:rPr/>
              <w:t>Bag 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:00 – 14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ursion to Zyndranowa, Poland; visit to the Museum of Lemko Cultur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:30 – 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rsion in Svidník: Museum of Ukrainian Culture, Svidník; Visit to a traditional Rusyn village at the Svidník Open-Air Muse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:00 – 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Folk Festival in Svidník with song and dance performances; </w:t>
            </w:r>
          </w:p>
          <w:p>
            <w:pPr>
              <w:pStyle w:val="Normal"/>
              <w:rPr/>
            </w:pPr>
            <w:r>
              <w:rPr/>
              <w:t>Food and souvenirs available for purchase at the festiva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to Prešov</w:t>
            </w:r>
          </w:p>
          <w:p>
            <w:pPr>
              <w:pStyle w:val="Normal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nday     June 16, 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00 – 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8:15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 for an excursion to the Spiš Reg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4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e Liturgy at the Greek Catholic Church in the village of Kamienka, in the Stará Ľubovňa Distric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1:30 – 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in Kamien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:30 – 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 to the Stará Ľubovňa Open-Air Museum and the Stará Ľubovňa castle comple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:00 – 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t trip on the Dunajec River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to Preš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:30 – 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Week Tw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nday     June 17, 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classroom E 211 – Prof. Dr. Paul Robert Magocsi – in English)</w:t>
            </w:r>
          </w:p>
          <w:p>
            <w:pPr>
              <w:pStyle w:val="Normal"/>
              <w:rPr/>
            </w:pPr>
            <w:r>
              <w:rPr/>
              <w:t>Carpatho-Rusyn History Lecture (classroom E 226 – doc. Dr. Volodymyr Fenyč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:00 – 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Language Class (E 211 – level A1, A2 Assoc. prof.  Dr. P. Krafcik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(E 226 &gt; level B, C – PhDr. Kveta Koporová, PhD. – in Rusyn)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5:00 – 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i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7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8:30 – 20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viewing: Carpatho-Rusyns in Movies at the Institute of Rusyn Language and Culture, lounge; introductory statement by Prof. Paul R. Magocs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uesday     June 18, 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classroom E 211 – Prof. Dr. Paul Robert Magocsi – in English)</w:t>
            </w:r>
          </w:p>
          <w:p>
            <w:pPr>
              <w:pStyle w:val="Normal"/>
              <w:rPr/>
            </w:pPr>
            <w:r>
              <w:rPr/>
              <w:t>Carpatho-Rusyn History Lecture (classroom E 226 – doc. Dr. Volodymyr Fenyč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:00 – 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Language Class (E 211 – level A1, A2 Assoc. prof.  Dr. P. Krafcik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(E 226 &gt; level B, C – PhDr. Kveta Koporová, PhD. – in Rusyn)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5:00 –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i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:00 – 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ednesday     June 19, 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00 – 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8:15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 for an excursion to the Snina reg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 to the Castle in Humenné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1:30 – 12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Language Class with PaedDr. Marcela Ruňaninová at the Elementary School in Klenová.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:3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at the schoo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:00 – 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 to the Starina water reservoir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5:00 – 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 to Topol’a, native village of the National Awakener of Carpatho-Rusyns, Alexander Dukhnovych (1803-65); monument and wooden chur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:30 – 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it to the village of Ruský Potok; the grave of Carpatho-Rusyn writer, Maria Maľcovska (1951-2010); and the military cemeter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:30 –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it to the village Uličské Krivé and the </w:t>
            </w:r>
            <w:r>
              <w:rPr/>
              <w:t>Greek Catholic wooden church of St. Michael the Archangel</w:t>
            </w:r>
            <w:r>
              <w:rPr>
                <w:sz w:val="22"/>
                <w:szCs w:val="22"/>
              </w:rPr>
              <w:t xml:space="preserve"> (a UNESCO World Heritage Site)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 supp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: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it to the village of Zboj and the memorial plaque to Petro Lodii (1764-1829), professor and philosopher of Carpatho-Rusyn origin, professor and first dean of the philosophical faculty of St. Petersburg University (1819-25), Russ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to Preš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ursday    June 20, 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>
          <w:trHeight w:val="11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arpatho-Rusyn History Lecture (classroom E 211 – Prof. Dr. Paul Robert Magocsi – in English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Carpatho-Rusyn History Lecture (classroom E 226 – </w:t>
            </w:r>
            <w:r>
              <w:rPr/>
              <w:t>doc. Dr. Volodymyr Fenyč, CSc.</w:t>
            </w:r>
            <w:r>
              <w:rPr>
                <w:lang w:val="cs-CZ"/>
              </w:rPr>
              <w:t xml:space="preserve">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2:00 – 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3:00 – 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Language Class (E 211 – level A1, A2 Assoc. prof.  Dr. P. Krafcik, Mgr. Marek Gaj – in English)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Rusyn Language Class (E 226 &gt; level B, C – PhDr. Kveta Koporová, PhD. – in Rusyn)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00 – 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Folksong Workshop, led by Mgr. Marek Gaj, in classroom E 226: „A čija to chyža?“ (And whose cottage is this?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:00 – 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isidujme po rusyňskŷ“ (Let’s Speak Rusyn); Rusyn conversation evening for all students of the Rusyn langu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riday     June 21, 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tho-Rusyn History Lecture (classroom E 211 – Prof. Dr. Paul Robert Magocsi – in English)</w:t>
            </w:r>
          </w:p>
          <w:p>
            <w:pPr>
              <w:pStyle w:val="Normal"/>
              <w:rPr/>
            </w:pPr>
            <w:r>
              <w:rPr/>
              <w:t>Carpatho-Rusyn History Lecture (classroom E 226 – doc. Dr. Volodymyr Fenyč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:00 – 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3:00 – 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Language Class (E 211 – level A1, A2 Assoc. prof.  Dr. P. Krafcik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(E 226 &gt; level B, C – PhDr. Kveta Koporová, PhD. – in Rusyn)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yn Folk Dance Workshop: „Tancuju, tancuju, hej, nožkŷ ňa ne boľať...“  (I’m dancing, dancing! Hey, my feet don’t hurt!);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:30 – 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turday   June 22, 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7:30 – 9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9:30 – 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e ti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:00 – 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part for an excursion to the village of Tichý Potok, Sabinov Reg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sit to the Museum of Rusyn Culture in Tichý Potok; visit to the local Greek Catholic church from the 13th century; and demonstration of traditional crafts (weaving). Cultural Evening in Tichý Potok, entitled</w:t>
            </w:r>
            <w:r>
              <w:rPr>
                <w:shd w:fill="FFFFFF" w:val="clear"/>
              </w:rPr>
              <w:t> </w:t>
            </w:r>
            <w:r>
              <w:rPr/>
              <w:t xml:space="preserve">„Ej, ide svaďba zhorŷ“ [Hej, a wedding is coming this way!]: Studium participants will enjoy a demonstration by the folk ensemble „Tichopotočan“ of authentic Rusyn wedding traditions, customs, rituals, songs, and dances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7:00 – 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ditional Wedding Feast (traditional wedding dishes from Tichý Potok) with song and danc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turn to Preš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unday     June 23, 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:00 – 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:00 – 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vine Liturgy at any of </w:t>
            </w:r>
            <w:r>
              <w:rPr>
                <w:lang w:val="cs-CZ"/>
              </w:rPr>
              <w:t>Prešov's churches/Free time</w:t>
            </w:r>
            <w:r>
              <w:rPr/>
              <w:t xml:space="preserve">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:00 – 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3:00 –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ne Liturgy at any of </w:t>
            </w:r>
            <w:r>
              <w:rPr>
                <w:lang w:val="cs-CZ"/>
              </w:rPr>
              <w:t>Prešov's churches/Free time</w:t>
            </w:r>
            <w:r>
              <w:rPr/>
              <w:t xml:space="preserve">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:00 – 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Week Thre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nday     June 24, 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Language Class (E 211 – level A1, A2 Assoc. prof.  Dr. P. Krafcik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(E 226 &gt; level B, C – PhDr. Kveta Koporová, PhD. – in Rusyn)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:00 – 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Folklore Lecture (E 211 &gt; Assoc. Prof. Dr. P. Krafcik – in English)</w:t>
            </w:r>
          </w:p>
          <w:p>
            <w:pPr>
              <w:pStyle w:val="Normal"/>
              <w:rPr/>
            </w:pPr>
            <w:r>
              <w:rPr/>
              <w:t>Rusyn Folklore Lecture (E 226 – Mgr. Valerij Paďak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5:0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i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:30 – 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9:30 – 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isidujme po rusyňskŷ“ (Let’s Speak Rusyn); Rusyn conversation evening for all students of the Rusyn langu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uesday     June 25, 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Language Class (E 211 – level A1, A2 Assoc. prof.  Dr. P. Krafcik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(E 226 &gt; level B, C – PhDr. Kveta Koporová, PhD. – in Rusyn)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:00 – 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Folklore Lecture (E 211 &gt; Assoc. Prof. Dr. P. Krafcik – in English)</w:t>
            </w:r>
          </w:p>
          <w:p>
            <w:pPr>
              <w:pStyle w:val="Normal"/>
              <w:rPr/>
            </w:pPr>
            <w:r>
              <w:rPr/>
              <w:t>Rusyn Folklore Lecture (E 226 – Mgr. Valerij Paďak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ysankŷ</w:t>
            </w:r>
            <w:r>
              <w:rPr/>
              <w:t xml:space="preserve"> Workshop – wax-resist egg decorating in the Carpatho-Rusyn style, led by Mgr. Zdenka Citriaková in classroom 4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:30 – 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ppe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ednesday     June 26, 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Language Class (E 211 – level A1, A2 Assoc. prof.  Dr. P. Krafcik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(E 226 &gt; level B, C – PhDr. Kveta Koporová, PhD. – in Rusyn)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:00 – 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Folklore Lecture (E 211 &gt; Assoc. Prof. Dr. P. Krafcik – in English)</w:t>
            </w:r>
          </w:p>
          <w:p>
            <w:pPr>
              <w:pStyle w:val="Normal"/>
              <w:rPr/>
            </w:pPr>
            <w:r>
              <w:rPr/>
              <w:t xml:space="preserve">Rusyn Folklore Lecture (E 226 – Mgr. Valerij Paďak, CSc. – in Rusyn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5:15 –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onal excursion to the Solivar Salt Mine in Prešov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:00- 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ursday      June 27, 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9:00 – 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st of the Studium: The Reverend Father František Krajňák, ThLic.</w:t>
            </w:r>
          </w:p>
          <w:p>
            <w:pPr>
              <w:pStyle w:val="Normal"/>
              <w:rPr/>
            </w:pPr>
            <w:r>
              <w:rPr/>
              <w:t xml:space="preserve">Lecture and Discussion: „The Rusyn Liturgical Language“ (in classroom 419) </w:t>
            </w:r>
          </w:p>
          <w:p>
            <w:pPr>
              <w:pStyle w:val="Normal"/>
              <w:rPr/>
            </w:pPr>
            <w:r>
              <w:rPr/>
              <w:t xml:space="preserve">-History of Church Slavic Text Translation into Rusyn </w:t>
            </w:r>
          </w:p>
          <w:p>
            <w:pPr>
              <w:pStyle w:val="Normal"/>
              <w:rPr/>
            </w:pPr>
            <w:r>
              <w:rPr/>
              <w:t>-Theoretical and Practical Issues Involved with the Church Slavic Liturgical Language, Slovak, and Rusy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ests of the Studium: Nikola Škvarová, student at Prešov University and Cantor in the village of Kamienka, will join Father Krajňák </w:t>
            </w:r>
          </w:p>
          <w:p>
            <w:pPr>
              <w:pStyle w:val="Normal"/>
              <w:rPr/>
            </w:pPr>
            <w:r>
              <w:rPr/>
              <w:t xml:space="preserve">Lecture and Demonstration: Rusyn Liturgical Singing (in classroom 419): The </w:t>
            </w:r>
            <w:r>
              <w:rPr>
                <w:shd w:fill="FFFFFF" w:val="clear"/>
              </w:rPr>
              <w:t xml:space="preserve">Panachida and Moleben for Sts. Cyril and Methodius and others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:00 – 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Folklore Lecture (E 211 &gt; Assoc. Prof. Dr. P. Krafcik – in English)</w:t>
            </w:r>
          </w:p>
          <w:p>
            <w:pPr>
              <w:pStyle w:val="Normal"/>
              <w:rPr/>
            </w:pPr>
            <w:r>
              <w:rPr/>
              <w:t xml:space="preserve">Rusyn Folklore Lecture (E 226 – Mgr. Valerij Paďak, CSc. – in Rusyn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5:00 –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ree time for Students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:00 –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Meeting for Studium Organizers and Instructo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8:00 – 19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riday     June 28, 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Language Class (E 211 – level A1, A2 Assoc. prof.  Dr. P. Krafcik, Mgr. Marek Gaj – in English)</w:t>
            </w:r>
          </w:p>
          <w:p>
            <w:pPr>
              <w:pStyle w:val="Normal"/>
              <w:rPr/>
            </w:pPr>
            <w:r>
              <w:rPr/>
              <w:t xml:space="preserve">Rusyn Language Class (E 226 &gt; level B, C – PhDr. Kveta Koporová, PhD. – in Rusyn)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:00 – 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yn Folklore Lecture (E 211 &gt; Assoc. Prof. Dr. P. Krafcik – in English)</w:t>
            </w:r>
          </w:p>
          <w:p>
            <w:pPr>
              <w:pStyle w:val="Normal"/>
              <w:rPr/>
            </w:pPr>
            <w:r>
              <w:rPr/>
              <w:t>Rusyn Folklore Lecture (E 226 – Mgr. Valerij Paďak, CSc. – in Rusy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5:00 –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e ti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:00 – 2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ceremony/Awarding of Certificates/Final banquet/ Cultural program with folk group, singing and dancing (at the Pension „Átrium“, Floriánova Street n. 4, Prešov); Singing: Mgr. Marek Mochnáč, Piano: Doc. Ľubov Hunder, merited artist of Ukra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027"/>
      </w:tblGrid>
      <w:tr>
        <w:trPr>
          <w:trHeight w:val="566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turday     June 29, 2019</w:t>
            </w:r>
          </w:p>
        </w:tc>
      </w:tr>
      <w:tr>
        <w:trPr>
          <w:trHeight w:val="4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:00-10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>
          <w:trHeight w:val="4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te Archive Nižná Šebastová</w:t>
            </w:r>
          </w:p>
        </w:tc>
      </w:tr>
      <w:tr>
        <w:trPr>
          <w:trHeight w:val="4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 (Átrium)</w:t>
            </w:r>
          </w:p>
        </w:tc>
      </w:tr>
      <w:tr>
        <w:trPr>
          <w:trHeight w:val="4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:00-17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e time</w:t>
            </w:r>
          </w:p>
        </w:tc>
      </w:tr>
      <w:tr>
        <w:trPr>
          <w:trHeight w:val="68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:00-19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vie Premiere: Rusyns after 1989 year (Alexander Dukhnovych Theater)</w:t>
            </w:r>
          </w:p>
        </w:tc>
      </w:tr>
      <w:tr>
        <w:trPr>
          <w:trHeight w:val="4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:00-20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er (Átrium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017"/>
      </w:tblGrid>
      <w:tr>
        <w:trPr>
          <w:trHeight w:val="537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nday     June 30, 2019</w:t>
            </w:r>
          </w:p>
        </w:tc>
      </w:tr>
      <w:tr>
        <w:trPr>
          <w:trHeight w:val="37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:00-10: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>
          <w:trHeight w:val="77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e time/ Divine Liturgy at the Catholic Churches of Prešov</w:t>
            </w:r>
          </w:p>
        </w:tc>
      </w:tr>
      <w:tr>
        <w:trPr>
          <w:trHeight w:val="37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 (Átrium)</w:t>
            </w:r>
          </w:p>
        </w:tc>
      </w:tr>
      <w:tr>
        <w:trPr>
          <w:trHeight w:val="3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:00-15: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e time</w:t>
            </w:r>
          </w:p>
        </w:tc>
      </w:tr>
      <w:tr>
        <w:trPr>
          <w:trHeight w:val="37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art to Hermanovce</w:t>
            </w:r>
          </w:p>
        </w:tc>
      </w:tr>
      <w:tr>
        <w:trPr>
          <w:trHeight w:val="116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:00-21: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or House in Hermanovce: Cultural Program on the occasion of the 10th Anniversary of SCR (Pajtaše, Dominika Šuťáková with the group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075"/>
      </w:tblGrid>
      <w:tr>
        <w:trPr>
          <w:trHeight w:val="466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nday     July 1, 2019</w:t>
            </w:r>
          </w:p>
        </w:tc>
      </w:tr>
      <w:tr>
        <w:trPr>
          <w:trHeight w:val="3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:00 – 10:0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fast</w:t>
            </w:r>
          </w:p>
        </w:tc>
      </w:tr>
      <w:tr>
        <w:trPr>
          <w:trHeight w:val="692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ticipants of SCR 2019 are free to leave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2:46:00Z</dcterms:created>
  <dc:creator>Owner</dc:creator>
  <dc:description/>
  <cp:keywords/>
  <dc:language>en-US</dc:language>
  <cp:lastModifiedBy>Pavlic</cp:lastModifiedBy>
  <cp:lastPrinted>2011-06-07T18:23:00Z</cp:lastPrinted>
  <dcterms:modified xsi:type="dcterms:W3CDTF">2019-06-07T08:52:00Z</dcterms:modified>
  <cp:revision>12</cp:revision>
  <dc:subject/>
  <dc:title>Studium Carpato-Ruthenorum</dc:title>
</cp:coreProperties>
</file>