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Studium Carpato-Ruthenorum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 xml:space="preserve">джінародна лїтня школа русиньского языка і културы – 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 річник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. –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uk-UA"/>
        </w:rPr>
        <w:t>8</w:t>
      </w:r>
      <w:r>
        <w:rPr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Проґрам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жден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Субота     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6.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sz w:val="22"/>
                <w:szCs w:val="22"/>
              </w:rPr>
              <w:t>Приход і уквартелёваня загранічных участників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едїля     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.6.2018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 і уквартелёваня домашнїх участників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тный акт коло Памятника А. Духновіча, Духновічово нам. 1, Пряш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не слово: Мґр. Валерій Падяк, к. н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Ґалаконцерт з нагоды Дня Русинів („Білый дім‟, Пряшів)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недїлёк     </w:t>
            </w: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E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екція русиньского языка (E 211 – уровнї A1, A2 –  А</w:t>
            </w:r>
            <w:r>
              <w:rPr>
                <w:sz w:val="22"/>
                <w:szCs w:val="22"/>
                <w:lang w:val="uk-UA"/>
              </w:rPr>
              <w:t>сіст</w:t>
            </w:r>
            <w:r>
              <w:rPr>
                <w:sz w:val="22"/>
                <w:szCs w:val="22"/>
              </w:rPr>
              <w:t xml:space="preserve">. проф. </w:t>
            </w:r>
            <w:r>
              <w:rPr>
                <w:sz w:val="22"/>
                <w:szCs w:val="22"/>
                <w:lang w:val="uk-UA"/>
              </w:rPr>
              <w:t>Др. 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Будов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ія русиньского языка </w:t>
            </w:r>
            <w:r>
              <w:rPr>
                <w:sz w:val="22"/>
                <w:szCs w:val="22"/>
                <w:lang w:val="uk-UA"/>
              </w:rPr>
              <w:t>(Е 226</w:t>
            </w:r>
            <w:r>
              <w:rPr>
                <w:sz w:val="22"/>
                <w:szCs w:val="22"/>
              </w:rPr>
              <w:t xml:space="preserve"> – уровнї  Б, Ц – ПгДр. К. Копорова, ПгД. / 419 – </w:t>
            </w:r>
            <w:r>
              <w:rPr>
                <w:sz w:val="22"/>
                <w:szCs w:val="22"/>
                <w:lang w:val="uk-UA"/>
              </w:rPr>
              <w:t>Мґ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Цірякова</w:t>
            </w:r>
            <w:r>
              <w:rPr>
                <w:sz w:val="22"/>
                <w:szCs w:val="22"/>
              </w:rPr>
              <w:t xml:space="preserve">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Iнштруктаж к уквартелёваню, навчаню і проґраму </w:t>
            </w:r>
            <w:r>
              <w:rPr>
                <w:sz w:val="22"/>
                <w:szCs w:val="22"/>
                <w:lang w:val="uk-UA"/>
              </w:rPr>
              <w:t>(Высокошкольскый інтернат, ул. 17. новембра 11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: Мґр. Тімеа Верешова, ПгД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uk-UA"/>
              </w:rPr>
              <w:t>21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вяточне отворїня 9. річника проєкту </w:t>
            </w:r>
            <w:r>
              <w:rPr>
                <w:i/>
                <w:sz w:val="22"/>
                <w:szCs w:val="22"/>
              </w:rPr>
              <w:t xml:space="preserve">Studium Carpato-Ruthenorum </w:t>
            </w:r>
            <w:r>
              <w:rPr>
                <w:i/>
                <w:sz w:val="22"/>
                <w:szCs w:val="22"/>
                <w:lang w:val="uk-UA"/>
              </w:rPr>
              <w:t>2018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едставлёваня участ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иків –</w:t>
            </w:r>
            <w:r>
              <w:rPr>
                <w:sz w:val="22"/>
                <w:szCs w:val="22"/>
                <w:lang w:val="uk-UA"/>
              </w:rPr>
              <w:t xml:space="preserve"> К</w:t>
            </w:r>
            <w:r>
              <w:rPr>
                <w:sz w:val="22"/>
                <w:szCs w:val="22"/>
              </w:rPr>
              <w:t>ултурны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проґра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– С</w:t>
            </w:r>
            <w:r>
              <w:rPr>
                <w:sz w:val="22"/>
                <w:szCs w:val="22"/>
                <w:lang w:val="uk-UA"/>
              </w:rPr>
              <w:t>вяточ</w:t>
            </w:r>
            <w:r>
              <w:rPr>
                <w:sz w:val="22"/>
                <w:szCs w:val="22"/>
              </w:rPr>
              <w:t xml:space="preserve">на рецепці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іторок     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1 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 xml:space="preserve">М. Ґа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кскурзія по Пряшові </w:t>
            </w:r>
            <w:r>
              <w:rPr>
                <w:sz w:val="22"/>
                <w:szCs w:val="22"/>
                <w:lang w:val="uk-UA"/>
              </w:rPr>
              <w:t>з проф. Др. Павлом Р. Маґочі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Пряш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дралны храмы восточного обряду (православный, ґрекокатолицькый) і западного обряд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ереда     </w:t>
            </w: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(E 211 – проф. Др. П. Р. Маґочі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1 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 xml:space="preserve">М. Ґа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ываме вас до Театру Александра Духновіч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етверь     </w:t>
            </w: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1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5-17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мовый вечур – Русины на філмовім полотнї (ІРЯК ПУ, 419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не слово: проф. Др. П. Р. Маґочі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Пятніця</w:t>
            </w:r>
            <w:r>
              <w:rPr>
                <w:b/>
              </w:rPr>
              <w:t xml:space="preserve">   </w:t>
            </w: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>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00</w:t>
            </w:r>
            <w:r>
              <w:rPr>
                <w:b/>
                <w:sz w:val="22"/>
                <w:szCs w:val="22"/>
                <w:lang w:val="uk-UA"/>
              </w:rPr>
              <w:t>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екцiя русиньской  історії  (Е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1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15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щіва Інштітуту русиньского языка і културы (Ул. 17. новембра 15,  Пряшів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7:00-18-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убота     </w:t>
            </w: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ход з Пряшова до Зиндрановой (Польща, Лемковин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кскурзія </w:t>
            </w:r>
            <w:r>
              <w:rPr>
                <w:sz w:val="22"/>
                <w:szCs w:val="22"/>
                <w:lang w:val="uk-UA"/>
              </w:rPr>
              <w:t>в Зиндрановій. Навщіва Музея лемківской култур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ый 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курзія у Свіднику: Музей україньской културы, Традічне русиньске село у сканзенї МУ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скурзія – Карпатьска деревяна дорога – деревяны храмы – памяткы УНЕС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славный монастырь в Ладомиров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ятник Чехословацькій армадї на Дукл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ертаня до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дїля     17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ход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:4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урґія в ґрекокатолицькій церькви  в Камюнцї (окр. Стара Любовня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:3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 в Камюнц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кскурзія: </w:t>
            </w:r>
            <w:r>
              <w:rPr>
                <w:sz w:val="22"/>
                <w:szCs w:val="22"/>
                <w:lang w:val="uk-UA"/>
              </w:rPr>
              <w:t>Стара Любовня (</w:t>
            </w:r>
            <w:r>
              <w:rPr>
                <w:sz w:val="22"/>
                <w:szCs w:val="22"/>
              </w:rPr>
              <w:t>град, сканзен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:00-15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хый о</w:t>
            </w:r>
            <w:r>
              <w:rPr>
                <w:sz w:val="22"/>
                <w:szCs w:val="22"/>
              </w:rPr>
              <w:t>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єнїны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плав Дунайц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  <w:r>
              <w:rPr>
                <w:sz w:val="22"/>
                <w:szCs w:val="22"/>
              </w:rPr>
              <w:t>ход до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ыж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недїлёк     </w:t>
            </w:r>
            <w:r>
              <w:rPr>
                <w:b/>
                <w:lang w:val="uk-UA"/>
              </w:rPr>
              <w:t>18</w:t>
            </w:r>
            <w:r>
              <w:rPr>
                <w:b/>
              </w:rPr>
              <w:t>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 (Е 226 – Доц. Др. В. Фенич, к. н. – по русиньскы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1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лмовый вечур: Русины на філмовім полотнї</w:t>
            </w:r>
            <w:r>
              <w:rPr>
                <w:sz w:val="22"/>
                <w:szCs w:val="22"/>
                <w:lang w:val="uk-UA"/>
              </w:rPr>
              <w:t xml:space="preserve"> (ІРЯК ПУ, 4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тупне слово: проф. Др. П. Р. Маґочі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іторок     </w:t>
            </w: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>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1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ацькый народный музей – Музей русиньской културы в Пряшові, Масарикова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вщіва експозіц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борный выклад: ПгДр. Ольґа Ґлосикова, др. н., директор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uk-UA"/>
              </w:rPr>
              <w:t>1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Середа</w:t>
            </w:r>
            <w:r>
              <w:rPr>
                <w:b/>
              </w:rPr>
              <w:t xml:space="preserve">     </w:t>
            </w: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курзія до </w:t>
            </w:r>
            <w:r>
              <w:rPr>
                <w:sz w:val="22"/>
                <w:szCs w:val="22"/>
                <w:lang w:val="uk-UA"/>
              </w:rPr>
              <w:t>окресу Меджілабірц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55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творена г</w:t>
            </w:r>
            <w:r>
              <w:rPr>
                <w:sz w:val="22"/>
                <w:szCs w:val="22"/>
              </w:rPr>
              <w:t>одина русиньского языка в О</w:t>
            </w:r>
            <w:r>
              <w:rPr>
                <w:sz w:val="22"/>
                <w:szCs w:val="22"/>
                <w:lang w:val="uk-UA"/>
              </w:rPr>
              <w:t>сновній школї Михала Сопіры в Радвани над Лабірцё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у веде: Мґр. Марек Ґа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00-11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бід</w:t>
            </w:r>
            <w:r>
              <w:rPr>
                <w:sz w:val="22"/>
                <w:szCs w:val="22"/>
                <w:lang w:val="uk-UA"/>
              </w:rPr>
              <w:t xml:space="preserve"> (Їдалня </w:t>
            </w:r>
            <w:r>
              <w:rPr>
                <w:sz w:val="22"/>
                <w:szCs w:val="22"/>
              </w:rPr>
              <w:t>ОШ</w:t>
            </w:r>
            <w:r>
              <w:rPr>
                <w:sz w:val="22"/>
                <w:szCs w:val="22"/>
                <w:lang w:val="uk-UA"/>
              </w:rPr>
              <w:t xml:space="preserve"> в Радвани над Лабірцём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інтерь в Чертіжнім: </w:t>
            </w:r>
            <w:r>
              <w:rPr>
                <w:sz w:val="22"/>
                <w:szCs w:val="22"/>
                <w:lang w:val="uk-UA"/>
              </w:rPr>
              <w:t>Г</w:t>
            </w:r>
            <w:r>
              <w:rPr>
                <w:sz w:val="22"/>
                <w:szCs w:val="22"/>
              </w:rPr>
              <w:t>робы вызначных русиньскых дїятелї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клад: проф. Др. Павел Р. Маґочій, Мґр. Валерій Падяк, к. н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 модерного уменя Енд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Варгола в Міджілабірця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:30-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брідьскый монастыр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клад: проф. Др. Павел Р. Маґочій, Мґр. Валерій Падяк, к. н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 до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  <w:tab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Четверь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>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</w:t>
            </w:r>
            <w:r>
              <w:rPr>
                <w:sz w:val="22"/>
                <w:szCs w:val="22"/>
              </w:rPr>
              <w:t xml:space="preserve">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1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uk-UA"/>
              </w:rPr>
              <w:t>А чія то хыжа</w:t>
            </w:r>
            <w:r>
              <w:rPr>
                <w:sz w:val="22"/>
                <w:szCs w:val="22"/>
              </w:rPr>
              <w:t xml:space="preserve">?“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Творива дїлня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</w:rPr>
              <w:t xml:space="preserve">Научме ся русиньскы народны співанкы, </w:t>
            </w:r>
            <w:r>
              <w:rPr>
                <w:sz w:val="22"/>
                <w:szCs w:val="22"/>
                <w:lang w:val="uk-UA"/>
              </w:rPr>
              <w:t>Е 2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еде: Мґр. Марек Ґа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Бісїдуйме по русиньскы‟ - тематічна конверзація зо штудентами і докторантами ІРЯК П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Пятніця</w:t>
            </w:r>
            <w:r>
              <w:rPr>
                <w:b/>
              </w:rPr>
              <w:t xml:space="preserve">     </w:t>
            </w:r>
            <w:r>
              <w:rPr>
                <w:b/>
                <w:lang w:val="uk-UA"/>
              </w:rPr>
              <w:t>22</w:t>
            </w:r>
            <w:r>
              <w:rPr>
                <w:b/>
              </w:rPr>
              <w:t>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1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Танцію, танцію, гей, ножкы ня не болять...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Творива дїлня</w:t>
            </w:r>
            <w:r>
              <w:rPr>
                <w:sz w:val="22"/>
                <w:szCs w:val="22"/>
                <w:lang w:val="uk-UA"/>
              </w:rPr>
              <w:t xml:space="preserve"> – Народны танцї Русинів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їлоцвічня ПУ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30-1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убота     </w:t>
            </w: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>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:3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-13: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ход до Тихого Потока (окр. Сабинов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ітаня в Тихім Потоцї старостков села Мґр. Любіцёв Джуґанов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щіва містного Музея русиньской народной кул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вщіва містного ґрекокатолиського храму з 13. столїт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ентація традічного ремесла (ткачство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Іде свадьба згоры‟ - презентація свадьбяных звыків села Тихый Потік містным фолклорным колектівом Тихопоточа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дічна свадьбяна гостина (традічны свадьбяны їдла із села Тихый Потік) із співом і танцё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ход до Пряш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дїля    24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турґія</w:t>
            </w:r>
            <w:r>
              <w:rPr>
                <w:sz w:val="22"/>
                <w:szCs w:val="22"/>
              </w:rPr>
              <w:t xml:space="preserve"> в пряшівскых храма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uk-UA"/>
              </w:rPr>
              <w:t>Літурґія</w:t>
            </w:r>
            <w:r>
              <w:rPr>
                <w:sz w:val="22"/>
                <w:szCs w:val="22"/>
              </w:rPr>
              <w:t xml:space="preserve"> в пряшівскых храма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ыжден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недїлёк     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>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>ії (E 211 – Ассоц. Проф. Др. П. Крафчік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Мґ</w:t>
            </w:r>
            <w:r>
              <w:rPr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Падяк, к. н. -</w:t>
            </w:r>
            <w:r>
              <w:rPr>
                <w:sz w:val="22"/>
                <w:szCs w:val="22"/>
              </w:rPr>
              <w:t xml:space="preserve">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30-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2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Бісїдуйме по русиньскы“ – тематічна конверзація зо штудентами русиньского языка </w:t>
            </w:r>
            <w:r>
              <w:rPr>
                <w:sz w:val="22"/>
                <w:szCs w:val="22"/>
                <w:lang w:val="uk-UA"/>
              </w:rPr>
              <w:t>і докторантами ІРЯК 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іторок     </w:t>
            </w:r>
            <w:r>
              <w:rPr>
                <w:b/>
                <w:lang w:val="uk-UA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>ії (E 211 – Ассоц. Проф. Др. П. Крафчік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Мґ</w:t>
            </w:r>
            <w:r>
              <w:rPr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Падяк, к. н. -</w:t>
            </w:r>
            <w:r>
              <w:rPr>
                <w:sz w:val="22"/>
                <w:szCs w:val="22"/>
              </w:rPr>
              <w:t xml:space="preserve">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иньскы традіції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выроба крашанок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Творива дїлня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еде: </w:t>
            </w:r>
            <w:r>
              <w:rPr/>
              <w:t xml:space="preserve">Мґр. </w:t>
            </w:r>
            <w:r>
              <w:rPr>
                <w:lang w:val="uk-UA"/>
              </w:rPr>
              <w:t>З</w:t>
            </w:r>
            <w:r>
              <w:rPr/>
              <w:t xml:space="preserve">. </w:t>
            </w:r>
            <w:r>
              <w:rPr>
                <w:lang w:val="uk-UA"/>
              </w:rPr>
              <w:t>Цітряк</w:t>
            </w:r>
            <w:r>
              <w:rPr/>
              <w:t>ова</w:t>
            </w:r>
            <w:r>
              <w:rPr>
                <w:lang w:val="uk-UA"/>
              </w:rPr>
              <w:t>, З. Цітрякова</w:t>
            </w:r>
            <w:r>
              <w:rPr/>
              <w:t xml:space="preserve"> </w:t>
            </w:r>
            <w:r>
              <w:rPr>
                <w:lang w:val="uk-UA"/>
              </w:rPr>
              <w:t>(419, ІРЯК ПУ)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9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реда     2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>ії (E 211 – Ассоц. Проф. Др. П. Крафчік – по анґліцькы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Мґ</w:t>
            </w:r>
            <w:r>
              <w:rPr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Падяк, к. н. - </w:t>
            </w:r>
            <w:r>
              <w:rPr>
                <w:sz w:val="22"/>
                <w:szCs w:val="22"/>
              </w:rPr>
              <w:t xml:space="preserve"> по русиньскы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1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ивар (музей) – добровольна екскурзі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uk-UA"/>
              </w:rPr>
              <w:t>19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етверь     </w:t>
            </w:r>
            <w:r>
              <w:rPr>
                <w:b/>
                <w:lang w:val="uk-UA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сть лїтнёй школы: о. ТгЛіц. Франтїшек Крайня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ія русиньского </w:t>
            </w:r>
            <w:r>
              <w:rPr>
                <w:sz w:val="22"/>
                <w:szCs w:val="22"/>
                <w:lang w:val="uk-UA"/>
              </w:rPr>
              <w:t xml:space="preserve">літурґічного </w:t>
            </w:r>
            <w:r>
              <w:rPr>
                <w:sz w:val="22"/>
                <w:szCs w:val="22"/>
              </w:rPr>
              <w:t>языка (</w:t>
            </w:r>
            <w:r>
              <w:rPr>
                <w:sz w:val="22"/>
                <w:szCs w:val="22"/>
                <w:lang w:val="uk-UA"/>
              </w:rPr>
              <w:t>419, ІРЯК П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перекладів церьковных текстів до русиньского язы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урґічный язык церьковнославяньскый, словацькый і русиньскый (сучасны теоретічны і практічны проблемы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скусі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стї лїтнёй школы: о. ТгЛіц. Франтїшек Крайняк і Бк. Никола Шкварова, штудентка ПУ і канторка з Камюнк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хі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лебень к св. Кірілови і Мефодїёви і др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>ії (E 211 – Ассоц. Проф. Др. П. Крафчік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Мґ</w:t>
            </w:r>
            <w:r>
              <w:rPr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Падяк, к. н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 (про штудентів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рада </w:t>
            </w:r>
            <w:r>
              <w:rPr>
                <w:sz w:val="22"/>
                <w:szCs w:val="22"/>
                <w:lang w:val="uk-UA"/>
              </w:rPr>
              <w:t xml:space="preserve">членів </w:t>
            </w:r>
            <w:r>
              <w:rPr>
                <w:sz w:val="22"/>
                <w:szCs w:val="22"/>
              </w:rPr>
              <w:t>приправного выбору лїтнёй школы</w:t>
            </w:r>
            <w:r>
              <w:rPr>
                <w:sz w:val="22"/>
                <w:szCs w:val="22"/>
                <w:lang w:val="uk-UA"/>
              </w:rPr>
              <w:t xml:space="preserve"> споєна з вечерё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 xml:space="preserve">Зеленый салоник, </w:t>
            </w:r>
            <w:r>
              <w:rPr>
                <w:sz w:val="22"/>
                <w:szCs w:val="22"/>
              </w:rPr>
              <w:t>старый інтерна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ятніця     </w:t>
            </w:r>
            <w:r>
              <w:rPr>
                <w:b/>
                <w:lang w:val="uk-UA"/>
              </w:rPr>
              <w:t>29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>ії (E 211 – Ассоц. Проф. Др. П. Крафчік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Мґ</w:t>
            </w:r>
            <w:r>
              <w:rPr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Падяк, к. н. -</w:t>
            </w:r>
            <w:r>
              <w:rPr>
                <w:sz w:val="22"/>
                <w:szCs w:val="22"/>
              </w:rPr>
              <w:t xml:space="preserve">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не вольно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вяточне 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>верш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я 9. річника лїтнёй шко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‒ П</w:t>
            </w:r>
            <w:r>
              <w:rPr>
                <w:sz w:val="22"/>
                <w:szCs w:val="22"/>
              </w:rPr>
              <w:t>ередаваня цертіфікатів</w:t>
            </w:r>
            <w:r>
              <w:rPr>
                <w:sz w:val="22"/>
                <w:szCs w:val="22"/>
                <w:lang w:val="uk-UA"/>
              </w:rPr>
              <w:t xml:space="preserve"> ‒ К</w:t>
            </w:r>
            <w:r>
              <w:rPr>
                <w:sz w:val="22"/>
                <w:szCs w:val="22"/>
              </w:rPr>
              <w:t>ултурный проґрам</w:t>
            </w:r>
            <w:r>
              <w:rPr>
                <w:sz w:val="22"/>
                <w:szCs w:val="22"/>
                <w:lang w:val="uk-UA"/>
              </w:rPr>
              <w:t xml:space="preserve">  ‒ Святоч</w:t>
            </w:r>
            <w:r>
              <w:rPr>
                <w:sz w:val="22"/>
                <w:szCs w:val="22"/>
              </w:rPr>
              <w:t>на рецепц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абава з музиков, співом і танцём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убота     </w:t>
            </w:r>
            <w:r>
              <w:rPr>
                <w:b/>
                <w:lang w:val="uk-UA"/>
              </w:rPr>
              <w:t>30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дход участник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9:00Z</dcterms:created>
  <dc:creator>Owner</dc:creator>
  <dc:description/>
  <cp:keywords/>
  <dc:language>en-US</dc:language>
  <cp:lastModifiedBy>Michal Pavlic</cp:lastModifiedBy>
  <cp:lastPrinted>2014-01-11T13:34:00Z</cp:lastPrinted>
  <dcterms:modified xsi:type="dcterms:W3CDTF">2018-06-22T08:47:00Z</dcterms:modified>
  <cp:revision>3</cp:revision>
  <dc:subject/>
  <dc:title>Studium Carpato-Ruthenorum</dc:title>
</cp:coreProperties>
</file>