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8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dzinárodná letná škola rusínskeho jazyka a kultúry – 9. ročník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– 30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8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Sobota     9.6.2018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/>
              <w:t>Príchod a ubytovanie zahraničný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10.6.2018  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ubytovanie domáci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ny akt pri Pamätníku A. Duchnoviča, Duchnovičovo nám. 1,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é slovo: Mgr. Valerij Paďak, CSc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koncert pri príležitosti Dňa Rusínov (Biely dom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11.6.2018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11 – prof. Dr. P. R. Magocsi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úrovne A1, A2 – Assist. prof.  Dr. E. Boudovskaia, Mgr. M. Gaj 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 – úrovne B, C – PhDr. K. Koporová, PhD. 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419 - Mgr. Z. Citriaková – v rusínčin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štruktáž k ubytovaniu, vyučovaniu a k programu (Študentský domov, ul. 17. novembra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: Mgr. Timea Vereš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ávnostné otvorenie 9. ročníka projektu </w:t>
            </w:r>
            <w:r>
              <w:rPr>
                <w:i/>
                <w:sz w:val="22"/>
                <w:szCs w:val="22"/>
              </w:rPr>
              <w:t>Studium Carpato-Ruthenorum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znamovací večer – Kultúrny program – Slávnostná recepc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torok     12.6.201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Assist. prof. 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ádzka Prešovom s prof. Dr. Paulom R. Magoc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3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 Assist. prof. 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enie profesionálneho rusínskeho Divadla Alexandra Duchnovič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14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 Rusíni na filmovom plátne (ÚRJK PU, 419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15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26 – Doc. Dr. V. Fenyč, CSc.  – v rusínčine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Ústavu rusínskeho jazyka a kultúry PU, Ul. 17. novembra 15,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16.6.201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z Prešova do Zyndranovej (Poľsko, Lemkovská oblasť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xkurzia v Zyndranovej. Návšteva Múzea lemkovskej kultú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xkurzia vo Svidníku: Múzeum ukrajinskej kultúr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tradičnej rusínskej dediny v skanzene MU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– Karpatská drevená cesta – drevené chrámy – pamiatky UNESC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slávny monastier v Ladomírov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 xml:space="preserve">Pamätník Československej armády na Duk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edeľa   17.6.201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hod z Prešo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 v gréckokatolíckej cerkvi v Kamienke (okr. Stará Ľubovň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 v Kamien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3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: Stará Ľubovňa (hrad a skanze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ny - 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8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ÚRJK PU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9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é národné múzeum ‒ Múzeum rusínskej kultúry v Prešove, Masarykova 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liadka expozí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klad: PhDr. Oľga Glosiková, DrSc., riaditeľ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čer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20.6.201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do okresu Medzilabor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á hodina rusínskeho jazyka v Základnej škole Michala Sopiru v Radvani nad Labor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u 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Jedáleň ZŠ v Radvani nad Laborcom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orín v Čertižnom: Návšteva hrobov významných rusínskych dejateľ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števa Múzea moderného umenia Andyho Warhola v Medzilabor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obrodský monas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1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 čija to chŷža?“ (Tvorivá dielňa ‒  Naučme sa rusínske ľudové piesn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E 226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– tematická skupinová konverzácia so študentmi rusínskeho jazyka a doktorandmi ÚRJK P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22.6.2018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Tanciju, tanciju, hej, nožkŷ ňa ne boľať...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Tvorivá dielňa – Ľudové tance Rusínov – pod vedením profesionálneho tanečník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 xml:space="preserve">(Telocvičňa PU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23.6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:30-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do Tichého Potoka (okr. Sabino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ítanie starostkou obce Mgr. Ľubicou Džugánovo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liadka miestneho Múzea rusínskej ľudovej kultú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ávšteva miestneho gréckokatolíckeho chrámu z </w:t>
            </w:r>
            <w:r>
              <w:rPr>
                <w:color w:val="212121"/>
                <w:shd w:fill="FFFFFF" w:val="clear"/>
              </w:rPr>
              <w:t>13. storočia </w:t>
            </w:r>
            <w:r>
              <w:rPr>
                <w:sz w:val="22"/>
                <w:szCs w:val="22"/>
              </w:rPr>
              <w:t xml:space="preserve"> Ukážka tradičného remesla (tkáčstvo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de svaďba zhorŷ“ - prezentácia svadobných zvykov obce Tichý Potok v podaní miestneho folklórneho súboru Tichopotoč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čná svadobná hostina (tradičné svadobné jedlá z obce Tichý Potok) so spevom a tanc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24.6.2018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/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/Svätá liturgia v prešovských chrámo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25.6.2018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1 – Assist. prof.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-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– tematická skupinová konverzácia so študentmi rusínskeho jazyka a doktorandmi ÚRJK PU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6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ínske tradície – Výroba veľkonočných kraslíc (Tvorivá dielňa) Vedú: Mgr. Z. Citriaková, Z. Citriaková (419, ÚRJK P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7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lnywebov"/>
              <w:shd w:fill="FFFFFF" w:val="clear"/>
              <w:spacing w:before="0" w:after="0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5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olivar (múzeum) – dobrovoľná exkurz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8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highlight w:val="yellow"/>
              </w:rPr>
              <w:t>9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Hosť letnej školy: o. ThLic. František Krajňák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kcia rusínskeho liturgického jazyka (419, ÚRJK PU)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 xml:space="preserve">Dejiny prekladov cirkevných textov do rusínskeho jazyka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>Liturgický jazyk cirkevnoslovanský, slovenský a rusínsky (aktuálne teoretické a praktické problémy)</w:t>
            </w:r>
          </w:p>
          <w:p>
            <w:pPr>
              <w:pStyle w:val="Normal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>Diskus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Hostia letnej školy: o. ThLic. František Krajňák a Bc, Nikola Škvarová, študentka PU a kantorka z Kamienky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kcia rusínskeho liturgického spevu (419, ÚRJK P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22222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 xml:space="preserve">Panachida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Moleben ku sv. Cyrilovi i Metodovi a i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 (študenti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SCR  spojená s večerou (Zelený saló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9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highlight w:val="yellow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kcia rusínskeho jazyka (E 212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nostné ukončenie 9. ročníka letnej školy ‒ Záverečná slávnostná recepcia  – Odovzdávanie certifikátov – Kultúrny program – Zábava s hudbou, spevom a tan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30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3:00Z</dcterms:created>
  <dc:creator>Owner</dc:creator>
  <dc:description/>
  <cp:keywords/>
  <dc:language>en-US</dc:language>
  <cp:lastModifiedBy>Michal Pavlic</cp:lastModifiedBy>
  <cp:lastPrinted>2018-05-03T09:00:00Z</cp:lastPrinted>
  <dcterms:modified xsi:type="dcterms:W3CDTF">2018-06-22T08:43:00Z</dcterms:modified>
  <cp:revision>3</cp:revision>
  <dc:subject/>
  <dc:title>Studium Carpato-Ruthenorum</dc:title>
</cp:coreProperties>
</file>