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>Studium Carpato-Ruthenorum</w:t>
      </w:r>
      <w:r>
        <w:rPr>
          <w:b/>
        </w:rPr>
        <w:t xml:space="preserve">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nternational Summer School for Rusyn Language and Cul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</w:rPr>
        <w:t>Schedu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nday, June 10, 2018 – Saturday, June 30,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ek 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June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9, 2018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s from abroad arrive and check into dorm housing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 -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nday    June</w:t>
            </w:r>
            <w:r>
              <w:rPr>
                <w:b/>
                <w:vertAlign w:val="superscript"/>
              </w:rPr>
              <w:t xml:space="preserve">  </w:t>
            </w:r>
            <w:r>
              <w:rPr>
                <w:b/>
              </w:rPr>
              <w:t>10, 2018</w:t>
            </w:r>
          </w:p>
        </w:tc>
      </w:tr>
      <w:tr>
        <w:trPr>
          <w:trHeight w:val="12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s from Slovakia arrive and check into dorm housing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morative Visit to the Monument to Aleksander Dukhnovych at Duchnovičovo Square, n.1, Prešov, a short walk from the dormitory along the Torysa River. Studium faculty member Valerii Padiak will offer a commemorative statement. 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 concert on the occasion of Rusyn Day (Deň Rusínov)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11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/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 xml:space="preserve">(classroom E 226 – </w:t>
            </w:r>
            <w:r>
              <w:rPr/>
              <w:t>doc. Dr. V. Fenyč, CSc.</w:t>
            </w:r>
            <w:r>
              <w:rPr>
                <w:color w:val="000000"/>
              </w:rPr>
              <w:t xml:space="preserve">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2:00 – 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([Magister: title for individual with a college degree]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– in Rusy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at the dorm: housing, classes, meals and the program in gener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30 – 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ing Ceremony of the 9th International Studium Carpato-Ruthenorum 2018. Welcome and Get Acquainted/Opening Ceremony and Banquet. In the university’s cafeteria across from the dormito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June 12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 xml:space="preserve">(classroom E 226 – </w:t>
            </w:r>
            <w:r>
              <w:rPr/>
              <w:t>doc. Dr. V. Fenyč, CSc.</w:t>
            </w:r>
            <w:r>
              <w:rPr>
                <w:color w:val="000000"/>
              </w:rPr>
              <w:t xml:space="preserve">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ursion:  Exploring Prešov by foot. </w:t>
            </w:r>
          </w:p>
          <w:p>
            <w:pPr>
              <w:pStyle w:val="Normal"/>
              <w:rPr/>
            </w:pPr>
            <w:r>
              <w:rPr/>
              <w:t xml:space="preserve">Old Town Prešov – Churches and cathedrals (Orthodox, Greek Catholic, Roman Catholic, and Lutheran - </w:t>
            </w:r>
            <w:r>
              <w:rPr>
                <w:color w:val="000000"/>
              </w:rPr>
              <w:t>Prof. Dr. Paul Robert Magocsi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:00 –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June 13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 xml:space="preserve">(classroom E 226 – </w:t>
            </w:r>
            <w:r>
              <w:rPr/>
              <w:t xml:space="preserve">doc. Dr. V. Fenyč, CSc. – </w:t>
            </w:r>
            <w:r>
              <w:rPr>
                <w:color w:val="000000"/>
              </w:rPr>
              <w:t>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:0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o the Alexander Dukhnovych Theater in Old Town Prešov; attendance at a play in Rusy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June 14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 xml:space="preserve">(classroom E 226 – </w:t>
            </w:r>
            <w:r>
              <w:rPr/>
              <w:t>doc. Dr. V. Fenyč, CSc.</w:t>
            </w:r>
            <w:r>
              <w:rPr>
                <w:color w:val="000000"/>
              </w:rPr>
              <w:t xml:space="preserve">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tim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:0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viewing: Carpatho-Rusyns in Movies at the Institute of Rusyn Language and Culture, classroom 419; introductory statement by Prof. Paul R. Magoc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15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 xml:space="preserve">(classroom E 226 – </w:t>
            </w:r>
            <w:r>
              <w:rPr/>
              <w:t>doc. Dr. V. Fenyč, CSc.</w:t>
            </w:r>
            <w:r>
              <w:rPr>
                <w:color w:val="000000"/>
              </w:rPr>
              <w:t xml:space="preserve">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) 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15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the Institute of Rusyn Language and Culture, University of Prešov (17. novembra Street, #15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 June 16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:00 - 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 to Zyndranowa, Poland; visit to the Museum of Lemko Cul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g Lun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: Carpathian Wooden Churches (UNESCO World Heritage Sites) and the Orthodox monastery in Ladomírova; Dukla Regional and Military Museum in Svidník: Facts and Artifacts from one of the most tragic moments in World War II history in the Carpathian Region; Museum of Ukrainian Culture, Svidník; Visit to a traditional Rusyn village at the Svidník Open-Air Muse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9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unday     June 17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00 – 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:15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for an excursion to the Spiš Reg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ne Liturgy at the Greek Catholic Church in the village of Kamienka, in the </w:t>
            </w:r>
            <w:r>
              <w:rPr>
                <w:color w:val="000000"/>
              </w:rPr>
              <w:t>Stará Ľubovňa Distric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3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in Kamie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3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t to the Stará Ľubovňa Open-Air Museum and the Stará Ľubovňa castle comple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00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t trip on the Dunajec River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eek 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18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 xml:space="preserve">(classroom E 226 – </w:t>
            </w:r>
            <w:r>
              <w:rPr/>
              <w:t>doc. Dr. V. Fenyč, CSc.</w:t>
            </w:r>
            <w:r>
              <w:rPr>
                <w:color w:val="000000"/>
              </w:rPr>
              <w:t xml:space="preserve">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8:30 – 20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viewing: Carpatho-Rusyns in Movies at the Institute of Rusyn Language and Culture, classroom 419; introductory statement by Prof. Paul R. Magocs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  June 19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 xml:space="preserve">(classroom E 226 – </w:t>
            </w:r>
            <w:r>
              <w:rPr/>
              <w:t>doc. Dr. V. Fenyč, CSc.</w:t>
            </w:r>
            <w:r>
              <w:rPr>
                <w:color w:val="000000"/>
              </w:rPr>
              <w:t xml:space="preserve">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the Museum of Rusyn Culture in Prešov and discussion with Dr. Oľga Glosíková, Direc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  June 20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00 – 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:15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epart for an excursion to the Medzilaborce reg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55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with Mgr. Marek Gaj at the  Elementary School „Michal Sopira“ in Radvaň nad Laborcom.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:00 - 1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t the scho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o the cemetery at Čertižné (Rusyn: Chertizhny) to view the graves of Carpatho-Rusyn activists Adol’f Dobrians’kyi and Iulii Stavrovs’kyi-Popradov; led by Prof. Magocsi and Lecturer Valerii Padiak, Ph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the Andy Warhol Museum of Modern Art in Medzilabor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30 – 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o the Basilian Monastery at Krásny Brod; led by Prof. Magocsi and Lecturer Padiak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8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 -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 June 21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>
          <w:trHeight w:val="11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arpatho-Rusyn History Lecture (classroom E 211 – Prof. Dr. Paul Robert Magocsi – in English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arpatho-Rusyn History Lecture (classroom E 226 – </w:t>
            </w:r>
            <w:r>
              <w:rPr/>
              <w:t>doc. Dr. V. Fenyč, CSc.</w:t>
            </w:r>
            <w:r>
              <w:rPr>
                <w:lang w:val="cs-CZ"/>
              </w:rPr>
              <w:t xml:space="preserve">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2:00 – 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song Workshop, led by Mgr. Marek Gaj, in classroom E 226: „A čija to chyža?“ (And whose cottage is this?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:0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sidujme po rusyňskŷ“ (Let’s Speak Rusyn); Rusyn conversation evening for all students of the Rusyn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22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</w:t>
            </w:r>
            <w:r>
              <w:rPr>
                <w:color w:val="000000"/>
              </w:rPr>
              <w:t>classroom E 211 – Prof. Dr. Paul Robert Magocsi – in English)</w:t>
            </w:r>
          </w:p>
          <w:p>
            <w:pPr>
              <w:pStyle w:val="Normal"/>
              <w:rPr/>
            </w:pPr>
            <w:r>
              <w:rPr/>
              <w:t xml:space="preserve">Carpatho-Rusyn History Lecture </w:t>
            </w:r>
            <w:r>
              <w:rPr>
                <w:color w:val="000000"/>
              </w:rPr>
              <w:t xml:space="preserve">(classroom E 226 – </w:t>
            </w:r>
            <w:r>
              <w:rPr/>
              <w:t>doc. Dr. V. Fenyč, CSc.</w:t>
            </w:r>
            <w:r>
              <w:rPr>
                <w:color w:val="000000"/>
              </w:rPr>
              <w:t xml:space="preserve">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Folk Dance Workshop: „Tanciju, tanciju, hej, nožkŷ ňa ne boľať...“  (I’m dancing, dancing! Hey, my feet don’t hurt!);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June 23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:30-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3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Depart for an excursion to the village of Tichý Potok, Sabinov Reg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isit to the Museum of Rusyn Culture in Tichý Potok; visit to the local Greek Catholic church from the 13th century; and</w:t>
            </w:r>
            <w:r>
              <w:rPr>
                <w:color w:val="FF0000"/>
              </w:rPr>
              <w:t xml:space="preserve"> </w:t>
            </w:r>
            <w:r>
              <w:rPr/>
              <w:t>demonstration of traditional crafts (weaving). Cultural Evening in Tichý Potok, entitled</w:t>
            </w:r>
            <w:r>
              <w:rPr>
                <w:shd w:fill="FFFFFF" w:val="clear"/>
              </w:rPr>
              <w:t> </w:t>
            </w:r>
            <w:r>
              <w:rPr/>
              <w:t xml:space="preserve">„Ej, ide svaďba zhorŷ“ [Hej, a wedding is coming this way!]: Studium participants will enjoy a demonstration by the folk ensemble „Tichopotočan“ of authentic Rusyn wedding traditions, customs, rituals, songs, dances, along with wedding feast foo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itional Wedding Feast (traditional wedding dishes from Tichý Potok) with song and danc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turn to Preš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unday     June 24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vine Liturgy at any of </w:t>
            </w:r>
            <w:r>
              <w:rPr>
                <w:lang w:val="cs-CZ"/>
              </w:rPr>
              <w:t>Prešov's churches/Free time</w:t>
            </w:r>
            <w:r>
              <w:rPr/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ne Liturgy at any of </w:t>
            </w:r>
            <w:r>
              <w:rPr>
                <w:lang w:val="cs-CZ"/>
              </w:rPr>
              <w:t>Prešov's churches/Free time</w:t>
            </w:r>
            <w:r>
              <w:rPr/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Week Thre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25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 – in Rusyn) 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26 –</w:t>
            </w:r>
            <w:r>
              <w:rPr>
                <w:color w:val="000000"/>
              </w:rPr>
              <w:t xml:space="preserve"> Mgr. Valerij Paďak, CSc. </w:t>
            </w:r>
            <w:r>
              <w:rPr/>
              <w:t>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:3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sidujme po rusyňskŷ“ (Let’s Speak Rusyn); Rusyn conversation evening for all students of the Rusyn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  June 26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 – in Rusyn) </w:t>
            </w:r>
            <w:r>
              <w:rPr/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 xml:space="preserve">(E 226 – </w:t>
            </w:r>
            <w:r>
              <w:rPr>
                <w:color w:val="000000"/>
              </w:rPr>
              <w:t xml:space="preserve">Mgr. Valerij Paďak, CSc. </w:t>
            </w:r>
            <w:r>
              <w:rPr/>
              <w:t>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ysankŷ</w:t>
            </w:r>
            <w:r>
              <w:rPr/>
              <w:t xml:space="preserve"> Workshop – wax-resist egg decorating, led by Mgr. Zdenka Citriaková in classroom 4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pp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  June 27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 xml:space="preserve">(E 226 – </w:t>
            </w:r>
            <w:r>
              <w:rPr>
                <w:color w:val="000000"/>
              </w:rPr>
              <w:t xml:space="preserve">Mgr. Valerij Paďak, CSc. </w:t>
            </w:r>
            <w:r>
              <w:rPr/>
              <w:t xml:space="preserve">– in Rusy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15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Optional excursion to the Solivar Salt Mine in Prešov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-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   June 28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of the Studium: The Reverend Father František Krajňák, ThLic.</w:t>
            </w:r>
          </w:p>
          <w:p>
            <w:pPr>
              <w:pStyle w:val="Normal"/>
              <w:rPr/>
            </w:pPr>
            <w:r>
              <w:rPr/>
              <w:t xml:space="preserve">Lecture and Discussion: „The Rusyn Liturgical Language“ (in classroom 419) </w:t>
            </w:r>
          </w:p>
          <w:p>
            <w:pPr>
              <w:pStyle w:val="Normal"/>
              <w:rPr/>
            </w:pPr>
            <w:r>
              <w:rPr/>
              <w:t xml:space="preserve">-History of Church Slavic Text Translation into Rusyn </w:t>
            </w:r>
          </w:p>
          <w:p>
            <w:pPr>
              <w:pStyle w:val="Normal"/>
              <w:rPr/>
            </w:pPr>
            <w:r>
              <w:rPr/>
              <w:t>-Theoretical and Practical Issues Involved with the Church Slavic Liturgical Language, Slovak, and Rusy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ests of the Studium: Nikola Škvarová, student at Prešov University and Cantor in the village of Kamienka, will join Father Krajňák </w:t>
            </w:r>
          </w:p>
          <w:p>
            <w:pPr>
              <w:pStyle w:val="Normal"/>
              <w:rPr/>
            </w:pPr>
            <w:r>
              <w:rPr/>
              <w:t xml:space="preserve">Lecture and Demonstration: Rusyn Liturgical Singing (in classroom 419): The </w:t>
            </w:r>
            <w:r>
              <w:rPr>
                <w:shd w:fill="FFFFFF" w:val="clear"/>
              </w:rPr>
              <w:t>Panachida and Moleben for Sts. Cyril and Methodius and other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26 –</w:t>
            </w:r>
            <w:r>
              <w:rPr>
                <w:color w:val="000000"/>
              </w:rPr>
              <w:t xml:space="preserve"> Mgr. Valerij Paďak, CSc. </w:t>
            </w:r>
            <w:r>
              <w:rPr/>
              <w:t xml:space="preserve">– in Rusy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ee time for Students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Meeting for Studium Organizers and Instructo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8:00 – 19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29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>(E 211 – level A1, A2</w:t>
            </w:r>
            <w:r>
              <w:rPr/>
              <w:t xml:space="preserve"> Assist. Prof.  Dr. Elena Boudovskaia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</w:t>
            </w:r>
            <w:r>
              <w:rPr>
                <w:color w:val="000000"/>
              </w:rPr>
              <w:t xml:space="preserve">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</w:t>
            </w:r>
            <w:r>
              <w:rPr>
                <w:color w:val="000000"/>
              </w:rPr>
              <w:t xml:space="preserve"> </w:t>
            </w:r>
            <w:r>
              <w:rPr/>
              <w:t>(E 226 –</w:t>
            </w:r>
            <w:r>
              <w:rPr>
                <w:color w:val="000000"/>
              </w:rPr>
              <w:t xml:space="preserve"> Mgr. Valerij Paďak, CSc. </w:t>
            </w:r>
            <w:r>
              <w:rPr/>
              <w:t>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ing ceremony/Awarding of Certificates/Final banquet/ Cultural program with folk group, singing and dancing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5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 June 30,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articipants are free to lea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0:00Z</dcterms:created>
  <dc:creator>Owner</dc:creator>
  <dc:description/>
  <cp:keywords/>
  <dc:language>en-US</dc:language>
  <cp:lastModifiedBy>Michal Pavlic</cp:lastModifiedBy>
  <cp:lastPrinted>2011-06-07T18:23:00Z</cp:lastPrinted>
  <dcterms:modified xsi:type="dcterms:W3CDTF">2018-06-22T09:20:00Z</dcterms:modified>
  <cp:revision>2</cp:revision>
  <dc:subject/>
  <dc:title>Studium Carpato-Ruthenorum</dc:title>
</cp:coreProperties>
</file>