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o-Ruthenorum 2018</w:t>
      </w:r>
    </w:p>
    <w:p>
      <w:pPr>
        <w:pStyle w:val="Normal"/>
        <w:jc w:val="center"/>
        <w:rPr/>
      </w:pPr>
      <w:r>
        <w:rPr>
          <w:b/>
          <w:sz w:val="28"/>
        </w:rPr>
        <w:t>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10 – 30, 2018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: Elementary Rusyn for absolute beginners who have not studied another Slavic languag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: Elementary Rusyn for those who have studied another Slavic language, who may understand simple sentences in Rusyn, and who may speak some Rusyn on a very basic level (or, for instance, if you have studied a year or more of Russian or Ukrainian)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Intermediate/Advanced Rusyn for those who are native speakers of Rusyn and who can read and write in Rusyn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April 1, 2018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l. 17. Novembra 15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Patricia Krafcik</dc:creator>
  <dc:description/>
  <cp:keywords/>
  <dc:language>en-US</dc:language>
  <cp:lastModifiedBy>pouzivatel</cp:lastModifiedBy>
  <dcterms:modified xsi:type="dcterms:W3CDTF">2017-10-26T12:28:00Z</dcterms:modified>
  <cp:revision>9</cp:revision>
  <dc:subject/>
  <dc:title>Studium Carpato-Ruthenorum 2011</dc:title>
</cp:coreProperties>
</file>