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Studium Carpato-Ruthenorum 201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Міджінародна лїтня школа русиньского языка і кул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шівска універзіта, 4. – 24. 6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М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звіско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ум народжін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дре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І-мей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ьте собі уровень знаня русиньского язы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>
          <w:bCs/>
        </w:rPr>
        <w:t xml:space="preserve"> – Основы русиньского языка (про абсолутных зачаточників, котры на знають русиньскый язык словом ани писмом, ани никотрый славяньскый язык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>
          <w:bCs/>
        </w:rPr>
        <w:t xml:space="preserve"> – Мірно покрочілы (знають азбуку і дакотрый славяньскый язык, розумлять простым речіням і говорять по русиньскы на елементарній уровни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Ц</w:t>
      </w:r>
      <w:r>
        <w:rPr>
          <w:bCs/>
        </w:rPr>
        <w:t xml:space="preserve"> – Покрочілы (знають русиньскый язык на уровни покрочілій словом і писмом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іли сьте ся дакотрый славяньскый язык? Напиште котрый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Приглашку треба послати найпізнїше до </w:t>
      </w:r>
      <w:r>
        <w:rPr>
          <w:b/>
          <w:u w:val="single"/>
        </w:rPr>
        <w:t xml:space="preserve">1. </w:t>
      </w:r>
      <w:r>
        <w:rPr>
          <w:b/>
          <w:u w:val="single"/>
          <w:lang w:val="uk-UA"/>
        </w:rPr>
        <w:t>4</w:t>
      </w:r>
      <w:r>
        <w:rPr>
          <w:b/>
          <w:u w:val="single"/>
        </w:rPr>
        <w:t>. 2017</w:t>
      </w:r>
      <w:r>
        <w:rPr>
          <w:bCs/>
        </w:rPr>
        <w:t xml:space="preserve">  будь в електронній формі на адресу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>або поштов на адресу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Ul. 17. novembra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5:00Z</dcterms:created>
  <dc:creator>ankapl</dc:creator>
  <dc:description/>
  <cp:keywords/>
  <dc:language>en-US</dc:language>
  <cp:lastModifiedBy>pouzivatel</cp:lastModifiedBy>
  <dcterms:modified xsi:type="dcterms:W3CDTF">2016-10-14T07:38:00Z</dcterms:modified>
  <cp:revision>9</cp:revision>
  <dc:subject/>
  <dc:title>Studium Carpato-Ruthenorum 2011</dc:title>
</cp:coreProperties>
</file>