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7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zinárodná letná škola rusínskeho jazyka a kultúry – 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2017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6.2017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ny akt pri Pamätníku A. Duchnoviča, Duchnovičovo nám. 1,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Mgr. Valerij Paďak, CSc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nostné otvorenie 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. ročníka projektu </w:t>
            </w:r>
            <w:r>
              <w:rPr>
                <w:i/>
                <w:sz w:val="22"/>
                <w:szCs w:val="22"/>
              </w:rPr>
              <w:t>Studium Carpato-Ruthenorum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znamovací večer – Kultúrny program – Slávnostná recep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ultúrnom programe sa predstaví Anna Servická so skupinou </w:t>
            </w:r>
            <w:r>
              <w:rPr>
                <w:i/>
                <w:sz w:val="22"/>
                <w:szCs w:val="22"/>
              </w:rPr>
              <w:t>Drib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nzión Átrium, ul. Floriánova 4, Prešov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úrovne A1, A2 – Assist. prof.  Dr. E. Boudovskaia, Mgr. M. Gaj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 – úrovne B, C – PhDr. K. Koporová, PhD. 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419 - Mgr. Z. Citriaková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štruktáž k ubytovaniu, vyučovaniu a k programu (Študentský domov, ul. 17. novembra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Timea Vereš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ádzka Prešovom s prof. Dr. Paulom R.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 Assist. prof.  Dr. E. Boudovskaia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enie profesionálneho rusínskeho Divadla Alexandra Duchnovič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večer - beseda s autorom knihy</w:t>
            </w:r>
            <w:r>
              <w:rPr>
                <w:i/>
                <w:sz w:val="22"/>
                <w:szCs w:val="22"/>
              </w:rPr>
              <w:t xml:space="preserve"> Chrbtom k horám : Dejiny Karpatskej Rusi a karpatských Rusínov</w:t>
            </w:r>
            <w:r>
              <w:rPr>
                <w:sz w:val="22"/>
                <w:szCs w:val="22"/>
              </w:rPr>
              <w:t xml:space="preserve"> (Prešov: Universum, 2016) prof. Dr. Paulom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átor Mgr. Jana Truščinská-Si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a kaviareň Viola, Tkáčska 2, Prešov (centrum mest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26 – Mgr. V. Paďak, CSc.  – v rusínčine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15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Ústavu rusínskeho jazyka a kultúry PU, Ul. 17. novembra 15,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</w:t>
            </w: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8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z Prešo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 v gréckokatolíckej cerkvi v Kamienke, okr. Stará Ľubov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: Stará Ľubovňa (hrad a skanze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-15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ÚRJK PU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é národné múzeum ‒ Múzeum rusínskej kultúry v Prešove, Masarykova 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expozí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výklad: PhDr. Oľga Glosiková, DrSc., riaditeľ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če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Tanciju, tanciju, hej, nožkŷ ňa ne boľať...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vorivá dielňa – Ľudové tance Rusínov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 xml:space="preserve">Vedie: Martin Oravec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kromné konzervatórium D. Kardoša, ul. M. Benku 7, Prešov-Sekč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5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Mgr. V.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asky – Večer s hereckou legendou Divadla Alexandra Duchnoviča Igorom Lattom pri príležitosti jeho životného jubi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ť večera: spevák Marek Mochná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árna kaviareň Viola, Tkáčska 2, Prešov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6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xkurzia do okresu Medzilabor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hodina rusínskeho jazyka v Základnej škole Michala Sopiru v Radvani nad Labor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u 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Obed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Jedáleň ZŠ v Radvani nad Laborcom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torín v Čertižnom: Návšteva hrobov významných rusínskych dejateľ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všteva Múzea moderného umenia Andyho Warhola v Medzilabor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obrodský monas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z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do Zyndranovej (Poľsko). Návšteva Múzea lemkovskej kultú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4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– Karpatská drevená cesta – drevené chrámy – pamiatky UNESC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avoslávny monastier v Ladomírov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o svidníckom skanze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órny festival vo Svidníku (amfiteáter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deme my zhory“ – program folklórnych skupín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ĽS a jeho „Reprezentačný program“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/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/Svätá liturgia v prešovských chrámo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6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Assist. prof. Dr. E. Boudovskaia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1 – Assist. prof. Dr. E. Boudovskaia, Mgr. M. Gaj – v angličtine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‒  Naučme sa rusínske ľudové piesn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E 226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– tematická skupinová konverzácia so študentmi rusínskeho jazyka a doktorandmi ÚRJK PU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Assist. prof. Dr. E. Boudovskaia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ínske tradície – Výroba veľkonočných kraslíc (Tvorivá dielňa) Vedú: Mgr. Z. Citriaková, Z.Citriaková (419, ÚRJK P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Assist. prof. Dr. E. Boudovskaia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ť letnej školy: o. ThLic. František Krajň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liturgického jazyka (419, ÚRJK PU)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 xml:space="preserve">Dejiny prekladov cirkevných textov do rusínskeho jazyka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Liturgický jazyk cirkevnoslovanský, slovenský a rusínsky (aktuálne teoretické a praktické problémy)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iskus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stia letnej školy: o. ThLic. František Krajňák a Bc, Nikola Škvarová, študentka PU a kantorka z Kamien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liturgického spevu (419, ÚRJK P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Panachi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Moleben ku sv. Cyrilovi i Metodovi a i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Assist. prof. Dr. E. Boudovskaia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exkurzia – Solivar, Soľná ba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SCR  spojená s večerou (Zelený saló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Assist. prof. Dr. E. Boudovskaia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Assist. prof. Dr. E. Boudovskaia, Mgr. M. Gaj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é ukončenie 8. ročníka letnej školy ‒ Záverečná slávnostná recepcia  – Odovzdávanie certifikátov – Kultúrny program – Zábava s hudbou, spevom a tancom (Átriu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</w:t>
            </w:r>
            <w:r>
              <w:rPr>
                <w:b/>
                <w:lang w:val="uk-UA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0:00Z</dcterms:created>
  <dc:creator>Owner</dc:creator>
  <dc:description/>
  <cp:keywords/>
  <dc:language>en-US</dc:language>
  <cp:lastModifiedBy>pouzivatel</cp:lastModifiedBy>
  <cp:lastPrinted>2014-01-11T13:34:00Z</cp:lastPrinted>
  <dcterms:modified xsi:type="dcterms:W3CDTF">2017-05-13T08:49:00Z</dcterms:modified>
  <cp:revision>46</cp:revision>
  <dc:subject/>
  <dc:title>Studium Carpato-Ruthenorum</dc:title>
</cp:coreProperties>
</file>