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aps/>
        </w:rPr>
        <w:t>Studium Carpato-Ruthenorum</w:t>
      </w:r>
      <w:r>
        <w:rPr>
          <w:b/>
        </w:rPr>
        <w:t xml:space="preserve">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nternational Summer School for Rusyn Language and Cul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</w:rPr>
        <w:t>Schedu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unday, June 4, 2017 – Saturday, June 24,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ek 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 June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3, 2017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s from abroad arrive and check into dorm housing.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:00 - 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nday    June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4, 2017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s from Slovakia arrive and check into dorm housing.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morative Visit to the Monument to Aleksander Dukhnovych at Duchnovičovo Square, n.1, Prešov, a short walk from the dormitory along the Torysa River. Studium faculty member Valerii Padiak will offer a commemorative statement. 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:3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nd Get Acquainted/Opening Ceremony and Banquet (at the Pension „Átrium“, Floriánova Street n. 4, Prešov)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nday     June 5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classroom 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2:00 – 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([Magister: title for individual with college degree]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/ classroom 419 – Mgr. Zdenka Citriaková – in Rusyn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tion at the dorm: housing, classes, meals and the program in general; free tim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esday   June 6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classroom 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/ classroom 419 – Mgr. Zdenka Citriaková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ursion:  Exploring Prešov by foot. </w:t>
            </w:r>
          </w:p>
          <w:p>
            <w:pPr>
              <w:pStyle w:val="Normal"/>
              <w:rPr/>
            </w:pPr>
            <w:r>
              <w:rPr/>
              <w:t xml:space="preserve">Old Town Prešov – Churches and cathedrals (Orthodox, Greek Catholic, and Roman Catholic - </w:t>
            </w:r>
            <w:r>
              <w:rPr>
                <w:color w:val="000000"/>
              </w:rPr>
              <w:t>Prof. Dr. Paul Robert Magocsi</w:t>
            </w:r>
            <w:r>
              <w:rPr/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:00 – 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dnesday   June 7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classroom 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/ classroom 419 – Mgr. Zdenka Citriaková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:00 – 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to the Alexander Dukhnovych Theater in Old Town Prešov; attendance at a play in Rusy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ursday   June 8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classroom 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/ classroom 419 – Mgr. Zdenka Citriaková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 tim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:00 – 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ry Evening: Discussion with Prof. Paul R. Magocsi, author of </w:t>
            </w:r>
            <w:r>
              <w:rPr>
                <w:i/>
              </w:rPr>
              <w:t>With Their Backs to the Mountains: A History of Carpathian Rus‘ and Carpatho-Rusyns</w:t>
            </w:r>
            <w:r>
              <w:rPr/>
              <w:t xml:space="preserve"> (Central European Univ. Press, 2015)</w:t>
            </w:r>
            <w:r>
              <w:rPr>
                <w:i/>
              </w:rPr>
              <w:t xml:space="preserve"> </w:t>
            </w:r>
            <w:r>
              <w:rPr/>
              <w:t xml:space="preserve">(Slovak: </w:t>
            </w:r>
            <w:r>
              <w:rPr>
                <w:i/>
              </w:rPr>
              <w:t>Chrbtom k horám: Dejiny Karpatskej Rusi a karpatských Rusínov</w:t>
            </w:r>
            <w:r>
              <w:rPr/>
              <w:t xml:space="preserve"> [Prešov: Universum, 2016]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oderátor: Mgr. Jana Truščinská-Sivá, at the Literary Cafe „Viola“, Tkáčska 2, in Old Town Preš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iday     June 9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classroom 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/ classroom 419 – Mgr. Zdenka Citriaková – in Rusyn) 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15 – 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the Institute of Rusyn Language and Culture, University of Prešov (17. novembra 15 Stree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  June 10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:00 – 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:00 – 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nday     June 11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:00 – 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9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for excursion to the Spiš reg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ne Liturgy at the Greek Catholic Church in the village of Kamienka, in the </w:t>
            </w:r>
            <w:r>
              <w:rPr>
                <w:color w:val="000000"/>
              </w:rPr>
              <w:t>Stará Ľubovňa distric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:30 – 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sit to the Stará Ľubovňa Open-Air Museum and the Stará Ľubovňa castle comple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:30 – 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t trip on the Dunajec River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Preš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Week T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nday     June 12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classroom 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/ classroom 419 – Mgr. Zdenka Citriaková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8:30 – 20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viewing: Carpatho-Rusyns in Movies (at the Institute of Rusyn Language and Culture, classroom 419); introductory statement by Prof. Paul R. Magocs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esday     June 13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classroom 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/ classroom 419 – Mgr. Zdenka Citriaková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the Museum of Rusyn Culture in Prešov and discussion with Dr. Oľga Glosíková, Direct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dnesday     June 14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>(classroom 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/ classroom 419 – Mgr. Zdenka Citriaková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 Dance Workshop: „Tanciju, tanciju, hej, nožkŷ ňa ne boľať...“  (I’m dancing, dancing! Hey, my feet don’t hurt!); led by D. Kardoš at M. Benka Street no. 7, Prešov-Sekč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ursday    June 15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>
          <w:trHeight w:val="11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Carpatho-Rusyn History Lecture (classroom E 211 – Prof. Dr. Paul Robert Magocsi – in English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arpatho-Rusyn History Lecture (classroom E 226 – Mgr. Valerij Pad‘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2:00 – 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/ classroom 419 – Mgr. Zdenka Citriaková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9:00 – 20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thout a Mask“ – An Evening with Carpatho-Rusyn acting legend Igor Latta of the Aleksander Dukhnovych Theater on the occasion of his 70th birthda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pecial Guest: singer Marek Mochnáč, at the Literary Cafe „Viola“, Tkáčska 2, Old Town Preš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iday     June 16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:00 – 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:15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epart for an excursion to the Medzilaborce reg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55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with Mgr. Marek Gaj at the  Elementary School „Michal Sopira“ in Radvaň nad Laborcom.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:00 - 1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t the scho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to the cemetery at Čertižné (Rusyn: Chertizhny) to view the graves of Carpatho-Rusyn activists Adol’f Dobrians’kyi and Iulii Stavrovs’kyi-Popradov; led by Prof. Magocsi and Lecturer Valerii Padiak, PhD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the Andy Warhol Museum of Modern Art in Medzilabor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:30 – 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to the Basilian Monastery at Krásny Brod; led by Prof. Magocsi and Lecturer Padiak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8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Preš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 -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  June 17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:00 - 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 to Zyndranowa, Poland; visit to the Museum of Lemko Cult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g Lunc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: Carpathian Wooden Churches (UNESCO World Heritage Sites) and the Orthodox monastery in Ladomírov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a traditional Rusyn village at the Svidník Open-Air Muse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:00 – 2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Folk Festival in Svidník with song and dance performances: „Let’s head for the Mountains!“ </w:t>
            </w:r>
          </w:p>
          <w:p>
            <w:pPr>
              <w:pStyle w:val="Normal"/>
              <w:rPr/>
            </w:pPr>
            <w:r>
              <w:rPr/>
              <w:t xml:space="preserve">Bag Supper and/or food and souvenirs available for purchase at the festival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turn to Preš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nday     June 18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:00 – 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vine Liturgy at any of </w:t>
            </w:r>
            <w:r>
              <w:rPr>
                <w:lang w:val="cs-CZ"/>
              </w:rPr>
              <w:t>Prešov's churches/Free time</w:t>
            </w:r>
            <w:r>
              <w:rPr/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2:00 – 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 time/Divine Liturgy at any of </w:t>
            </w:r>
            <w:r>
              <w:rPr>
                <w:lang w:val="cs-CZ"/>
              </w:rPr>
              <w:t>Prešov's church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Week Thre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nday     June 19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11 &gt; Assoc. Prof. Dr. P. Krafcik – in English)</w:t>
            </w:r>
          </w:p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26 – Assist. Prof.  Dr. Elena Boudovskaia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/ classroom 419 – Mgr. Zdenka Citriaková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song Workshop, led by Mgr. Marek Gaj, in classroom E 226: „A čija to chyža?“ (And whose cottage is this?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:00 – 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sidujme po rusyňskŷ“ (Let’s Speak Rusyn); Rusyn conversation evening for all students of the Rusyn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esday     June 20, 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11 &gt; Assoc. Prof. Dr. P. Krafcik – in English)</w:t>
            </w:r>
          </w:p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26 – Assist. Prof.  Dr. Elena Boudovskaia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/ classroom 419 – Mgr. Zdenka Citriaková – in Rusyn) </w:t>
            </w:r>
            <w:r>
              <w:rPr/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ysankŷ</w:t>
            </w:r>
            <w:r>
              <w:rPr/>
              <w:t xml:space="preserve"> Workshop – wax-resist egg decorating, led by Mgr. Zdenka Citriaková in classroom 4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pp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dnesday     June 21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11 &gt; Assoc. Prof. Dr. P. Krafcik – in English)</w:t>
            </w:r>
          </w:p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26 – Assist. Prof.  Dr. Elena Boudovskaia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t of the Studium: The Reverend Father František Krajňák, ThLic.</w:t>
            </w:r>
          </w:p>
          <w:p>
            <w:pPr>
              <w:pStyle w:val="Normal"/>
              <w:rPr/>
            </w:pPr>
            <w:r>
              <w:rPr/>
              <w:t xml:space="preserve">Lecture and Discussion: „The Rusyn Liturgical Language“ (in classroom 419) </w:t>
            </w:r>
          </w:p>
          <w:p>
            <w:pPr>
              <w:pStyle w:val="Normal"/>
              <w:rPr/>
            </w:pPr>
            <w:r>
              <w:rPr/>
              <w:t xml:space="preserve">-History of Church Slavic Text Translation into Rusyn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Theoretical and Practical Issues Involved with the Church Slavic Liturgical Language, Slovak, and Rusy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ts of the Studium: Father František Krajňák and Nikola Škvarová, student at Prešov University and Cantor in the village of Kamien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Lecture: Rusyn Liturgical Singing (in classroom 419): The </w:t>
            </w:r>
            <w:r>
              <w:rPr>
                <w:shd w:fill="FFFFFF" w:val="clear"/>
              </w:rPr>
              <w:t>Panachida and Moleben for Sts. Cyril and Methodius and other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00-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ursday      June 22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11 &gt; Assoc. Prof. Dr. P. Krafcik – in English)</w:t>
            </w:r>
          </w:p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26 – Assist. Prof.  Dr. Elena Boudovskaia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/ classroom 419 – Mgr. Zdenka Citriaková – in Rusyn) </w:t>
            </w:r>
            <w:r>
              <w:rPr/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ptional excursion to the Solivar Salt Mine in Prešov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:3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Meeting for Studium Organizers and Instructo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8:00 – 19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iday     June 23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11 &gt; Assoc. Prof. Dr. P. Krafcik – in English)</w:t>
            </w:r>
          </w:p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26 – Assist. Prof.  Dr. Elena Boudovskaia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/ classroom 419 – Mgr. Zdenka Citriaková – in Rusyn) </w:t>
            </w:r>
            <w:r>
              <w:rPr/>
              <w:t xml:space="preserve">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sing ceremony/Awarding of Certificates/Final banquet/ Cultural program with folk group, singing and dancing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5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  June 24,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articipants are free to leav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0:00Z</dcterms:created>
  <dc:creator>Owner</dc:creator>
  <dc:description/>
  <cp:keywords/>
  <dc:language>en-US</dc:language>
  <cp:lastModifiedBy>pouzivatel</cp:lastModifiedBy>
  <cp:lastPrinted>2011-06-07T18:23:00Z</cp:lastPrinted>
  <dcterms:modified xsi:type="dcterms:W3CDTF">2017-04-27T12:30:00Z</dcterms:modified>
  <cp:revision>2</cp:revision>
  <dc:subject/>
  <dc:title>Studium Carpato-Ruthenorum</dc:title>
</cp:coreProperties>
</file>