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aps/>
        </w:rPr>
        <w:t>Studium Carpato-Ruthenorum</w:t>
      </w:r>
      <w:r>
        <w:rPr>
          <w:b/>
        </w:rPr>
        <w:t xml:space="preserve"> 20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The Seventh International Summer School for Rusyn Language and Cult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</w:rPr>
        <w:t>Schedu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unday, June 5, 2016 – Saturday, June 25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eek 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9"/>
      </w:tblGrid>
      <w:tr>
        <w:trPr>
          <w:trHeight w:val="336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turday    June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4, 2016</w:t>
            </w:r>
          </w:p>
        </w:tc>
      </w:tr>
      <w:tr>
        <w:trPr>
          <w:trHeight w:val="982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ipants from abroad arrive and check into dorm housing.</w:t>
            </w:r>
          </w:p>
        </w:tc>
      </w:tr>
      <w:tr>
        <w:trPr>
          <w:trHeight w:val="61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9:0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20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er at the cafeteria located in the large building across the parking lot from the dormitory (Internat)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nday    June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5, 2016</w:t>
            </w:r>
          </w:p>
        </w:tc>
      </w:tr>
      <w:tr>
        <w:trPr>
          <w:trHeight w:val="50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ipants from Slovakia arrive and check into dorm housing.</w:t>
            </w:r>
          </w:p>
        </w:tc>
      </w:tr>
      <w:tr>
        <w:trPr>
          <w:trHeight w:val="5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3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ential visit to the Aleksander Dukhnovych Monument at Dukhnovych Square 1, Prešov.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:0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Ceremony of the 7th International Studium Carpato-Ruthenorum 2016 and Banquet (at the Pension „Atrium“, Florianova Street n. 4, Prešov).</w:t>
            </w:r>
          </w:p>
          <w:p>
            <w:pPr>
              <w:pStyle w:val="Normal"/>
              <w:rPr/>
            </w:pPr>
            <w:r>
              <w:rPr/>
              <w:t>Welcome/Get Acquainted/Cultural Program, featuring the well known Carpatho-Rusyn singer Anna Servick</w:t>
              <w:softHyphen/>
              <w:softHyphen/>
              <w:softHyphen/>
              <w:t xml:space="preserve">á with the music ensemble from Prešov, „Dribna.“ 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nday     June 6, 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reakfast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classroom E 211 – Prof. Dr. Paul Robert Magocsi – in English)</w:t>
            </w:r>
          </w:p>
          <w:p>
            <w:pPr>
              <w:pStyle w:val="Normal"/>
              <w:rPr/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>(classroom E 226 – Mgr. Valerij Paďak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2:00 – 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 level A1, A2,</w:t>
            </w:r>
            <w:r>
              <w:rPr/>
              <w:t xml:space="preserve"> 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 - level B, C – PhDr. Kveta Koporová, PhD. - in Rusyn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3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entation at the Dormitory (ul. 17 November 11) conducted by Timea Verešova, PhD.: housing, classes, meals and the program in general; free tim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:00 –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uesday   June 7, 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E 211 – Prof. Dr. P. R. Magocsi – in English)</w:t>
            </w:r>
          </w:p>
          <w:p>
            <w:pPr>
              <w:pStyle w:val="Normal"/>
              <w:rPr/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>(E 226  – Mgr. Valerij Paďak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11 – </w:t>
            </w:r>
            <w:r>
              <w:rPr/>
              <w:t>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– PhDr. K. Koporová, PhD. - in Rusyn)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rsion conducted by Prof. Paul R. Magocsi: Exploring  Old Town Prešov by foot--churches and cathedrals (Orthodox, Greek Catholic, and Roman Catholic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:00 – 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ednesday   June 8, 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E 211 – Prof. Dr. P. R. Magocsi – in English)</w:t>
            </w:r>
          </w:p>
          <w:p>
            <w:pPr>
              <w:pStyle w:val="Normal"/>
              <w:rPr/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>(E 226 – Mgr. Valerij Paďak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</w:t>
            </w:r>
            <w:r>
              <w:rPr/>
              <w:t>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– PhDr. K. Koporová, PhD. - in Rusyn)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0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7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9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 to the professional Rusyn Theater of Alexander Dukhnovych; attendance at a play in Rusyn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ursday   June 9, 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E 211 – Prof. Dr. P. R. Magocsi – in English)</w:t>
            </w:r>
          </w:p>
          <w:p>
            <w:pPr>
              <w:pStyle w:val="Normal"/>
              <w:rPr/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>(E 226 – Mgr. Valerij Paďak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</w:t>
            </w:r>
            <w:r>
              <w:rPr/>
              <w:t>Assist. Prof.  Dr. Elena Boudovskaia, Mgr. Marek Gaj – in English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– PhDr. K. Koporová, PhD. - in Rusyn)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:15 – 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to the Institute of Rusyn Language and Culture, University of Prešov (17. novembra 15 Stree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7:0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arpatho-Rusyns in film: </w:t>
            </w:r>
            <w:r>
              <w:rPr>
                <w:i/>
              </w:rPr>
              <w:t>Nykyfor Krynyckŷ.</w:t>
            </w:r>
          </w:p>
          <w:p>
            <w:pPr>
              <w:pStyle w:val="Normal"/>
              <w:rPr/>
            </w:pPr>
            <w:r>
              <w:rPr/>
              <w:t>Introductory word: Prof. Magocs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:00 –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riday     June 10, 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:0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Excursion to Bardejov conducted by PhDr. Mikuláš Mušinka, DrSc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:00 – 12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sit to the Icon Museum, Bardej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3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bag lunch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3:30 – 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to the spa town of Krynica (Lemko region, Poland) and its monuments (Monument and Museum of Carpatho-Rusyn Primativist artist Nikifor Drovňak). Visit to the Orthodox church and meeting with Lemko Rusyn poet Petro Trochanovsk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:00 – 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Ej, ide svaďba zhorŷ“ [Hej, a wedding is headed this way!]: Cultural Evening in Kurov: Studium participants are invited to enjoy a demonstration by the folk ensemble „Kurovčan“ of authentic Rusyn wedding traditions, customs, rituals, songs, dances, along with wedding feast food. Dancing and singing with the residents of Kurov. </w:t>
            </w:r>
          </w:p>
          <w:p>
            <w:pPr>
              <w:pStyle w:val="Normal"/>
              <w:rPr/>
            </w:pPr>
            <w:r>
              <w:rPr/>
              <w:t xml:space="preserve">Return to Prešov at the close of the even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turday     June 11, 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E 211 – Prof. Dr. P. R. Magocsi – in English)</w:t>
            </w:r>
          </w:p>
          <w:p>
            <w:pPr>
              <w:pStyle w:val="Normal"/>
              <w:rPr/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>(E 226 – Mgr. Valerij Paďak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</w:t>
            </w:r>
            <w:r>
              <w:rPr/>
              <w:t>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26 – PhDr. K. Koporová, PhD. - in Rusy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:0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:0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nday     June 12, 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:00 – 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0:00 – 14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 for excursion to the Spiš region’s Star</w:t>
            </w:r>
            <w:r>
              <w:rPr>
                <w:lang w:val="cs-CZ"/>
              </w:rPr>
              <w:t>á Ľubovňa Open-Air Museum (</w:t>
            </w:r>
            <w:r>
              <w:rPr>
                <w:b/>
                <w:i/>
                <w:lang w:val="cs-CZ"/>
              </w:rPr>
              <w:t>skan</w:t>
            </w:r>
            <w:r>
              <w:rPr>
                <w:i/>
                <w:lang w:val="cs-CZ"/>
              </w:rPr>
              <w:t>zen</w:t>
            </w:r>
            <w:r>
              <w:rPr>
                <w:lang w:val="cs-CZ"/>
              </w:rPr>
              <w:t xml:space="preserve">) and the </w:t>
            </w:r>
            <w:r>
              <w:rPr/>
              <w:t>Star</w:t>
            </w:r>
            <w:r>
              <w:rPr>
                <w:lang w:val="cs-CZ"/>
              </w:rPr>
              <w:t>á Ľubovňa castle comple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:0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:30 – 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t trip on the Dunajec River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o Preš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:30 – 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Week Tw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nday     June 13, 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patho-Rusyn  Folklore Lecture (E 211 - Assist. Prof. Dr. Elena Boudovskaia -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26 – PhDr. K. Koporová, PhD. -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11 </w:t>
            </w:r>
            <w:r>
              <w:rPr/>
              <w:t>– 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Folklore </w:t>
            </w:r>
            <w:r>
              <w:rPr>
                <w:color w:val="000000"/>
              </w:rPr>
              <w:t xml:space="preserve">Lecture </w:t>
            </w:r>
            <w:r>
              <w:rPr/>
              <w:t>(E 226 – Prof. PhDr. Mykola Mušinka, Dr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0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to the private „Miniskanzen“ of Rusyn culture in Prešov and talk about Carpatho-Rusyn folklore and folkways, conducted by Prof. PhDr. M. Mušinka, DrSc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7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8:30 – 20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viewing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 xml:space="preserve">Rusyns in the movies at the Department of Rusyn Language and Culture, Classroom E 226; </w:t>
            </w:r>
          </w:p>
          <w:p>
            <w:pPr>
              <w:pStyle w:val="Normal"/>
              <w:rPr/>
            </w:pPr>
            <w:r>
              <w:rPr/>
              <w:t>Introductory word: Prof. Magoc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uesday     June 14, 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patho-Rusyn  Folklore Lecture (E 211 - Assist. Prof. Dr. Elena Boudovskaia - in English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Rusyn Language Class </w:t>
            </w:r>
            <w:r>
              <w:rPr>
                <w:color w:val="000000"/>
              </w:rPr>
              <w:t>(E 226 – PhDr. K. Koporová, PhD. -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11 </w:t>
            </w:r>
            <w:r>
              <w:rPr/>
              <w:t>– 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Folklore </w:t>
            </w:r>
            <w:r>
              <w:rPr>
                <w:color w:val="000000"/>
              </w:rPr>
              <w:t xml:space="preserve">Lecture </w:t>
            </w:r>
            <w:r>
              <w:rPr/>
              <w:t>(E 226 – Prof. PhDr. Mykola Mušinka, Dr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 to the Museum of Rusyn Culture, Prešov (Filial of the Slovak National Museum) at Masarykova 20. Viewing of exhibits, conducted by PhDr. Ol’ga Glosiková, Director, followed by a Book Launch: </w:t>
            </w:r>
            <w:r>
              <w:rPr>
                <w:i/>
              </w:rPr>
              <w:t xml:space="preserve">In the Seventy-Seventh Kingdom: Carpatho-Rusyn Folktales </w:t>
            </w:r>
            <w:r>
              <w:rPr/>
              <w:t xml:space="preserve">(2015). Bilingual Rusyn/English text of selected folktales collected by Michal Hiryak. </w:t>
            </w:r>
          </w:p>
          <w:p>
            <w:pPr>
              <w:pStyle w:val="Normal"/>
              <w:rPr/>
            </w:pPr>
            <w:r>
              <w:rPr/>
              <w:t>Lecture by Professor PhDr. Marta Botiková, Csc., Comenius University, Bratislava; Department of Ethnology and Museology at the Philosophical Faculty of Comenius Univ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:30 – 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pper at the Museum of Rusyn Cultur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ednesday     June 15, 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patho-Rusyn  Folklore Lecture (E 211 - Assist. Prof. Dr. Elena Boudovskaia -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26 – PhDr. K. Koporová, PhD. -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11 </w:t>
            </w:r>
            <w:r>
              <w:rPr/>
              <w:t>– 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Folklore </w:t>
            </w:r>
            <w:r>
              <w:rPr>
                <w:color w:val="000000"/>
              </w:rPr>
              <w:t xml:space="preserve">Lecture </w:t>
            </w:r>
            <w:r>
              <w:rPr/>
              <w:t>(E 226 – Prof. PhDr. Mykola Mušinka, Dr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 čija to chyža?“: Rusyn Folksong Workshop, conducted by Mgr. Marek Gaj, classroom E226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:30 – 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ursday    June 16, 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00 – 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8:15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 xml:space="preserve">Depart on an excursion to the Medzilaborce District; Rusyn language class at the Michal Sopira Radvaň nad Laborcom </w:t>
            </w:r>
            <w:r>
              <w:rPr>
                <w:lang w:val="cs-CZ"/>
              </w:rPr>
              <w:t xml:space="preserve">Elementary School, conducted by Marek Gaj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1:00 – 11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at the Radvaň nad Laborcom Elementary School cafeter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/>
              <w:t xml:space="preserve">Visit to cemetery at </w:t>
            </w:r>
            <w:r>
              <w:rPr>
                <w:lang w:val="cs-CZ"/>
              </w:rPr>
              <w:t>Čertižné (Rusyn: Chertizhny) to view graves of Carpatho-Rusyn activists</w:t>
            </w:r>
            <w:r>
              <w:rPr>
                <w:color w:val="000000"/>
                <w:lang w:val="cs-CZ"/>
              </w:rPr>
              <w:t xml:space="preserve"> </w:t>
            </w:r>
            <w:r>
              <w:rPr>
                <w:lang w:val="cs-CZ"/>
              </w:rPr>
              <w:t xml:space="preserve">Adol’f Dobrians’kyi and Iulii Stavrovs’kyi-Popradov with presentations by Prof. Magocsi and Dr. Padiak.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:00 – 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cs-CZ"/>
              </w:rPr>
              <w:t>Visit to the Andy Warhol Museum of Modern Art</w:t>
            </w:r>
            <w:r>
              <w:rPr>
                <w:color w:val="000000"/>
              </w:rPr>
              <w:t xml:space="preserve"> in Medzilaborce, followed by a visit to the Krásnobrodský Monastery with a presentation there by Prof. Magocsi and Dr. Padiak.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turn to Preš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8:00 – 19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riday     June 17, 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patho-Rusyn  Folklore Lecture (E 211 - Assist. Prof. Dr. Elena Boudovskaia - in English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Rusyn Language Class </w:t>
            </w:r>
            <w:r>
              <w:rPr>
                <w:color w:val="000000"/>
              </w:rPr>
              <w:t>(E 226 – PhDr. K. Koporová, PhD. -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11 </w:t>
            </w:r>
            <w:r>
              <w:rPr/>
              <w:t>– 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Folklore </w:t>
            </w:r>
            <w:r>
              <w:rPr>
                <w:color w:val="000000"/>
              </w:rPr>
              <w:t xml:space="preserve">Lecture </w:t>
            </w:r>
            <w:r>
              <w:rPr/>
              <w:t>(E 226 – Prof. PhDr. Mykola Mušinka, Dr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anciju, tanciju, hej, nožkŷ ňa ne boľať...“ [I’m dancing and dancing, and my feet don’t hurt!]: Rusyn Folk Dance Workshop led by Miroslav Morochovič (at the Private Conservatory of D. Kardoš, ul. M. Benku 7, Prešov-Sekčov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9:00 – 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02"/>
      </w:tblGrid>
      <w:tr>
        <w:trPr>
          <w:trHeight w:val="413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turday     June 18, 2016</w:t>
            </w:r>
          </w:p>
        </w:tc>
      </w:tr>
      <w:tr>
        <w:trPr>
          <w:trHeight w:val="41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:0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10: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>
          <w:trHeight w:val="171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0:00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rsion: Carpathian Wooden Churches (UNESCO World Heritage Sites); visit to the Orthodox Monastery in Ladomírova, followed by a visit to the Dukla Regional and Military Museum in Svidník: facts and artifacts from one of the most tragic moments in World War II history in the Carpathian Region.</w:t>
            </w:r>
          </w:p>
          <w:p>
            <w:pPr>
              <w:pStyle w:val="Normal"/>
              <w:rPr/>
            </w:pPr>
            <w:r>
              <w:rPr/>
              <w:t xml:space="preserve">Brownbag Lunch. </w:t>
            </w:r>
          </w:p>
        </w:tc>
      </w:tr>
      <w:tr>
        <w:trPr>
          <w:trHeight w:val="5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to a traditional Rusyn village at the Svidník Open-Air Museum (</w:t>
            </w:r>
            <w:r>
              <w:rPr>
                <w:i/>
              </w:rPr>
              <w:t>skanzen</w:t>
            </w:r>
            <w:r>
              <w:rPr/>
              <w:t>)</w:t>
            </w:r>
          </w:p>
        </w:tc>
      </w:tr>
      <w:tr>
        <w:trPr>
          <w:trHeight w:val="5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:0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21: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klore Festival in Svidník in the amphitheater. </w:t>
            </w:r>
          </w:p>
          <w:p>
            <w:pPr>
              <w:pStyle w:val="Normal"/>
              <w:rPr/>
            </w:pPr>
            <w:r>
              <w:rPr/>
              <w:t>Brownbag Supper.</w:t>
            </w:r>
          </w:p>
        </w:tc>
      </w:tr>
      <w:tr>
        <w:trPr>
          <w:trHeight w:val="43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1: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turn to Preš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nday     June 19, 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:00 – 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:00 – 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vine Liturgy at </w:t>
            </w:r>
            <w:r>
              <w:rPr>
                <w:lang w:val="cs-CZ"/>
              </w:rPr>
              <w:t>Prešov's churches/ Free time</w:t>
            </w:r>
            <w:r>
              <w:rPr/>
              <w:t xml:space="preserve">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2:00 – 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0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 time/Divine Liturgy at </w:t>
            </w:r>
            <w:r>
              <w:rPr>
                <w:lang w:val="cs-CZ"/>
              </w:rPr>
              <w:t>Prešov's church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:00 –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Week Thre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nday     June 20, 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E 211 – Prof. Dr. P. R. Magocsi – in English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>(E 226 – Mgr. Valerij Paďak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</w:t>
            </w:r>
            <w:r>
              <w:rPr/>
              <w:t>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– PhDr. K. Koporová, PhD. - in Rusyn)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0 – 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t on the Summer School</w:t>
            </w:r>
          </w:p>
          <w:p>
            <w:pPr>
              <w:pStyle w:val="Normal"/>
              <w:rPr/>
            </w:pPr>
            <w:r>
              <w:rPr/>
              <w:t>Prof. Dr. Achim Rabus (University of Freiburg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 dynamics of Rusyn dialects in different countries”</w:t>
            </w:r>
          </w:p>
          <w:p>
            <w:pPr>
              <w:pStyle w:val="Normal"/>
              <w:rPr/>
            </w:pPr>
            <w:r>
              <w:rPr/>
              <w:t>(Lecture in English) (E 226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0 – 1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9:00 </w:t>
            </w: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ry Evening: „Smutný klaun, verše a gitary alebo rusínska poézia trochu inak“ [Sad Clown, poetry and guitars or Rusyn Poetry Just a Bit Differently] at the Alexander Dukhnovych Theater, Jarková Street n. 77, Prešov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uesday     June 21, 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E 211 – Prof. Dr. P. R. Magocsi – in English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>(E 226 – Mgr. Valerij Paďak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</w:t>
            </w:r>
            <w:r>
              <w:rPr/>
              <w:t>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– PhDr. K. Koporová, PhD. - in Rusyn)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3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t on the Summer School</w:t>
            </w:r>
          </w:p>
          <w:p>
            <w:pPr>
              <w:pStyle w:val="Normal"/>
              <w:rPr/>
            </w:pPr>
            <w:r>
              <w:rPr/>
              <w:t>Prof. Dr. Achim Rabus (University of Freiburg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The Corpus of Spoken Rusyn”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Hands on) (E 226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:00 –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pper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9:0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Bisidujme po rusyňskŷ“: Rusyn conversation evening with undergraduates and graduate students of the Rusyn language from the Department of Rusyn Language and Culture at Prešov University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ednesday     June 22, 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:3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9:0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E 211 – Prof. Dr. P. R. Magocsi – in English)</w:t>
            </w:r>
          </w:p>
          <w:p>
            <w:pPr>
              <w:pStyle w:val="Normal"/>
              <w:rPr/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>(E 226 – Mgr. Valerij Paďak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</w:t>
            </w:r>
            <w:r>
              <w:rPr/>
              <w:t>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– PhDr. K. Koporová, PhD. - in Rusyn)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3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ysankŷ Workshop – wax-resist egg decorating, conducted by Zdenka Citriaková at the cafeteria; </w:t>
            </w:r>
          </w:p>
          <w:p>
            <w:pPr>
              <w:pStyle w:val="Normal"/>
              <w:rPr/>
            </w:pPr>
            <w:r>
              <w:rPr/>
              <w:t>Studium Faculty Meeting for Teacher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9:0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– 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ursday      June 23, 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E 211 – Prof. Dr. P. R. Magocsi – in English)</w:t>
            </w:r>
          </w:p>
          <w:p>
            <w:pPr>
              <w:pStyle w:val="Normal"/>
              <w:rPr/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>(E 226 – Mgr. Valerij Paďak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</w:t>
            </w:r>
            <w:r>
              <w:rPr/>
              <w:t>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– PhDr. K. Koporová, PhD. - in Rusyn)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excursion to the Solivar Salt Mines, Prešov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0 – 1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riday     June 24, 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:3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9:0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E 211 – Prof. Dr. P. R. Magocsi – in English)</w:t>
            </w:r>
          </w:p>
          <w:p>
            <w:pPr>
              <w:pStyle w:val="Normal"/>
              <w:rPr/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>(E 226 – Mgr. Valerij Paďak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</w:t>
            </w:r>
            <w:r>
              <w:rPr/>
              <w:t>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– PhDr. K. Koporová, PhD. - in Rusyn)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0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:0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2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sing ceremony/Awarding of Certificates/ Final banquet/ Cultural program: Music and Dance at the Atrium Hotel and Restaurant, Prešov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turday     June 25, 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:0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>
          <w:trHeight w:val="8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articipants are free to leav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1:00Z</dcterms:created>
  <dc:creator>Owner</dc:creator>
  <dc:description/>
  <cp:keywords/>
  <dc:language>en-US</dc:language>
  <cp:lastModifiedBy>pouzivatel</cp:lastModifiedBy>
  <cp:lastPrinted>2011-06-07T18:23:00Z</cp:lastPrinted>
  <dcterms:modified xsi:type="dcterms:W3CDTF">2016-06-01T12:16:00Z</dcterms:modified>
  <cp:revision>7</cp:revision>
  <dc:subject/>
  <dc:title>Studium Carpato-Ruthenorum</dc:title>
</cp:coreProperties>
</file>