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Studium Carpato-Ruthenorum</w:t>
      </w:r>
      <w:r>
        <w:rPr>
          <w:b/>
          <w:sz w:val="28"/>
          <w:szCs w:val="28"/>
        </w:rPr>
        <w:t xml:space="preserve"> 2016</w:t>
      </w:r>
    </w:p>
    <w:p>
      <w:pPr>
        <w:pStyle w:val="Normal"/>
        <w:spacing w:lineRule="auto" w:line="4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Medzinárodná letná škola rusínskeho jazyka a kultúry – 7. ročník</w:t>
      </w:r>
    </w:p>
    <w:p>
      <w:pPr>
        <w:pStyle w:val="Normal"/>
        <w:spacing w:lineRule="auto" w:line="480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5. – 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>. 2016</w:t>
      </w:r>
      <w:r>
        <w:rPr>
          <w:b/>
          <w:bCs/>
          <w:cap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480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  <w:t>Program</w:t>
      </w:r>
    </w:p>
    <w:p>
      <w:pPr>
        <w:pStyle w:val="Normal"/>
        <w:numPr>
          <w:ilvl w:val="0"/>
          <w:numId w:val="1"/>
        </w:numPr>
        <w:spacing w:lineRule="auto" w:line="48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ýždeň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</w:rPr>
              <w:t>Sobota     4.6.2016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FFFF"/>
              </w:rPr>
            </w:pPr>
            <w:r>
              <w:rPr/>
              <w:t>Príchod a ubytovanie zahraničných účastníkov</w:t>
            </w:r>
          </w:p>
        </w:tc>
      </w:tr>
      <w:tr>
        <w:trPr>
          <w:trHeight w:val="4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:00-2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edeľa     5.6.2016</w:t>
            </w:r>
          </w:p>
        </w:tc>
      </w:tr>
      <w:tr>
        <w:trPr>
          <w:trHeight w:val="46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chod a ubytovanie domácich účastníkov</w:t>
            </w:r>
          </w:p>
        </w:tc>
      </w:tr>
      <w:tr>
        <w:trPr>
          <w:trHeight w:val="4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30-17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tny akt pri Pamätníku A. Duchnoviča, Duchnovičovo nám. 1, Prešov</w:t>
            </w:r>
          </w:p>
        </w:tc>
      </w:tr>
      <w:tr>
        <w:trPr>
          <w:trHeight w:val="4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00-2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lávnostné otvorenie 7. ročníka projektu </w:t>
            </w:r>
            <w:r>
              <w:rPr>
                <w:i/>
                <w:sz w:val="22"/>
                <w:szCs w:val="22"/>
              </w:rPr>
              <w:t>Studium Carpato-Ruthenorum 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oznamovací večer – Kultúrny program – Slávnostná recepci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 kultúrnom programe účinkuje Anna Servická z hudobnou skupinou </w:t>
            </w:r>
            <w:r>
              <w:rPr>
                <w:i/>
                <w:sz w:val="22"/>
                <w:szCs w:val="22"/>
              </w:rPr>
              <w:t xml:space="preserve">Dribna </w:t>
            </w:r>
            <w:r>
              <w:rPr>
                <w:sz w:val="22"/>
                <w:szCs w:val="22"/>
              </w:rPr>
              <w:t xml:space="preserve">z Prešov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enzión Átrium, ul. Floriánova 4, Prešov)</w:t>
            </w:r>
          </w:p>
        </w:tc>
      </w:tr>
    </w:tbl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ndelok     6.6.20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ekcia rusínskej histórie (E 211 – prof. Dr. P. R. Magocsi – v angličtine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histórie (E 226 – Mgr. V. Paďak, CSc.  – v 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4:00-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ekcia rusínskeho jazyka (E 211 – úrovne A1, A2 – Assist. prof.  Dr. E. Boudovskaia, Mgr. M. Gaj  – v angličti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kcia rusínskeho jazyka (E 226  – úrovne B, C – PhDr. K. Koporová, PhD. – v rusínčine)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6:30-17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štruktáž k ubytovaniu, vyučovaniu a k programu (Študentský domov, ul. 17. novembra 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ie: Mgr. Timea Verešová, PhD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00-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torok     7.6.20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histórie (E 211 – prof. Dr. P. R. Magocsi – v angličti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histórie (E 226 – Mgr. V. Paďak, CSc.  – v 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ekcia rusínskeho jazyka (E 211 – Assist. prof.  Dr. E. Boudovskaia, Mgr. M. Gaj – v angličtine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ho jazyka (E 226 – PhDr. K. Koporová, PhD. – v 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chádzka Prešovom s prof. Dr. Paulom R. Magocsi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o Preš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drálne chrámy východného obradu (pravoslávny a gréckokatolícky) a západného obrad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9:00-2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treda     8.6.20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histórie (E 211 – prof. Dr. P. R. Magocsi – v angličti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histórie (E 226 – Mgr. V. Paďak, CSc.  – v 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ekcia rusínskeho jazyka (E 211 –   Assist. prof.  Dr. E. Boudovskaia, Mgr. M. Gaj – v angličtine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ho jazyka (E 226 – PhDr. K. Koporová, PhD. – v 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-17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né voľn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7:30-1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stavenie profesionálneho rusínskeho Divadla Alexandra Duchnovič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Štvrtok     9.6.20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histórie (E 211 – prof. Dr. P. R. Magocsi – v angličti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histórie (E 226 – Mgr. V. Paďak, CSc.  – v 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ho jazyka (E 211 –  Assist. prof. Dr. E. Boudovskaia, Mgr. M. Gaj – v angličti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ho jazyka (E 226 – PhDr. K. Koporová, PhD. – v 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15-17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števa Ústavu rusínskeho jazyka a kultúry PU, Ul. 17. novembra 15, Prešo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00-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síni na filmovom plátne: </w:t>
            </w:r>
            <w:r>
              <w:rPr>
                <w:i/>
                <w:sz w:val="22"/>
                <w:szCs w:val="22"/>
              </w:rPr>
              <w:t>Nykyfor Krynyckŷ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vodné slovo: prof. Dr. Paul R. Magocs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8:00-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iatok     10.6.20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00-1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kurzia do Bardejova s prof. PhDr. Mikulášom  Mušinkom, DrSc.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1:10-12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Prehliadka Múzea ikon v Bardejov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30-13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ý 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30-16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všteva kúpeľného mestečka Krynica (Lemkovská oblasť, Poľsko) a jeho pamätihodností (pamätník a múzeum Nikifora Drovňaka), návšteva pravoslávnej cerkvi a stretnutie s lemkovským rusínskym básnikom Petrom Trochanovský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00-2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Ej, ide svaďba zhorŷ...“ – tradičná rusínska svadba v Kurove v podaní folklórneho súboru </w:t>
            </w:r>
            <w:r>
              <w:rPr>
                <w:i/>
                <w:sz w:val="22"/>
                <w:szCs w:val="22"/>
              </w:rPr>
              <w:t>Kurovčan</w:t>
            </w:r>
            <w:r>
              <w:rPr>
                <w:sz w:val="22"/>
                <w:szCs w:val="22"/>
              </w:rPr>
              <w:t xml:space="preserve"> (tradičné svadobné obrady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</w:rPr>
              <w:t xml:space="preserve">piesne a tance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 – tradičná kurovská svadobná hostina (Dom kultúry v Kurove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at do Prešov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Sobota     </w:t>
            </w:r>
            <w:r>
              <w:rPr>
                <w:b/>
                <w:lang w:val="uk-UA"/>
              </w:rPr>
              <w:t>1</w:t>
            </w:r>
            <w:r>
              <w:rPr>
                <w:b/>
              </w:rPr>
              <w:t>1.6.20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histórie (E 211 – prof. Dr. P. R. Magocsi – v angličti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histórie (E 226 – Mgr. V. Paďak, CSc.  – v 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ekcia rusínskeho jazyka (E 2</w:t>
            </w:r>
            <w:r>
              <w:rPr>
                <w:sz w:val="22"/>
                <w:szCs w:val="22"/>
                <w:lang w:val="uk-UA"/>
              </w:rPr>
              <w:t>11</w:t>
            </w:r>
            <w:r>
              <w:rPr>
                <w:sz w:val="22"/>
                <w:szCs w:val="22"/>
              </w:rPr>
              <w:t xml:space="preserve"> –  Assist. prof.   Dr. E. Boudovskaia, Mgr. M. Gaj – v angličtine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ho jazyka (E 226 – PhDr. K. Koporová, PhD. – v 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6:00-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né voľno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8:00-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edeľa     </w:t>
            </w:r>
            <w:r>
              <w:rPr>
                <w:b/>
                <w:lang w:val="uk-UA"/>
              </w:rPr>
              <w:t>1</w:t>
            </w:r>
            <w:r>
              <w:rPr>
                <w:b/>
              </w:rPr>
              <w:t>2.6.20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00-1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Odchod z Prešov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-14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kurzia: Stará Ľubovňa (hrad a skanzen)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4:00-15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  <w:tab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30-17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niny - Splav Dunajca na pltia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7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uk-UA"/>
              </w:rPr>
              <w:t>0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at do Prešov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30-19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ýžde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ondelok     </w:t>
            </w:r>
            <w:r>
              <w:rPr>
                <w:b/>
                <w:lang w:val="uk-UA"/>
              </w:rPr>
              <w:t>1</w:t>
            </w:r>
            <w:r>
              <w:rPr>
                <w:b/>
              </w:rPr>
              <w:t>3.6.20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ekcia rusínskej etnografie (E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211 –  Assist. prof. Dr. E. Boudovskaia – v angličtine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ho jazyka (E 226 – PhDr. K. Koporová, PhD. – v 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ekcia rusínskeho jazyka (E 211 – Assist. prof. Dr. E. Boudovskaia, Mgr. M. Gaj – v angličti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etnografie (E 226 – prof. PhDr. M. Mušinka, DrSc. – v 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-17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števa súkromného miniskanzena rusínskej kultúry v Prešove Odborný výklad: prof. PhDr. M. Mušinka, DrSc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7:30-1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8:30-2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mový večer: Rusíni na filmovom plátne (ÚRJK PU, 419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Úvodné slovo: prof. Dr. Paul R. Magocs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Utorok     </w:t>
            </w:r>
            <w:r>
              <w:rPr>
                <w:b/>
                <w:lang w:val="uk-UA"/>
              </w:rPr>
              <w:t>1</w:t>
            </w:r>
            <w:r>
              <w:rPr>
                <w:b/>
              </w:rPr>
              <w:t>4.6.20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etnografie (E 212 – Assist. prof. Dr. E. Boudovskaia – v angličti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ho jazyka (E 226 – PhDr. K. Koporová, PhD. – v 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00-13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ekcia rusínskeho jazyka (E 212 – Assist. prof. Dr. E. Boudovskaia, Mgr. M. Gaj – v angličti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etnografie (E 226 – prof. PhDr. M. Mušinka, DrSc. – v 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6:30-17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lovenské národné múzeum ‒ Múzeum rusínskej kultúry v Prešove, Masarykova 20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hliadka expozíc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ný výklad: PhDr. Oľga Glosiková, DrSc., riaditeľ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30-1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lovenské národné múzeum ‒ Múzeum rusínskej kultúry</w:t>
            </w:r>
            <w:r>
              <w:rPr>
                <w:sz w:val="22"/>
                <w:szCs w:val="22"/>
                <w:lang w:val="uk-UA"/>
              </w:rPr>
              <w:t xml:space="preserve">: </w:t>
            </w:r>
            <w:r>
              <w:rPr>
                <w:sz w:val="22"/>
                <w:szCs w:val="22"/>
              </w:rPr>
              <w:t xml:space="preserve">Prezentácia rusínsko-anglickej rozprávkovej knihy Michala Hirjaka: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„V simdes´atij semij krajin´i / In the Seventy-Seventh Kingdom“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dborná analýza: prof. PhDr. Marta Botiková, CSc., Univerzita Komenského v Bratislave, Filozofická fakulta, Katedra etnológie a muzeológie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8: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</w:rPr>
              <w:t>0-</w:t>
            </w:r>
            <w:r>
              <w:rPr>
                <w:b/>
                <w:sz w:val="22"/>
                <w:szCs w:val="22"/>
                <w:lang w:val="uk-UA"/>
              </w:rPr>
              <w:t>20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Večera</w:t>
            </w:r>
            <w:r>
              <w:rPr>
                <w:sz w:val="22"/>
                <w:szCs w:val="22"/>
                <w:lang w:val="uk-UA"/>
              </w:rPr>
              <w:t xml:space="preserve"> (</w:t>
            </w:r>
            <w:r>
              <w:rPr>
                <w:sz w:val="22"/>
                <w:szCs w:val="22"/>
              </w:rPr>
              <w:t>Slovenské národné múzeum ‒ Múzeum rusínskej kultúry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Streda     </w:t>
            </w:r>
            <w:r>
              <w:rPr>
                <w:b/>
                <w:lang w:val="uk-UA"/>
              </w:rPr>
              <w:t>1</w:t>
            </w:r>
            <w:r>
              <w:rPr>
                <w:b/>
              </w:rPr>
              <w:t>5.6.20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etnografie (E 211 –  Assist. prof. Dr. E. Boudovskaia – v angličti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ho jazyka (E 226 – PhDr. K. Koporová, PhD. – v 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ekcia rusínskeho jazyka (E 211 –  Assist. prof. Dr. E. Boudovskaia, Mgr. M. Gaj – v angličtine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etnografie (E 226 – prof. PhDr. M. Mušinka, DrSc. – v 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6:30-1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A čija to chŷža?“ (Tvorivá dielňa ‒  Naučme sa rusínske ľudové piesne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E 226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Vedie: Mgr. Marek Gaj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:30-19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Štvrtok     </w:t>
            </w:r>
            <w:r>
              <w:rPr>
                <w:b/>
                <w:lang w:val="uk-UA"/>
              </w:rPr>
              <w:t>1</w:t>
            </w:r>
            <w:r>
              <w:rPr>
                <w:b/>
              </w:rPr>
              <w:t>6.6.20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00-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1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Exkurzia do okresu Medzilaborce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55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vorená hodina rusínskeho jazyka v Základnej škole Michala Sopiru v Radvani nad Labor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inu vedie: Mgr. Marek Gaj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1:</w:t>
            </w:r>
            <w:r>
              <w:rPr>
                <w:b/>
                <w:sz w:val="22"/>
                <w:szCs w:val="22"/>
                <w:lang w:val="uk-UA"/>
              </w:rPr>
              <w:t>0</w:t>
            </w:r>
            <w:r>
              <w:rPr>
                <w:b/>
                <w:sz w:val="22"/>
                <w:szCs w:val="22"/>
              </w:rPr>
              <w:t>0-1</w:t>
            </w: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</w:rPr>
              <w:t xml:space="preserve">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Obed</w:t>
            </w:r>
            <w:r>
              <w:rPr>
                <w:sz w:val="22"/>
                <w:szCs w:val="22"/>
                <w:lang w:val="uk-UA"/>
              </w:rPr>
              <w:t xml:space="preserve"> (</w:t>
            </w:r>
            <w:r>
              <w:rPr>
                <w:sz w:val="22"/>
                <w:szCs w:val="22"/>
              </w:rPr>
              <w:t>Jedáleň ZŠ v Radvani nad Laborcom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2:00-13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intorín v Čertižnom: Návšteva hrobov významných rusínskych dejateľ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klad: prof. Dr. Paul R. Magocsi, Mgr. Valerij Paďak, PhD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4:</w:t>
            </w:r>
            <w:r>
              <w:rPr>
                <w:b/>
                <w:sz w:val="22"/>
                <w:szCs w:val="22"/>
                <w:lang w:val="uk-UA"/>
              </w:rPr>
              <w:t>0</w:t>
            </w:r>
            <w:r>
              <w:rPr>
                <w:b/>
                <w:sz w:val="22"/>
                <w:szCs w:val="22"/>
              </w:rPr>
              <w:t>0-1</w:t>
            </w:r>
            <w:r>
              <w:rPr>
                <w:b/>
                <w:sz w:val="22"/>
                <w:szCs w:val="22"/>
                <w:lang w:val="uk-UA"/>
              </w:rPr>
              <w:t>5</w:t>
            </w:r>
            <w:r>
              <w:rPr>
                <w:b/>
                <w:sz w:val="22"/>
                <w:szCs w:val="22"/>
              </w:rPr>
              <w:t>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všteva Múzea moderného umenia Andyho Warhola v Medzilaborcia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:30-16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snobrodský monasti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klad: prof. Dr. Paul R. Magocsi, Mgr. Valerij Paďak, PhD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at do Prešov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00-19:00</w:t>
              <w:tab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iatok     </w:t>
            </w:r>
            <w:r>
              <w:rPr>
                <w:b/>
                <w:lang w:val="uk-UA"/>
              </w:rPr>
              <w:t>1</w:t>
            </w:r>
            <w:r>
              <w:rPr>
                <w:b/>
              </w:rPr>
              <w:t>7.6.20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etnografie (E 211 –  Assist. prof. Dr. E. Boudovskaia – v angličti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ho jazyka (E 226 – PhDr. K. Koporová, PhD. – v 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ekcia rusínskeho jazyka (E 211 –  Assist. prof. Dr. E. Boudovskaia, Mgr. M. Gaj – v angličti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etnografie (E 226 – prof. PhDr. M. Mušinka, DrSc. – v 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6:30-1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„</w:t>
            </w:r>
            <w:r>
              <w:rPr>
                <w:sz w:val="22"/>
                <w:szCs w:val="22"/>
              </w:rPr>
              <w:t xml:space="preserve">Tanciju, tanciju, hej, nožkŷ ňa ne boľať...“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Tvorivá dielňa – Ľudové tance Rusínov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BFBFB" w:val="clear"/>
              </w:rPr>
              <w:t xml:space="preserve">Vedie: Mgr. Art. Miroslav Morochovič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úkromné konzervatórium D. Kardoša, ul. M. Benku 7, Prešov-Sekčov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9</w:t>
            </w:r>
            <w:r>
              <w:rPr>
                <w:b/>
                <w:sz w:val="22"/>
                <w:szCs w:val="22"/>
              </w:rPr>
              <w:t>:00-</w:t>
            </w:r>
            <w:r>
              <w:rPr>
                <w:b/>
                <w:sz w:val="22"/>
                <w:szCs w:val="22"/>
                <w:lang w:val="uk-UA"/>
              </w:rPr>
              <w:t>20</w:t>
            </w:r>
            <w:r>
              <w:rPr>
                <w:b/>
                <w:sz w:val="22"/>
                <w:szCs w:val="22"/>
              </w:rPr>
              <w:t>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ečer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obota     18.6.20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00-1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0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kurzia – Karpatská drevená cesta – drevené chrámy – pamiatky UNESCO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oslávny monastier v Ladomírovej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kla a Vojenské múzeum vo Svidníku – fakty a artefakty o jednej z najtragickejších etáp v histórii rusínskeho regiónu – 2. svetovej vojne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ý 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števa tradičnej rusínskej dediny vo svidníckom skanze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00-2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lklórny festival vo Svidníku (amfiteáter)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á veče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</w:rPr>
              <w:t>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at do Prešov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edeľa     19.6.20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8:00-1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-12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ätá liturgia v prešovských chrámoch/Osobné voľn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-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né voľno/Svätá liturgia v prešovských chrámoch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8:00-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ýždeň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ondelok     </w:t>
            </w:r>
            <w:r>
              <w:rPr>
                <w:b/>
                <w:lang w:val="uk-UA"/>
              </w:rPr>
              <w:t>2</w:t>
            </w:r>
            <w:r>
              <w:rPr>
                <w:b/>
              </w:rPr>
              <w:t>0.6.20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histórie (E 211 – prof. Dr. P. R. Magocsi – v angličti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histórie (E 226 – Mgr. V. Paďak, CSc.  – v 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kcia rusínskeho jazyka (E 211 – Assist. prof. Dr. E. Boudovskaia, Mgr. M. Gaj – v angličtine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ekcia rusínskeho jazyka (E 226 – PhDr. K. Koporová, PhD. – v 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6:</w:t>
            </w:r>
            <w:r>
              <w:rPr>
                <w:b/>
                <w:sz w:val="22"/>
                <w:szCs w:val="22"/>
                <w:lang w:val="uk-UA"/>
              </w:rPr>
              <w:t>0</w:t>
            </w:r>
            <w:r>
              <w:rPr>
                <w:b/>
                <w:sz w:val="22"/>
                <w:szCs w:val="22"/>
              </w:rPr>
              <w:t>0-1</w:t>
            </w:r>
            <w:r>
              <w:rPr>
                <w:b/>
                <w:sz w:val="22"/>
                <w:szCs w:val="22"/>
                <w:lang w:val="uk-UA"/>
              </w:rPr>
              <w:t>7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ť letnej ško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Achim Rabus (Freiburská univerzit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Dynamika rusínskych nárečí v jednotlivých štátoch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ednáška v anglickom jazyku) (E 226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7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</w:rPr>
              <w:t>0-1</w:t>
            </w:r>
            <w:r>
              <w:rPr>
                <w:b/>
                <w:sz w:val="22"/>
                <w:szCs w:val="22"/>
                <w:lang w:val="uk-UA"/>
              </w:rPr>
              <w:t>8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:00-2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árny veče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Smutný klaun, verše a gitary alebo rusínska poézia trochu inak 2“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ivadlo A. Duchnoviča, ul. Jarková 77, Prešov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Utorok     </w:t>
            </w:r>
            <w:r>
              <w:rPr>
                <w:b/>
                <w:lang w:val="uk-UA"/>
              </w:rPr>
              <w:t>2</w:t>
            </w:r>
            <w:r>
              <w:rPr>
                <w:b/>
              </w:rPr>
              <w:t>1.</w:t>
            </w:r>
            <w:r>
              <w:rPr>
                <w:b/>
                <w:lang w:val="uk-UA"/>
              </w:rPr>
              <w:t>6</w:t>
            </w:r>
            <w:r>
              <w:rPr>
                <w:b/>
              </w:rPr>
              <w:t>.20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00-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histórie (E 211 – prof. Dr. P. R. Magocsi – v angličti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histórie (E 226 – Mgr. V. Paďak, CSc.  – v 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ho jazyka (E 211 –  Assist. prof. Dr. E. Boudovskaia, Mgr. M. Gaj – v angličtine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ekcia rusínskeho jazyka (E 226 – PhDr. K. Koporová, PhD. – v 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6: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</w:rPr>
              <w:t>0-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ť letnej ško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Achim Rabus (Freiburská univerzit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orpus hovorového rusínskeho jazyka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aktické cvičenia v anglickom jazyku) (E 226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8:00-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9:00-20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Bisidujme po rusyňskŷ“ – tematická skupinová konverzácia so študentmi rusínskeho jazyka a doktorandmi ÚRJK PU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treda     22.</w:t>
            </w:r>
            <w:r>
              <w:rPr>
                <w:b/>
                <w:lang w:val="uk-UA"/>
              </w:rPr>
              <w:t>6</w:t>
            </w:r>
            <w:r>
              <w:rPr>
                <w:b/>
              </w:rPr>
              <w:t>.20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histórie (E 211 – prof. Dr. P. R. Magocsi – v angličti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histórie (E 226 – Mgr. V. Paďak, CSc.  – v 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ho jazyka (E 211 – Assist. prof. Dr. E. Boudovskaia, Mgr. M. Gaj – v angličtine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ekcia rusínskeho jazyka (E 226 – PhDr. K. Koporová, PhD. – v 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30-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ínske tradície – Výroba veľkonočných kraslíc (Tvorivá dielňa) Vedie: Mgr. Z. Citriaková (Jedáleň ŠD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a prípravného výboru letnej školy (starý internát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:00-2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Štvrtok     </w:t>
            </w:r>
            <w:r>
              <w:rPr>
                <w:b/>
                <w:lang w:val="uk-UA"/>
              </w:rPr>
              <w:t>2</w:t>
            </w:r>
            <w:r>
              <w:rPr>
                <w:b/>
              </w:rPr>
              <w:t>3.</w:t>
            </w:r>
            <w:r>
              <w:rPr>
                <w:b/>
                <w:lang w:val="uk-UA"/>
              </w:rPr>
              <w:t>6</w:t>
            </w:r>
            <w:r>
              <w:rPr>
                <w:b/>
              </w:rPr>
              <w:t>.20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histórie (E 212 – prof. Dr. P. R. Magocsi – v angličti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histórie (E 226 – Mgr. V. Paďak, CSc.  – v 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ho jazyka (E 212 – Assist. prof. Dr. E. Boudovskaia, Mgr. M. Gaj – v angličtine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ekcia rusínskeho jazyka (E 226 – PhDr. K. Koporová, PhD. – v 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6:</w:t>
            </w:r>
            <w:r>
              <w:rPr>
                <w:b/>
                <w:sz w:val="22"/>
                <w:szCs w:val="22"/>
                <w:lang w:val="uk-UA"/>
              </w:rPr>
              <w:t>0</w:t>
            </w:r>
            <w:r>
              <w:rPr>
                <w:b/>
                <w:sz w:val="22"/>
                <w:szCs w:val="22"/>
              </w:rPr>
              <w:t>0-1</w:t>
            </w:r>
            <w:r>
              <w:rPr>
                <w:b/>
                <w:sz w:val="22"/>
                <w:szCs w:val="22"/>
                <w:lang w:val="uk-UA"/>
              </w:rPr>
              <w:t>8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uk-UA"/>
              </w:rPr>
              <w:t>0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ovoľná exkurzia – Solivar, Soľná baň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8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uk-UA"/>
              </w:rPr>
              <w:t>0</w:t>
            </w:r>
            <w:r>
              <w:rPr>
                <w:b/>
                <w:sz w:val="22"/>
                <w:szCs w:val="22"/>
              </w:rPr>
              <w:t>0-1</w:t>
            </w:r>
            <w:r>
              <w:rPr>
                <w:b/>
                <w:sz w:val="22"/>
                <w:szCs w:val="22"/>
                <w:lang w:val="uk-UA"/>
              </w:rPr>
              <w:t>9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uk-UA"/>
              </w:rPr>
              <w:t>0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iatok     </w:t>
            </w:r>
            <w:r>
              <w:rPr>
                <w:b/>
                <w:lang w:val="uk-UA"/>
              </w:rPr>
              <w:t>2</w:t>
            </w:r>
            <w:r>
              <w:rPr>
                <w:b/>
              </w:rPr>
              <w:t>4.</w:t>
            </w:r>
            <w:r>
              <w:rPr>
                <w:b/>
                <w:lang w:val="uk-UA"/>
              </w:rPr>
              <w:t>6</w:t>
            </w:r>
            <w:r>
              <w:rPr>
                <w:b/>
              </w:rPr>
              <w:t>.20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histórie (E 211 – prof. Dr. P. R. Magocsi – v angličti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histórie (E 226 – Mgr. V. Paďak, CSc.  – v 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ho jazyka (E 211 – Assist. prof. Dr. E. Boudovskaia, Mgr. M. Gaj – v angličtine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ekcia rusínskeho jazyka (E 226 – PhDr. K. Koporová, PhD. – v 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-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né voľn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8:00-22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ávnostné ukončenie 7. ročníka letnej školy ‒ Záverečná slávnostná recepcia  – Odovzdávanie certifikátov – Kultúrny program – Zábava s hudbou, spevom a tancom (Átrium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Sobota     </w:t>
            </w:r>
            <w:r>
              <w:rPr>
                <w:b/>
                <w:lang w:val="uk-UA"/>
              </w:rPr>
              <w:t>2</w:t>
            </w:r>
            <w:r>
              <w:rPr>
                <w:b/>
              </w:rPr>
              <w:t>5.</w:t>
            </w:r>
            <w:r>
              <w:rPr>
                <w:b/>
                <w:lang w:val="uk-UA"/>
              </w:rPr>
              <w:t>6</w:t>
            </w:r>
            <w:r>
              <w:rPr>
                <w:b/>
              </w:rPr>
              <w:t>.20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00-1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chod účastníko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40:00Z</dcterms:created>
  <dc:creator>Owner</dc:creator>
  <dc:description/>
  <cp:keywords/>
  <dc:language>en-US</dc:language>
  <cp:lastModifiedBy>pouzivatel</cp:lastModifiedBy>
  <cp:lastPrinted>2014-01-11T13:34:00Z</cp:lastPrinted>
  <dcterms:modified xsi:type="dcterms:W3CDTF">2016-06-01T12:13:00Z</dcterms:modified>
  <cp:revision>20</cp:revision>
  <dc:subject/>
  <dc:title>Studium Carpato-Ruthenorum</dc:title>
</cp:coreProperties>
</file>