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5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dzinárodná letná škola rusínskeho jazyka a kultúry – 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 ročník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. – </w:t>
      </w: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2015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Program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Sobota     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/>
              <w:t>Príchod a ubytovanie zahraničný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deľa     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6.2015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chod a ubytovanie domáci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vnostná recepcia – Zoznamovací večer – Kultúrny program (Penzión Átrium, ul. Florianova 4, Prešov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j histórie (E 211 – prof. Dr. P. R. Magocsi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úrovne A1, A2 – prof.  Dr. E. Boudovskaia, Mgr. M. Gaj 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jazyka (E 212  – úrovne B, C – PhDr. K. Koporová, PhD. – v rusínčine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štruktáž k ubytovaniu, vyučovaniu a k program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Prof.  Dr. Elena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hádzka Prešov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álne chrámy východného obradu (pravoslávny a gréckokatolícky) a západného obr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úzeum rusínskej kultúr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  Prof.  Dr. Elena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enie profesionálneho rusínskeho Divadla Alexandra Duchnovič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 Prof.  Dr. Elena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Ústavu rusínskeho jazyka a kultúry PU, Ul. 17. novembra 15,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2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</w:t>
            </w: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</w:rPr>
              <w:t xml:space="preserve">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</w:t>
            </w: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</w:rPr>
              <w:t xml:space="preserve"> –   Prof.  Dr. Elena Boudovskaia, Mgr. M. Gaj – v angličtine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 xml:space="preserve">Tanciju, tanciju, hej, nožkŷ ňa ne boľať...“  (Tvorivá dielňa –Ľudové tance Rusínov, </w:t>
            </w:r>
            <w:r>
              <w:rPr>
                <w:sz w:val="22"/>
                <w:szCs w:val="22"/>
                <w:shd w:fill="FBFBFB" w:val="clear"/>
              </w:rPr>
              <w:t xml:space="preserve">Mgr. art. Miroslav Morochovič; </w:t>
            </w:r>
            <w:r>
              <w:rPr>
                <w:sz w:val="22"/>
                <w:szCs w:val="22"/>
              </w:rPr>
              <w:t xml:space="preserve"> Súkromné konzervatórium D. Kardoša, ul. M. Benku 7, Prešov-Sekčov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1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é voľn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kurzia do Kurova (okres Bardejov) – Návšteva Etnografického múzea v Kuro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kúpeľného mestečka Krynica (Lemkovská oblasť, Poľsko) a jeho pamätihodností (pamätník a múzeum Nikifora Drovňaka), návšteva pravoslávnej cerkvi a stretnutie s lemkovským rusínskym básnikom Petrom Trochanovský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žinky“ – folklórne pásmo z repertoáru FK Kurovčan (Dom kultúry v Kurove, okres Bardejov; večera -  tradičné jedlá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deľa     </w:t>
            </w: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z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: Stará Ľubovňa (hrad a skanze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4:00-15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ny - Splav Dunajca na plt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ýžd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211 –   Prof.  Dr. Elena Boudovskaia – v 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  Prof.  Dr. Elena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12 – prof. PhDr. M. Mušinka, Dr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: Rusíni na filmovom plátne (419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12 –   Prof.  Dr. Elena Boudovskaia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419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2 –  Prof.  Dr. Elena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419 – prof. PhDr. M. Mušinka, Dr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á exkurzia – Solivar, Soľná baň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reda     </w:t>
            </w:r>
            <w:r>
              <w:rPr>
                <w:b/>
                <w:lang w:val="uk-UA"/>
              </w:rPr>
              <w:t>17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11 –   Prof.  Dr. Elena Boudovskaia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  Prof.  Dr. Elena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12 – prof. PhDr. M. Mušinka, Dr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 čija to chŷža?“ (Tvorivá dielňa -  Rusínske ľudové pies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 22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vrtok     </w:t>
            </w:r>
            <w:r>
              <w:rPr>
                <w:b/>
                <w:lang w:val="uk-UA"/>
              </w:rPr>
              <w:t>18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-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do Čabín:  hodina rusínskeho jazyka v rusínskej Z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1:30-12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30-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hrobov významných rusínskych dejateľov na cintoríne v Čertižn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3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všteva Múzea moderného umenia Andyho Warhola v Medzilaborc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11 –   Prof.  Dr. Elena Boudovskaia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  Prof.  Dr. Elena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12 – prof. PhDr. M. Mušinka, Dr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2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d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30-16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– Karpatská drevená cesta – drevené chrámy – pamiatky UNESCO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la a Vojenské múzeum vo Svidníku – fakty a artefakty o jednej z najtragickejších etáp v histórii rusínskeho regiónu – 2. svetovej vo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tradičnej rusínskej dediny vo svidníckom skanze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klórny festival vo Svidníku (amfiteáter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á 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ätá liturgia v prešovských chrámoch/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é voľno/Svätá liturgia v prešovských chrámo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22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jazyka (E 211 –  Prof.  Dr. Elena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súkromného miniskanzena rusínskej kultúry v Prešove spojená s odborným výklad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419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 Prof.  Dr. Elena Boudovskaia, Mgr. M. Gaj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419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isidujme po rusyňskŷ“ – tematická skupinová konverzácia so študentmi rusínskeho jazyka doktorandmi ÚRJK PU </w:t>
            </w:r>
            <w:r>
              <w:rPr>
                <w:sz w:val="22"/>
                <w:szCs w:val="22"/>
                <w:lang w:val="uk-UA"/>
              </w:rPr>
              <w:t>(419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 Prof.  Dr. Elena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sínske tradície – Výroba veľkonočných kraslíc (Tvorivá dielňa -- Mgr. Z. Citriaková, jedáleň ŠD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ípravného výboru letnej školy (starý intern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vrtok     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  Prof.  Dr. Elena Boudovskaia, Mgr. M. Gaj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árny večer spojený s odovzdávaním výročnej Ceny A. Duchnoviča za rusínsku literatúru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vadlo A. Duchnoviča, ul. Jarková 77, Prešov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 Prof.  Dr. Elena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erečná slávnostná recepcia (Átrium) – Odovzdávanie certifikátov – Kultúrny program – Zábava s hudbou, spevom a tan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bota     </w:t>
            </w:r>
            <w:r>
              <w:rPr>
                <w:b/>
                <w:lang w:val="uk-UA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hod účastník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3:00Z</dcterms:created>
  <dc:creator>Owner</dc:creator>
  <dc:description/>
  <cp:keywords/>
  <dc:language>en-US</dc:language>
  <cp:lastModifiedBy>user</cp:lastModifiedBy>
  <cp:lastPrinted>2014-01-11T13:34:00Z</cp:lastPrinted>
  <dcterms:modified xsi:type="dcterms:W3CDTF">2015-06-05T09:01:00Z</dcterms:modified>
  <cp:revision>11</cp:revision>
  <dc:subject/>
  <dc:title>Studium Carpato-Ruthenorum</dc:title>
</cp:coreProperties>
</file>