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5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джінародна лїтня школа русиньского языка і културы – 6. річник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5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6.2015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стна рецепція з културным проґрамом, представлёваня участиків  (Пензіон Атріум, ул. Флоріанова 4, Пряшів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кція русиньского языка (Е 211 – уровнї A1, A2 –  проф. </w:t>
            </w:r>
            <w:r>
              <w:rPr>
                <w:sz w:val="22"/>
                <w:szCs w:val="22"/>
                <w:lang w:val="uk-UA"/>
              </w:rPr>
              <w:t>Др. 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ґр.</w:t>
            </w:r>
            <w:r>
              <w:rPr>
                <w:sz w:val="22"/>
                <w:szCs w:val="22"/>
              </w:rPr>
              <w:t xml:space="preserve"> М. Ґай – по анґліцькы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E 212 – уровнї  Б, Ц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нштруктаж к уквартелёваню, навчаню і проґрам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Е 211 – 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русиньской кул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 проф. Др. Е. Будовская,</w:t>
            </w:r>
            <w:r>
              <w:rPr>
                <w:sz w:val="22"/>
                <w:szCs w:val="22"/>
                <w:lang w:val="uk-UA"/>
              </w:rPr>
              <w:t xml:space="preserve"> Мґр.</w:t>
            </w:r>
            <w:r>
              <w:rPr>
                <w:sz w:val="22"/>
                <w:szCs w:val="22"/>
              </w:rPr>
              <w:t xml:space="preserve"> М. Ґа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Позываме вас до Театру Александра Духновіча – пєса</w:t>
            </w:r>
            <w:r>
              <w:rPr>
                <w:lang w:val="uk-UA"/>
              </w:rPr>
              <w:t xml:space="preserve"> в русиньскім язы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 xml:space="preserve">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Е 2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анцію, танцію, гей, ножкы ня не болять..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‟ 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народны танцї Русині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ґр. арт. Мірослав Мороховіч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Пріватна конзерваторія Д. Кардоша, ул. М. Бенка 7, Пряші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екчо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курзія до Курова (окрес Бардеёв) – Навщіва Етноґрафічного музею в Курові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ія до купельного міста Криниця (Лемковина, Польща), спознаваня ёго културных памяток (памятник і музей Никифора Дровняка), навщіва православной церькви і стрїча з лемківскым русиньскым поетом Петром Трохановскы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ожінкы‟ - фолклорне пасмо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репертоару ФК Куровчан (Културный дім в Курові, окрес Бардеёв</w:t>
            </w:r>
            <w:r>
              <w:rPr>
                <w:rFonts w:eastAsia="MS Mincho;ＭＳ 明朝"/>
                <w:sz w:val="22"/>
                <w:szCs w:val="22"/>
              </w:rPr>
              <w:t xml:space="preserve">;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вечеря – традічны їдл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ход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кскурзія: Спішскый реґіон, Любовняньскый град, музей, сканзе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Дунайц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етноґрафії (E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 – по анґліцькы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ф. Др. Е. Будовская,</w:t>
            </w:r>
            <w:r>
              <w:rPr>
                <w:sz w:val="22"/>
                <w:szCs w:val="22"/>
                <w:lang w:val="uk-UA"/>
              </w:rPr>
              <w:t xml:space="preserve"> Мґр.</w:t>
            </w:r>
            <w:r>
              <w:rPr>
                <w:sz w:val="22"/>
                <w:szCs w:val="22"/>
              </w:rPr>
              <w:t xml:space="preserve"> 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етноґрафії  (Е 2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2"/>
                <w:szCs w:val="22"/>
                <w:lang w:val="uk-UA"/>
              </w:rPr>
              <w:t>проф. ПгДр. 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ушинка, др. н</w:t>
            </w:r>
            <w:r>
              <w:rPr>
                <w:sz w:val="22"/>
                <w:szCs w:val="22"/>
              </w:rPr>
              <w:t>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 (4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етноґрафії (E 212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419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2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етноґрафії  (419 – </w:t>
            </w:r>
            <w:r>
              <w:rPr>
                <w:sz w:val="22"/>
                <w:szCs w:val="22"/>
                <w:lang w:val="uk-UA"/>
              </w:rPr>
              <w:t>проф. ПгДр. 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ушинка, др. н</w:t>
            </w:r>
            <w:r>
              <w:rPr>
                <w:sz w:val="22"/>
                <w:szCs w:val="22"/>
              </w:rPr>
              <w:t>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бровольна екскурзія – Соливар, Сольна ба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еда     </w:t>
            </w:r>
            <w:r>
              <w:rPr>
                <w:b/>
                <w:lang w:val="uk-UA"/>
              </w:rPr>
              <w:t>17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етноґрафії (E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етноґрафії  (Е 2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2"/>
                <w:szCs w:val="22"/>
                <w:lang w:val="uk-UA"/>
              </w:rPr>
              <w:t>проф. ПгДр. 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ушинка, др. н</w:t>
            </w:r>
            <w:r>
              <w:rPr>
                <w:sz w:val="22"/>
                <w:szCs w:val="22"/>
              </w:rPr>
              <w:t>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uk-UA"/>
              </w:rPr>
              <w:t>А чія то хыжа</w:t>
            </w:r>
            <w:r>
              <w:rPr>
                <w:sz w:val="22"/>
                <w:szCs w:val="22"/>
              </w:rPr>
              <w:t xml:space="preserve">?“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 xml:space="preserve">Научме ся русиньскы народны співанкы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Е 22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ія до Чабин: година русиньского языка в русиньскій О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30-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3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терь в Чертіжнім: гробы вызначных русиньскых дїятелї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3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одерного уменя Ендi Варгола в Міджілабірця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етноґрафії (E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етноґрафії  (Е 2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2"/>
                <w:szCs w:val="22"/>
                <w:lang w:val="uk-UA"/>
              </w:rPr>
              <w:t>проф. ПгДр. 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ушинка, др. н</w:t>
            </w:r>
            <w:r>
              <w:rPr>
                <w:sz w:val="22"/>
                <w:szCs w:val="22"/>
              </w:rPr>
              <w:t>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ід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30-16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курзія – Карпатьска деревяна дорога – деревяны храмы – памяткы УНЕСК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укля і Воєньскый музей у Свіднику – факты і артефакты о єдній з найтраґічнїшых етап в історії русиньского реґіону – 2. світовій войнї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традічного русиньского села в сканзенї свідницького музе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 xml:space="preserve">Фолклорный фестівал у Свіднику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амфітеатер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ожа в пряшівскых храмах/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/ Служба Божа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6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E 212 – ПгДр. К. Копорова, ПгД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щіва пріватного мінісканзена русиньской културы в Пряшові </w:t>
            </w:r>
            <w:r>
              <w:rPr>
                <w:sz w:val="22"/>
                <w:szCs w:val="22"/>
                <w:lang w:val="uk-UA"/>
              </w:rPr>
              <w:t>з выкладо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419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419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ісїдуйме по русиньскы“ – тематічна конверзація зо штудентами русиньского языка</w:t>
            </w:r>
            <w:r>
              <w:rPr>
                <w:sz w:val="22"/>
                <w:szCs w:val="22"/>
                <w:lang w:val="uk-UA"/>
              </w:rPr>
              <w:t xml:space="preserve"> і докторантами ІРЯК</w:t>
            </w:r>
            <w:r>
              <w:rPr>
                <w:sz w:val="22"/>
                <w:szCs w:val="22"/>
              </w:rPr>
              <w:t xml:space="preserve"> Пряшівской універзіты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ьскы традіції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выроба крашанок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 xml:space="preserve">Творива дїлня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Мґр. </w:t>
            </w:r>
            <w:r>
              <w:rPr>
                <w:lang w:val="uk-UA"/>
              </w:rPr>
              <w:t>З</w:t>
            </w:r>
            <w:r>
              <w:rPr/>
              <w:t xml:space="preserve">. </w:t>
            </w:r>
            <w:r>
              <w:rPr>
                <w:lang w:val="uk-UA"/>
              </w:rPr>
              <w:t>Цітряк</w:t>
            </w:r>
            <w:r>
              <w:rPr/>
              <w:t>ова – їдалня інтернат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а приправного выбору лїтнёй школы (старый інтерна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історії (E 212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2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ітературный вечур споєный з передаванём Премії А. Духновіча за русиньску літературу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Театер А. Духновіча, Яркова 77, Пряші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iя русиньской  історії  (Е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11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оф. Др. Е. Бу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2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на славностна рецепція – передаваня цертіфікатів – културный проґрам, забава з музиков, співом і танцё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дход участ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0:00Z</dcterms:created>
  <dc:creator>Owner</dc:creator>
  <dc:description/>
  <cp:keywords/>
  <dc:language>en-US</dc:language>
  <cp:lastModifiedBy>user</cp:lastModifiedBy>
  <cp:lastPrinted>2014-01-11T13:34:00Z</cp:lastPrinted>
  <dcterms:modified xsi:type="dcterms:W3CDTF">2015-06-05T09:12:00Z</dcterms:modified>
  <cp:revision>14</cp:revision>
  <dc:subject/>
  <dc:title>Studium Carpato-Ruthenorum</dc:title>
</cp:coreProperties>
</file>