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tudium Carpato-Ruthenorum 2014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джінародна лїтня школа русиньского языка і културы – 5. річник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6 – 05. 07.2014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Проґрам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/>
      </w:pPr>
      <w:r>
        <w:rPr>
          <w:b/>
          <w:sz w:val="28"/>
          <w:szCs w:val="28"/>
        </w:rPr>
        <w:t>т</w:t>
      </w:r>
      <w:r>
        <w:rPr/>
        <w:t>ыждень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убота     14.6.2014</w:t>
            </w:r>
          </w:p>
        </w:tc>
      </w:tr>
      <w:tr>
        <w:trPr>
          <w:trHeight w:val="7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ход і уквартелёваня загранічных участникі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36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дїля     15.6.2014</w:t>
            </w:r>
          </w:p>
        </w:tc>
      </w:tr>
      <w:tr>
        <w:trPr>
          <w:trHeight w:val="74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ход і уквартелёваня домашнїх участникі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Фестівал културы Русинів у Свіднику. Навщіва традічного русиньского села в сканзенї свідницького музею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недїлёк     16.6.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iя русиньской історії (E 211 – проф. Др. П. Р. Маґочій – по анґліцькы; E 212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ія русиньского языка (E 211 – уровнї A1, A2 –  Асоц. проф. П. А. Крафчік, М. Ґай – по анґліцькы; E 212 – уровнї  Б, Ц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нштруктаж к уквартелёваню, навчаню і проґрам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ностна рецепція з културным проґрамом, представлёваня участиків  (Пензіон Атріум, ул. Флоріанова 4, Пряші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іторок     17.6.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iя русиньской історії (E 211 – проф. Др. П. Р. Маґочій – по анґліцькы; E 212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1 – уровнї A1, A2 –  Асоц. проф. П. А. Крафчік, М. Ґай – по анґліцькы; E 212 – уровнї  Б, Ц – ПгДр. К. Копорова, ПгД. – по русиньскы)</w:t>
            </w:r>
          </w:p>
        </w:tc>
      </w:tr>
      <w:tr>
        <w:trPr>
          <w:trHeight w:val="4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курзія по Пряшов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 Пряш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дралны храмы восточного обряду (православный, ґрекокатолицькый) і западного обря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русиньской култур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а 18.6.2014</w:t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iя русиньской історії (E 211 – проф. Др. П. Р. Маґочій – по анґліцькы; E 212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ія русиньского языка (E 211 – уровнї A1, A2 –  Асоц. проф. П. А. Крафчік, М. Ґай – по анґліцькы; E 212 – уровнї  Б, Ц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Позываме вас до Театру Александра Духновіча – пє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тверь     19.6.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екція русиньской  історії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щіва Інштітуту русиньского языка і културы (Ул. 17. новембра 15,  Пряшів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ятніця     20.6.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екцiя русиньской  історії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ива дїлня – Научме ся русиньскы народны співанкы (Мґр. М. Ґай –  Е 211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убота   21.6.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-12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-14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хкурзія до Курова (окрес Бардеёв) – Навщіва Етноґрафічного музею в Курові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курзія до купельного міста Криниця (Лемковина, Польща), спознаваня ёго културных памяток (памятник і музей Никифора Дровняка), навщіва православной церькви і стрїча з лемківскым русиньскым поетом Петром Трохановскы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Вечеря в Курові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урный проґрам в Курові. Выступлїня фолклорного колектіву Курівчан з проґрамом „Пастырьске Русаля“, частёв котрого буде свадьба з автентічныма русиньскыма традіціям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:30-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а зо співом і танцё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дїля     22.6.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Божа в пряшівскых храмах/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ыждень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недїлёк     23.6.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й історії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ія русиньского языка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мовый вечур: Русины на філмовім полотнї (Хрістіанія, ул. Главна 10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іторок     24.6.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й історії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 екскурзія – Соливар, Сольна бан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реда     25.6.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й історії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ія русиньского языка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тверь     26.6.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5-11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скурзія до Чабин: година русиньского языка в русиньскій ОШ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-12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бід (ОШ в Чабинах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4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інтерь в Чертіжнім: гробы вызначных русиньскых дїятелї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узей модерного уменя Ендя Варгола в Міджілабірцях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ртаня до Пряшо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  <w:tab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ятніця     27.6.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й історії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ія русиньск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00-17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тературный вечур споєный з передаванём Премії А. Духновіча за русиньску літерату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ц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нзіон Атріум, ул. Флоріанова 4, Пряші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убота     28.6.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не вольно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дїля     29.6.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лужба Божа в пряшівскых храма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не вольно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/>
      </w:pPr>
      <w:r>
        <w:rPr>
          <w:b/>
          <w:sz w:val="28"/>
          <w:szCs w:val="28"/>
        </w:rPr>
        <w:t>т</w:t>
      </w:r>
      <w:r>
        <w:rPr/>
        <w:t>ыждень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недїлёк   30.7.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iя русиньской етноґрафії (Е 211 – проф. Др. М. Мушинка, др. н. – по русиньскы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iя русиньской етноґрафії (Е 212 - проф. Др. П. А. Крафчік – по анґліць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не вольн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Порада приправного выбору лїтнёй школы (старый інтерна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>
          <w:trHeight w:val="405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іторок     1.7.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iя русиньской етноґрафії (Е 212 – проф. Др. М. Мушинка, др. н. – по русиньскы 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кцiя русиньской етноґрафії (Е 212 - проф. Др. П. А. Крафчік – по анґліць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-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ія русиньского языка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Бісїдуйме по русиньскы“ – тематічна конверзація зо штудентами русиньского языка Пряшівской універзіты („Балада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реда     2.7.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ія русиньской етноґрафії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ва дїлня – Русиньскы традіції – выроба крашанок (Мґр. Ф. Латтова – їдалня інтернат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тверь     3.7.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екція русиньской етноґрафії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екція русиньского язы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щіва пріватного мінісканзена русиньской културы в Пряшові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ятнiця     4.7.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Лекцiя русиньской етноґрафії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8:00-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на славностна рецепція – передаваня цертіфікатів – културный проґрам, забава з музиков, співом і танцём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убота     5.7.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ход участникі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35:00Z</dcterms:created>
  <dc:creator>Owner</dc:creator>
  <dc:description/>
  <cp:keywords/>
  <dc:language>en-US</dc:language>
  <cp:lastModifiedBy>Anna Plišková</cp:lastModifiedBy>
  <dcterms:modified xsi:type="dcterms:W3CDTF">2014-06-04T09:37:00Z</dcterms:modified>
  <cp:revision>34</cp:revision>
  <dc:subject/>
  <dc:title>Studium Carpato-Ruthenorum</dc:title>
</cp:coreProperties>
</file>