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um Carpato-Ruthenorum 201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Міджінародна лїтня школа русиньского языка і кул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шівска універзіта, 15. 06. – 05. 07.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глаш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</w:rPr>
        <w:t>Мено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Призвіско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атум народжіня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дреса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І-мейл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ел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берьте собі уровень знаня русиньского язык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А</w:t>
      </w:r>
      <w:r>
        <w:rPr>
          <w:bCs/>
        </w:rPr>
        <w:t xml:space="preserve"> – Основы русиньского языка (про абсолутных зачаточників, котры на знають русиньскый язык словом ани писмом, ани никотрый славяньскый язык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/>
        </w:rPr>
        <w:t>Б</w:t>
      </w:r>
      <w:r>
        <w:rPr>
          <w:bCs/>
        </w:rPr>
        <w:t xml:space="preserve"> – Мірно покрочілы (знають азбуку і дакотрый славяньскый язык, розумлять простым речіням і говорять по русиньскы на елементарній уровни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/>
        </w:rPr>
        <w:t>Ц</w:t>
      </w:r>
      <w:r>
        <w:rPr>
          <w:bCs/>
        </w:rPr>
        <w:t xml:space="preserve"> – Покрочілы (знають русиньскый язык на уровни покрочілій словом і писмом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чіли сьте ся дакотрый славяньскый язык? Напиште котрый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Cs/>
        </w:rPr>
        <w:t>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 xml:space="preserve">Приглашку треба послати найпізнїше до </w:t>
      </w:r>
      <w:r>
        <w:rPr>
          <w:b/>
          <w:bCs/>
          <w:u w:val="single"/>
        </w:rPr>
        <w:t>0</w:t>
      </w:r>
      <w:r>
        <w:rPr>
          <w:b/>
          <w:u w:val="single"/>
        </w:rPr>
        <w:t>1. 03. 2014</w:t>
      </w:r>
      <w:r>
        <w:rPr>
          <w:bCs/>
        </w:rPr>
        <w:t xml:space="preserve">  будь в електронній формі на адресу </w:t>
      </w:r>
      <w:hyperlink r:id="rId2">
        <w:r>
          <w:rPr>
            <w:rStyle w:val="InternetLink"/>
            <w:b/>
            <w:bCs/>
            <w:color w:val="000000"/>
          </w:rPr>
          <w:t>urjk@unipo.sk</w:t>
        </w:r>
      </w:hyperlink>
      <w:r>
        <w:rPr/>
        <w:t>,</w:t>
      </w:r>
      <w:r>
        <w:rPr>
          <w:b/>
          <w:bCs/>
        </w:rPr>
        <w:t xml:space="preserve"> </w:t>
      </w:r>
      <w:r>
        <w:rPr/>
        <w:t>або поштов на адресу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Prešovská univerzita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Ústav rusínskeho jazyka a kultúry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Ul. 17. novembra 15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080 01 Prešov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Slovenská republ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jk@unipo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35:00Z</dcterms:created>
  <dc:creator>ankapl</dc:creator>
  <dc:description/>
  <cp:keywords/>
  <dc:language>en-US</dc:language>
  <cp:lastModifiedBy>Anna Plišková</cp:lastModifiedBy>
  <dcterms:modified xsi:type="dcterms:W3CDTF">2013-09-25T11:09:00Z</dcterms:modified>
  <cp:revision>6</cp:revision>
  <dc:subject/>
  <dc:title>Studium Carpato-Ruthenorum 2011</dc:title>
</cp:coreProperties>
</file>