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Передслово</w:t>
      </w:r>
    </w:p>
    <w:p>
      <w:pPr>
        <w:pStyle w:val="Normal"/>
        <w:spacing w:lineRule="auto" w:line="360"/>
        <w:rPr>
          <w:sz w:val="24"/>
        </w:rPr>
      </w:pPr>
      <w:r>
        <w:rPr>
          <w:sz w:val="24"/>
        </w:rPr>
      </w:r>
    </w:p>
    <w:p>
      <w:pPr>
        <w:pStyle w:val="Normal"/>
        <w:spacing w:lineRule="auto" w:line="360"/>
        <w:rPr/>
      </w:pPr>
      <w:r>
        <w:rPr>
          <w:sz w:val="24"/>
        </w:rPr>
        <w:t>Історія русиньского языка охоплює дакілько сторіч. Лем од другой половины ХІХ. ст. ся розлічны варіанты русиньского языка зачали вжывати в школах, публікаціях, періодічных выданях і в уряднім контакті. Але непозераючі на то, же русиньскый язык ніґда не быв штатным языком, у розлічнім часі і в розлічных країнах, де жыли Русины, русиньскый язык набывав офіціалный статус в рамках автономных теріторій, як наприклад, у меджівойновій Підкарпатьскій Руси як части Чеськословеньска і по другій світовій войні у Войводині,  бывшій Югославії.</w:t>
      </w:r>
    </w:p>
    <w:p>
      <w:pPr>
        <w:pStyle w:val="Normal"/>
        <w:spacing w:lineRule="auto" w:line="360"/>
        <w:rPr>
          <w:sz w:val="24"/>
        </w:rPr>
      </w:pPr>
      <w:r>
        <w:rPr>
          <w:sz w:val="24"/>
        </w:rPr>
      </w:r>
    </w:p>
    <w:p>
      <w:pPr>
        <w:pStyle w:val="Normal"/>
        <w:spacing w:lineRule="auto" w:line="360"/>
        <w:rPr/>
      </w:pPr>
      <w:r>
        <w:rPr>
          <w:sz w:val="24"/>
        </w:rPr>
        <w:t xml:space="preserve">Повойновый час (од 1945 року), якый охоплює серія Najnowsze dzieje języków slowiańskich, быв окреме тяжкый про русиньскый язык. Стало ся так зато, бо по другій світовій войні і по приході до влады комуністів у вшыткых европскых країнах, де жыли </w:t>
      </w:r>
      <w:r>
        <w:rPr>
          <w:sz w:val="24"/>
          <w:lang w:val="uk-UA"/>
        </w:rPr>
        <w:t>Р</w:t>
      </w:r>
      <w:r>
        <w:rPr>
          <w:sz w:val="24"/>
        </w:rPr>
        <w:t xml:space="preserve">усины (окрем бывшой Югославії), русиньскый язык быв выголошеный за діалект україньского языка. Хоць русиньскы діалекты ся продовжовали вжывати, літературна форма языка была вышмарена зо школ, періодічных выдань і публікацій. Докінця діалектны тексты у фолклорных </w:t>
      </w:r>
      <w:r>
        <w:rPr>
          <w:sz w:val="24"/>
          <w:lang w:val="uk-UA"/>
        </w:rPr>
        <w:t xml:space="preserve">    зборниках або приклад</w:t>
      </w:r>
      <w:r>
        <w:rPr>
          <w:sz w:val="24"/>
        </w:rPr>
        <w:t>ы</w:t>
      </w:r>
      <w:r>
        <w:rPr>
          <w:sz w:val="24"/>
          <w:lang w:val="uk-UA"/>
        </w:rPr>
        <w:t xml:space="preserve"> русин</w:t>
      </w:r>
      <w:r>
        <w:rPr>
          <w:sz w:val="24"/>
        </w:rPr>
        <w:t>ь</w:t>
      </w:r>
      <w:r>
        <w:rPr>
          <w:sz w:val="24"/>
          <w:lang w:val="uk-UA"/>
        </w:rPr>
        <w:t>ской белетр</w:t>
      </w:r>
      <w:r>
        <w:rPr>
          <w:sz w:val="24"/>
        </w:rPr>
        <w:t>і</w:t>
      </w:r>
      <w:r>
        <w:rPr>
          <w:sz w:val="24"/>
          <w:lang w:val="uk-UA"/>
        </w:rPr>
        <w:t>ст</w:t>
      </w:r>
      <w:r>
        <w:rPr>
          <w:sz w:val="24"/>
        </w:rPr>
        <w:t>і</w:t>
      </w:r>
      <w:r>
        <w:rPr>
          <w:sz w:val="24"/>
          <w:lang w:val="uk-UA"/>
        </w:rPr>
        <w:t>к</w:t>
      </w:r>
      <w:r>
        <w:rPr>
          <w:sz w:val="24"/>
        </w:rPr>
        <w:t>ы</w:t>
      </w:r>
      <w:r>
        <w:rPr>
          <w:sz w:val="24"/>
          <w:lang w:val="uk-UA"/>
        </w:rPr>
        <w:t xml:space="preserve"> у л</w:t>
      </w:r>
      <w:r>
        <w:rPr>
          <w:sz w:val="24"/>
        </w:rPr>
        <w:t>і</w:t>
      </w:r>
      <w:r>
        <w:rPr>
          <w:sz w:val="24"/>
          <w:lang w:val="uk-UA"/>
        </w:rPr>
        <w:t>тературн</w:t>
      </w:r>
      <w:r>
        <w:rPr>
          <w:sz w:val="24"/>
        </w:rPr>
        <w:t>ы</w:t>
      </w:r>
      <w:r>
        <w:rPr>
          <w:sz w:val="24"/>
          <w:lang w:val="uk-UA"/>
        </w:rPr>
        <w:t xml:space="preserve">х </w:t>
      </w:r>
      <w:r>
        <w:rPr>
          <w:sz w:val="24"/>
        </w:rPr>
        <w:t>антолоґіях, вшыткы мусили быти „українізованы“ перед тым, як ся зачали друковати.</w:t>
      </w:r>
    </w:p>
    <w:p>
      <w:pPr>
        <w:pStyle w:val="Normal"/>
        <w:spacing w:lineRule="auto" w:line="360"/>
        <w:rPr>
          <w:sz w:val="24"/>
        </w:rPr>
      </w:pPr>
      <w:r>
        <w:rPr>
          <w:sz w:val="24"/>
        </w:rPr>
      </w:r>
    </w:p>
    <w:p>
      <w:pPr>
        <w:pStyle w:val="Normal"/>
        <w:spacing w:lineRule="auto" w:line="360"/>
        <w:rPr/>
      </w:pPr>
      <w:r>
        <w:rPr>
          <w:sz w:val="24"/>
        </w:rPr>
        <w:t xml:space="preserve">Така сітуація ся радікално змінила внаслідку револуцій 1989 року і паду комунізму в Совєтьскім союзі. Од того часу русиньскый язык ся назад вжывать в розлічных сполоченьскых діскурзах. Як підкреслёвав знамый славіста, академік Нікіта Ільїч Тольстой, высвітлюючі возроджіня інтересу к русиньскому языку, </w:t>
      </w:r>
      <w:r>
        <w:rPr>
          <w:i/>
          <w:sz w:val="24"/>
        </w:rPr>
        <w:t>„ідея того літературного языка не є плодом фантазії або представ окремых особ або ґруп, але презентує природне желаня людей мати язык, котрый бы не зіставав лем яковсь письменнов, мертвов формов, але абы быв шыроковжываный, т. є. вжывав бы ся в розлічных сферах жывота“</w:t>
      </w:r>
      <w:r>
        <w:rPr>
          <w:sz w:val="24"/>
        </w:rPr>
        <w:t>. В снагах реалізовати тоту ідею, было дакілько спроб кодіфіковати язык. У новембрі 1992 року вдяка події, яка ся стала знама як Першый конґрес русиньского языка, публіцісты і учены з розлічных штатів ся стрітили в Словеньску і вырішыли прияти такзваный „романшскый прінціп“, значіть процес кодіфікації языка зреалізованый ретороманшсков меншинов у Швайчарьску. То значіло створити літературну форму про кажду країну, де Русины жыли (у Польску, Словеньску, Україні і бывшій Югославії), а потім тыж продіскутовати можность створити з тых штирёх варіантів шпеціфічне</w:t>
      </w:r>
      <w:r>
        <w:rPr>
          <w:sz w:val="24"/>
          <w:lang w:val="uk-UA"/>
        </w:rPr>
        <w:t xml:space="preserve"> </w:t>
      </w:r>
      <w:r>
        <w:rPr>
          <w:sz w:val="24"/>
        </w:rPr>
        <w:t>койне або єден</w:t>
      </w:r>
      <w:r>
        <w:rPr>
          <w:sz w:val="24"/>
          <w:lang w:val="uk-UA"/>
        </w:rPr>
        <w:t xml:space="preserve"> </w:t>
      </w:r>
      <w:r>
        <w:rPr>
          <w:sz w:val="24"/>
        </w:rPr>
        <w:t>літературный язык про вшыткы реґіоны.</w:t>
      </w:r>
    </w:p>
    <w:p>
      <w:pPr>
        <w:pStyle w:val="Normal"/>
        <w:spacing w:lineRule="auto" w:line="360"/>
        <w:rPr>
          <w:sz w:val="24"/>
        </w:rPr>
      </w:pPr>
      <w:r>
        <w:rPr>
          <w:sz w:val="24"/>
        </w:rPr>
      </w:r>
    </w:p>
    <w:p>
      <w:pPr>
        <w:pStyle w:val="Normal"/>
        <w:spacing w:lineRule="auto" w:line="360"/>
        <w:rPr/>
      </w:pPr>
      <w:r>
        <w:rPr>
          <w:sz w:val="24"/>
        </w:rPr>
        <w:t xml:space="preserve">Наша книга одбивать фактічный розвой русиньского языка од 1992 року. З тым цілём авторы вырішыли написати або переложыти свої части до властных варіантів русиньского языка, наприклад до лемківского языка Русинів Польска, русиньского языка Словеньска, підкарпатьского языка Русинів Україны або войводиньского языка Русинів Югославії. Але екзістує іщі єден літературный варіант русиньского языка: автор частей о Мадярьску створив про тоту книжку пяту реґіоналну норму, яка може быти узнана за русиньскый літературный язык у тім штаті. Рішіня выужывати дакілько варіантів русиньского языка поставило перед нас вопрос термінолоґічной згоды. Наприклад, придавникови „русскый“ на означіня языка і народности найбівшого выходославяньского народа у двох варіантах русиньского языка (пряшівскім і підкарпатьскім) одповідать лексема „руськый“, але в двох іншых варіантах того языка (лемківскім і войводиньскім) ся вжывать придавник „російскій/росийски“. </w:t>
      </w:r>
      <w:r>
        <w:rPr>
          <w:sz w:val="24"/>
          <w:lang w:val="uk-UA"/>
        </w:rPr>
        <w:t>Ж</w:t>
      </w:r>
      <w:r>
        <w:rPr>
          <w:sz w:val="24"/>
        </w:rPr>
        <w:t>ебы досягнути термінолоґічну згоду, в даній книжці дослідно в</w:t>
      </w:r>
      <w:r>
        <w:rPr>
          <w:sz w:val="24"/>
          <w:lang w:val="uk-UA"/>
        </w:rPr>
        <w:t>ж</w:t>
      </w:r>
      <w:r>
        <w:rPr>
          <w:sz w:val="24"/>
        </w:rPr>
        <w:t>ываме формы „російскый/російскій/росийски“ і под. в значіню „русскый“ (народ, язык і под.)</w:t>
      </w:r>
      <w:r>
        <w:rPr>
          <w:sz w:val="24"/>
          <w:lang w:val="uk-UA"/>
        </w:rPr>
        <w:t>.</w:t>
      </w:r>
      <w:r>
        <w:rPr>
          <w:sz w:val="24"/>
        </w:rPr>
        <w:t xml:space="preserve"> Таке рішіня сьме прияли зато, бо лексема „руськый“ ся часто вжывала як старшый еквівалент придавника „русиньскый/русинськый/русинскій“. В общіх частях книжкы, якы не належать никотрому з авторів (тітулна сторінка, обсяг, высвітліня к бібліоґрафії), ся вжывать пряшівскый варіант русиньского языка; надписы на мапах суть в підкарпатьскім варіанті.</w:t>
      </w:r>
    </w:p>
    <w:p>
      <w:pPr>
        <w:pStyle w:val="Normal"/>
        <w:spacing w:lineRule="auto" w:line="360"/>
        <w:rPr>
          <w:sz w:val="24"/>
        </w:rPr>
      </w:pPr>
      <w:r>
        <w:rPr>
          <w:sz w:val="24"/>
        </w:rPr>
      </w:r>
    </w:p>
    <w:p>
      <w:pPr>
        <w:pStyle w:val="Normal"/>
        <w:spacing w:lineRule="auto" w:line="360"/>
        <w:rPr/>
      </w:pPr>
      <w:r>
        <w:rPr>
          <w:sz w:val="24"/>
          <w:lang w:val="pl-PL"/>
        </w:rPr>
        <w:t>Ідея приготовити нашу книгу о русиньскім языку в тій серії взникла у Др. Олены Дуць-Файфер, яка запропоновала мені (історікови, а не лінґвістови подля професії) стати ся редактором  зато, жебы передыйти можным проблемам у приправі того выданя. Я прияв тоту одповідну задачу і закликав дакілько потенціалных авторів взяти участь в орґанізачній секції почас 2. конґресу русиньского языка, якый  быв у маю 1999 року вєдно зо святочным отворінём Одділіня русиньского языка і културы Інштітуту народностных штудій і чуджіх языків на Пряшівскій універзіті (в  сучасности Інштітуту реґіоналных і народностных штудій). Якраз у Пряшові сьме вєдно выробили концепцію і внуторну штруктуру той роботы. Взявши до увагы то, же традічный ареал русиньского языка є поділеный дакількома штатныма граніцями, было вырішене аналізовати языковы процесы в каждій країні, де жыють Русины: Підкарпатьскій Руси в Україні, Пряшівскій Руси на Словеньску, Лемківскій Руси в Польску, Войводині в бывшій Югославії і дакількох ізолованых селах в северовыходнім Мадярьску. Тыж сьме вырішыли припоїти шестый реґіон, Северну Америку, де екзістують русиньскоязычны комуніты в Канаді, але главно в Споєных штатах америцькых.</w:t>
      </w:r>
    </w:p>
    <w:p>
      <w:pPr>
        <w:pStyle w:val="Normal"/>
        <w:spacing w:lineRule="auto" w:line="360"/>
        <w:rPr>
          <w:sz w:val="24"/>
          <w:lang w:val="pl-PL"/>
        </w:rPr>
      </w:pPr>
      <w:r>
        <w:rPr>
          <w:sz w:val="24"/>
          <w:lang w:val="pl-PL"/>
        </w:rPr>
      </w:r>
    </w:p>
    <w:p>
      <w:pPr>
        <w:pStyle w:val="Normal"/>
        <w:spacing w:lineRule="auto" w:line="360"/>
        <w:rPr/>
      </w:pPr>
      <w:r>
        <w:rPr>
          <w:sz w:val="24"/>
          <w:lang w:val="pl-PL"/>
        </w:rPr>
        <w:t>Книжку творить пять розділів. Першый розділ подає основны інформації з історії і етноґрафії вшыткых русиньскых земель, опис діалектів з двох одлишных поглядів і історічны</w:t>
      </w:r>
      <w:r>
        <w:rPr>
          <w:sz w:val="24"/>
          <w:lang w:val="uk-UA"/>
        </w:rPr>
        <w:t>й</w:t>
      </w:r>
      <w:r>
        <w:rPr>
          <w:sz w:val="24"/>
          <w:lang w:val="pl-PL"/>
        </w:rPr>
        <w:t xml:space="preserve"> перегляд языкового вопросу. В наступных трёх розділах, каждый з якых ся ділить на шість частей подля реґіонів, є ґраматічный опис екзістуючіх русиньскых  літературных языків, соціолінґвістічной функції русиньского языка в каждім реґіоні, а тыж выбір характерістічных текстів з каждого реґіону. Пятый і послідній розділ подає вычерьпну бібліоґрафію.</w:t>
      </w:r>
    </w:p>
    <w:p>
      <w:pPr>
        <w:pStyle w:val="Normal"/>
        <w:spacing w:lineRule="auto" w:line="360"/>
        <w:rPr>
          <w:sz w:val="24"/>
          <w:lang w:val="pl-PL"/>
        </w:rPr>
      </w:pPr>
      <w:r>
        <w:rPr>
          <w:sz w:val="24"/>
          <w:lang w:val="pl-PL"/>
        </w:rPr>
      </w:r>
    </w:p>
    <w:p>
      <w:pPr>
        <w:pStyle w:val="Normal"/>
        <w:spacing w:lineRule="auto" w:line="360"/>
        <w:rPr/>
      </w:pPr>
      <w:r>
        <w:rPr>
          <w:sz w:val="24"/>
          <w:lang w:val="pl-PL"/>
        </w:rPr>
        <w:t>Научный редактор дякує вшыткым авторам того тому, якы были выбраны довєдна із семох країн Европы і Северной Америкы. Окреме подяковати треба Одділіню русиньского языка і културы Інштітуту народностных штудій і чуджіх языків Пряшівской універзіты, яке творило інтелектуалну і орґанізачну основу цілого проєкту. Тяжко оцінити языковы рады, якы доцент Василь Ябур і докторка Анна Плішкова дали дакільком авторам, што значно полегшыло роботу редактора-неодборника. Я тыж вдячный Іґорови Керчови, якый зробив русиньскоязычну верзію мап, якы были взяты із Енціклопедії русиньской історії і културы. Наконець моє сердечне подякованя належить Наташі Папуґовій-Ковачічовій з Торонтьской універзіты і редакторам цілой серії в Польску за приправу того барз тяжкого тексту на друкованя.</w:t>
      </w:r>
    </w:p>
    <w:p>
      <w:pPr>
        <w:pStyle w:val="Normal"/>
        <w:spacing w:lineRule="auto" w:line="360"/>
        <w:rPr>
          <w:sz w:val="24"/>
          <w:lang w:val="pl-PL"/>
        </w:rPr>
      </w:pPr>
      <w:r>
        <w:rPr>
          <w:sz w:val="24"/>
          <w:lang w:val="pl-PL"/>
        </w:rPr>
      </w:r>
    </w:p>
    <w:p>
      <w:pPr>
        <w:pStyle w:val="Normal"/>
        <w:spacing w:lineRule="auto" w:line="360"/>
        <w:rPr>
          <w:sz w:val="24"/>
          <w:lang w:val="pl-PL"/>
        </w:rPr>
      </w:pPr>
      <w:r>
        <w:rPr>
          <w:sz w:val="24"/>
          <w:lang w:val="pl-PL"/>
        </w:rPr>
        <w:t>Торонто, Канада</w:t>
      </w:r>
    </w:p>
    <w:p>
      <w:pPr>
        <w:pStyle w:val="Normal"/>
        <w:spacing w:lineRule="auto" w:line="360"/>
        <w:rPr>
          <w:sz w:val="24"/>
          <w:lang w:val="pl-PL"/>
        </w:rPr>
      </w:pPr>
      <w:r>
        <w:rPr>
          <w:sz w:val="24"/>
          <w:lang w:val="pl-PL"/>
        </w:rPr>
        <w:t>Фебруар 2003 року</w:t>
      </w:r>
    </w:p>
    <w:p>
      <w:pPr>
        <w:pStyle w:val="Normal"/>
        <w:spacing w:lineRule="auto" w:line="360"/>
        <w:rPr>
          <w:sz w:val="24"/>
          <w:lang w:val="pl-PL"/>
        </w:rPr>
      </w:pPr>
      <w:r>
        <w:rPr>
          <w:sz w:val="24"/>
          <w:lang w:val="pl-PL"/>
        </w:rPr>
      </w:r>
    </w:p>
    <w:p>
      <w:pPr>
        <w:pStyle w:val="Normal"/>
        <w:spacing w:lineRule="auto" w:line="360"/>
        <w:rPr>
          <w:sz w:val="24"/>
          <w:lang w:val="pl-PL"/>
        </w:rPr>
      </w:pPr>
      <w:r>
        <w:rPr>
          <w:sz w:val="24"/>
          <w:lang w:val="pl-PL"/>
        </w:rPr>
        <w:t>Павел Роберт Маґочій</w:t>
      </w:r>
    </w:p>
    <w:sectPr>
      <w:type w:val="nextPage"/>
      <w:pgSz w:w="1176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9:52:00Z</dcterms:created>
  <dc:creator>x</dc:creator>
  <dc:description/>
  <cp:keywords/>
  <dc:language>en-US</dc:language>
  <cp:lastModifiedBy>cisarik</cp:lastModifiedBy>
  <dcterms:modified xsi:type="dcterms:W3CDTF">2010-02-18T09:52:00Z</dcterms:modified>
  <cp:revision>2</cp:revision>
  <dc:subject/>
  <dc:title>Передслово</dc:title>
</cp:coreProperties>
</file>