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center" w:pos="-1418" w:leader="none"/>
          <w:tab w:val="left" w:pos="0" w:leader="none"/>
        </w:tabs>
        <w:spacing w:lineRule="exact" w:line="320"/>
        <w:ind w:left="1418" w:right="-853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39066642"/>
      <w:bookmarkEnd w:id="0"/>
      <w:r>
        <w:rPr>
          <w:b/>
          <w:bCs/>
          <w:sz w:val="32"/>
          <w:szCs w:val="32"/>
        </w:rPr>
        <w:t>Informácia o možnostiach štúdia v bakalárskom a magisterskom stupni štúdia v akademickom roku 2023/2024</w:t>
      </w:r>
      <w:r>
        <w:rPr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Centrum jazykov a kultúr národnostných menšín PU v Prešove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šeobecné informáci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17. novembra 15, 080 01 Prešov, tel.: 051/757 02 53, 051/756 31 89, 756 31 91</w:t>
        <w:br/>
        <w:t>e-mail: maria.berezovska@unipo.sk; cjknm@unipo.sk</w:t>
        <w:br/>
      </w:r>
      <w:hyperlink r:id="rId2">
        <w:r>
          <w:rPr>
            <w:rStyle w:val="InternetLink"/>
            <w:b/>
            <w:bCs/>
            <w:sz w:val="24"/>
            <w:szCs w:val="24"/>
          </w:rPr>
          <w:t>http://www.unipo.sk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ok za materiálne zabezpečenie prijímacieho konania: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lačená prihláška: </w:t>
      </w:r>
      <w:r>
        <w:rPr>
          <w:b/>
          <w:bCs/>
          <w:sz w:val="24"/>
          <w:szCs w:val="24"/>
        </w:rPr>
        <w:t>30€</w:t>
      </w:r>
    </w:p>
    <w:p>
      <w:pPr>
        <w:pStyle w:val="Normal"/>
        <w:rPr/>
      </w:pPr>
      <w:r>
        <w:rPr>
          <w:bCs/>
          <w:sz w:val="24"/>
          <w:szCs w:val="24"/>
        </w:rPr>
        <w:t>Elektronická prihláška:</w:t>
      </w:r>
      <w:r>
        <w:rPr>
          <w:b/>
          <w:bCs/>
          <w:sz w:val="24"/>
          <w:szCs w:val="24"/>
        </w:rPr>
        <w:t xml:space="preserve"> 20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 </w:t>
      </w:r>
      <w:r>
        <w:rPr>
          <w:b/>
          <w:bCs/>
          <w:sz w:val="24"/>
          <w:szCs w:val="24"/>
        </w:rPr>
        <w:t>SK15 8180 0000 00 70 0006 6503 </w:t>
      </w:r>
      <w:r>
        <w:rPr>
          <w:sz w:val="24"/>
          <w:szCs w:val="24"/>
        </w:rPr>
        <w:br/>
        <w:t xml:space="preserve">Variabilný symbol:  </w:t>
      </w:r>
      <w:r>
        <w:rPr>
          <w:b/>
          <w:bCs/>
          <w:sz w:val="24"/>
          <w:szCs w:val="24"/>
        </w:rPr>
        <w:t>184201 </w:t>
      </w:r>
      <w:r>
        <w:rPr>
          <w:sz w:val="24"/>
          <w:szCs w:val="24"/>
        </w:rPr>
        <w:br/>
        <w:t>Konštantný symbol:  </w:t>
      </w:r>
      <w:r>
        <w:rPr>
          <w:b/>
          <w:bCs/>
          <w:sz w:val="24"/>
          <w:szCs w:val="24"/>
        </w:rPr>
        <w:t>0308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Cudzinci:</w:t>
        <w:br/>
      </w:r>
      <w:r>
        <w:rPr>
          <w:b/>
          <w:bCs/>
          <w:sz w:val="24"/>
          <w:szCs w:val="24"/>
        </w:rPr>
        <w:t xml:space="preserve">Platobná inštitúcia: </w:t>
        <w:br/>
        <w:t>Štátna pokladnica</w:t>
        <w:br/>
        <w:t>Radlinského 32</w:t>
        <w:br/>
        <w:t>810 05 Bratislava </w:t>
      </w:r>
      <w:r>
        <w:rPr>
          <w:sz w:val="24"/>
          <w:szCs w:val="24"/>
        </w:rPr>
        <w:br/>
        <w:t> 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BAN: SK15 8180 0000 00 70 0006 6503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IC (SWIFT CODE): SPSRSKB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resa na zaslanie poplatku: </w:t>
      </w:r>
      <w:r>
        <w:rPr>
          <w:sz w:val="24"/>
          <w:szCs w:val="24"/>
        </w:rPr>
        <w:t>Prešovská univerzita v Prešove</w:t>
      </w:r>
    </w:p>
    <w:p>
      <w:pPr>
        <w:pStyle w:val="Normal"/>
        <w:shd w:fill="FFFFFF" w:val="clear"/>
        <w:ind w:left="2977" w:hanging="0"/>
        <w:rPr>
          <w:sz w:val="24"/>
          <w:szCs w:val="24"/>
        </w:rPr>
      </w:pPr>
      <w:r>
        <w:rPr>
          <w:sz w:val="24"/>
          <w:szCs w:val="24"/>
        </w:rPr>
        <w:t>Ekonomický útvar</w:t>
        <w:br/>
        <w:t>Ul. 17. novembra 15</w:t>
        <w:br/>
        <w:t>080 01 Preš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b/>
          <w:bCs/>
          <w:sz w:val="24"/>
          <w:szCs w:val="24"/>
        </w:rPr>
        <w:t>Adresa na zaslanie prihlášky: </w:t>
      </w:r>
      <w:r>
        <w:rPr>
          <w:sz w:val="24"/>
          <w:szCs w:val="24"/>
        </w:rPr>
        <w:t>Prešovská univerzita v Prešove</w:t>
        <w:br/>
        <w:t>Centrum jazykov a kultúr národnostných menšín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Ul. 17. novembra 15</w:t>
        <w:br/>
        <w:t>080 01 Prešov</w:t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Bakalárske štúdi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 akademickom roku 2023/2024 Prešovská univerzita v Prešove ponúka možnosť štúdia v študijných odboroch</w:t>
      </w:r>
      <w:r>
        <w:rPr>
          <w:b/>
          <w:bCs/>
          <w:sz w:val="24"/>
          <w:szCs w:val="24"/>
        </w:rPr>
        <w:t xml:space="preserve"> (a) Učiteľstvo a pedagogické vedy a (b) Filológia. </w:t>
      </w:r>
    </w:p>
    <w:p>
      <w:pPr>
        <w:pStyle w:val="Normal"/>
        <w:rPr/>
      </w:pPr>
      <w:r>
        <w:rPr>
          <w:sz w:val="24"/>
          <w:szCs w:val="24"/>
        </w:rPr>
        <w:t>Forma štúdia: denná</w:t>
        <w:br/>
        <w:t>Stupeň štúdia: 1.</w:t>
        <w:br/>
        <w:t>Dĺžka štúdia v rokoch: 3 roky</w:t>
        <w:br/>
        <w:t>Metóda štúdia: kombinovaná</w:t>
        <w:br/>
        <w:t xml:space="preserve">Udelený akademický titul po absolvovaní študijného programu: </w:t>
      </w:r>
      <w:r>
        <w:rPr>
          <w:color w:val="000000"/>
          <w:sz w:val="24"/>
          <w:szCs w:val="24"/>
        </w:rPr>
        <w:t>bakalár (v skratke Bc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podania prihlášky do: 15. 08. 202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ín prijímacieho konania (vyhodnocovania): 24. 08. 202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D9D9D9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tudijný odbor: Učiteľstvo a pedagogické vedy </w:t>
      </w:r>
      <w:r>
        <w:rPr>
          <w:bCs/>
          <w:sz w:val="24"/>
          <w:szCs w:val="24"/>
        </w:rPr>
        <w:t>(predpokladaný počet prijatých uchádzačov: 4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usínskeho jazyka a literatúry (v kombinácii)</w:t>
        <w:br/>
        <w:t xml:space="preserve">Študijný program: </w:t>
      </w:r>
      <w:bookmarkStart w:id="1" w:name="_Hlk39078370"/>
      <w:r>
        <w:rPr>
          <w:b/>
          <w:bCs/>
          <w:sz w:val="24"/>
          <w:szCs w:val="24"/>
        </w:rPr>
        <w:t xml:space="preserve">Učiteľstvo maďarského jazyka a literatúry </w:t>
      </w:r>
      <w:bookmarkEnd w:id="1"/>
      <w:r>
        <w:rPr>
          <w:b/>
          <w:bCs/>
          <w:sz w:val="24"/>
          <w:szCs w:val="24"/>
        </w:rPr>
        <w:t>(v kombinácii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ómskeho jazyka, literatúry a reálií (v kombinácii)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udijné programy odboru: Učiteľstvo a pedagogické vedy sa realizujú ak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niverzitné študijné programy v kombinácii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ínsky jazyk a literatúr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aďarský jazyk a literatúra – rómsky jazyk, literatúra a reáli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usínsky jazyk a literatúra – rómsky jazyk, literatúra a reál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dzifakultné študijné programy v kombinácii:</w:t>
      </w:r>
    </w:p>
    <w:p>
      <w:pPr>
        <w:pStyle w:val="Normal"/>
        <w:ind w:firstLine="3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 Fakultou humanitných a prírodných vied v nasledujúcich kombináciách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- biológ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fyzika 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ďarský jazyk a literatúra – geograf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chn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biológ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usínsky jazyk a literatúra – fyzik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pedagog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usínsky jazyk a literatúra – technika  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biológia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ómsky jazyk, literatúra a reálie – fyzika    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geografia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ómsky jazyk, literatúra a reálie – pedagog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ómsky jazyk, literatúra a reálie – technika  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 Filozofickou fakultou v nasledujúcich kombináciác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angli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dejepi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 literatúra – estetik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francúzsky jazyk a literatúr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 literatúra – hudobné umen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/>
      </w:pPr>
      <w:r>
        <w:rPr>
          <w:sz w:val="24"/>
          <w:szCs w:val="24"/>
        </w:rPr>
        <w:t>maďarský jazyk a literatúra – nemecký jazyk a 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 literatúra – ruský jazyk a 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maďarský jazyk a literatúra – slovenský jazyk a 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 xml:space="preserve">maďarský jazyk a literatúra – ukrajinský jazyk a literatúr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/>
      </w:pPr>
      <w:r>
        <w:rPr>
          <w:sz w:val="24"/>
          <w:szCs w:val="24"/>
        </w:rPr>
        <w:t>maďarský jazyk a literatúra – výchova k občianstv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bookmarkStart w:id="2" w:name="_Hlk39660235"/>
      <w:bookmarkEnd w:id="2"/>
      <w:r>
        <w:rPr>
          <w:sz w:val="24"/>
          <w:szCs w:val="24"/>
        </w:rPr>
        <w:t>maďarský jazyk a literatúra – výtvarná umen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bookmarkStart w:id="3" w:name="_Hlk39660235"/>
      <w:bookmarkEnd w:id="3"/>
      <w:r>
        <w:rPr>
          <w:sz w:val="24"/>
          <w:szCs w:val="24"/>
        </w:rPr>
        <w:t>rusínsky jazyk a literatúra – anglický jazyk a literatú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usínsky jazyk a literatúra – dejepi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usínsky jazyk a literatúra – estetik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 xml:space="preserve">rusínsky jazyk a literatúra – francúzsky jazyk a literatúr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/>
      </w:pPr>
      <w:r>
        <w:rPr>
          <w:sz w:val="24"/>
          <w:szCs w:val="24"/>
        </w:rPr>
        <w:t>rusínsky jazyk a literatúra – hudobné umen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usínsky jazyk a literatúra – nemecký jazyk a literatúra</w:t>
      </w:r>
    </w:p>
    <w:p>
      <w:pPr>
        <w:pStyle w:val="Normal"/>
        <w:numPr>
          <w:ilvl w:val="0"/>
          <w:numId w:val="1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usínsky jazyk a literatúra – ruský jazyk a literatúra</w:t>
      </w:r>
    </w:p>
    <w:p>
      <w:pPr>
        <w:pStyle w:val="Normal"/>
        <w:numPr>
          <w:ilvl w:val="0"/>
          <w:numId w:val="1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usínsky jazyk a literatúra – slovenský jazyk a literatúra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 xml:space="preserve">rusínsky jazyk a literatúra – ukrajinský jazyk a literatúra </w:t>
      </w:r>
    </w:p>
    <w:p>
      <w:pPr>
        <w:pStyle w:val="Normal"/>
        <w:numPr>
          <w:ilvl w:val="0"/>
          <w:numId w:val="1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usínsky jazyk a literatúra – výchova k občianstvu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>rusínsky jazyk a literatúra – výtvarné umenie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>rómsky jazyk, literatúra a reálie – anglický jazyk a literatúra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>rómsky jazyk, literatúra a reálie – dejepis</w:t>
      </w:r>
    </w:p>
    <w:p>
      <w:pPr>
        <w:pStyle w:val="Normal"/>
        <w:numPr>
          <w:ilvl w:val="0"/>
          <w:numId w:val="1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ómsky jazyk, literatúra a reálie – estetika</w:t>
      </w:r>
    </w:p>
    <w:p>
      <w:pPr>
        <w:pStyle w:val="Normal"/>
        <w:numPr>
          <w:ilvl w:val="0"/>
          <w:numId w:val="12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>rómsky jazyk, literatúra a reálie – francúzsky jazyk a literatúra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>rómsky jazyk, literatúra a reálie – hudobné umenie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>rómsky jazyk, literatúra a reálie – nemecký jazyk a literatúra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>rómsky jazyk, literatúra a reálie – ruský jazyk a literatúra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>rómsky jazyk, literatúra a reálie – slovenský jazyk a literatúra</w:t>
      </w:r>
    </w:p>
    <w:p>
      <w:pPr>
        <w:pStyle w:val="Normal"/>
        <w:numPr>
          <w:ilvl w:val="0"/>
          <w:numId w:val="12"/>
        </w:numPr>
        <w:ind w:left="720" w:hanging="436"/>
        <w:rPr/>
      </w:pPr>
      <w:r>
        <w:rPr>
          <w:sz w:val="24"/>
          <w:szCs w:val="24"/>
        </w:rPr>
        <w:t xml:space="preserve">rómsky jazyk, literatúra a reálie – ukrajinský jazyk a literatúra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86" w:hanging="502"/>
        <w:rPr>
          <w:sz w:val="24"/>
          <w:szCs w:val="24"/>
        </w:rPr>
      </w:pPr>
      <w:r>
        <w:rPr>
          <w:sz w:val="24"/>
          <w:szCs w:val="24"/>
        </w:rPr>
        <w:t>rómsky jazyk, literatúra a reálie – výchova k občianstvu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86" w:hanging="50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ómsky jazyk, literatúra a reálie – výtvarné umenie</w:t>
      </w:r>
    </w:p>
    <w:p>
      <w:pPr>
        <w:pStyle w:val="Normal"/>
        <w:ind w:left="7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i/>
          <w:sz w:val="24"/>
          <w:szCs w:val="24"/>
          <w:u w:val="single"/>
        </w:rPr>
        <w:t>s Fakultou športu v nasledujúcich kombináciách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lesná výchov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telesná výchov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rómsky jazyk, literatúra a reálie – telesná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tudijný odbor: Filológia </w:t>
      </w:r>
      <w:r>
        <w:rPr>
          <w:bCs/>
          <w:sz w:val="24"/>
          <w:szCs w:val="24"/>
        </w:rPr>
        <w:t>(predpokladaný počet prijatých uchádzačov: 1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Maďarský jazyk a kultúra so zameraním na prekladateľstvo a tlmočníctvo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Študijný program maďarský jazyk a kultúra </w:t>
      </w:r>
      <w:r>
        <w:rPr>
          <w:sz w:val="24"/>
          <w:szCs w:val="24"/>
        </w:rPr>
        <w:t xml:space="preserve">so zameraním na prekladateľstvo a tlmočníctvo </w:t>
      </w:r>
      <w:r>
        <w:rPr>
          <w:bCs/>
          <w:sz w:val="24"/>
          <w:szCs w:val="24"/>
        </w:rPr>
        <w:t>(v kombinácii) sa realizuje ako medzifakultné štúdi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s Filozofickou fakultou v nasledujúcich kombináciá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ďarský jazyk a kultúra – anglický jazyk a kultúra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slovenský jazyk a kultúr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nemec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rus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francúzsky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ukrajinský jazyk a kultúra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sk-SK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sk-SK"/>
        </w:rPr>
        <w:t>Podmienky prijati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ladnou podmienkou prijatia na bakalárske štúdium je získanie úplného stredného vzdelania alebo úplného stredného odborného vzdelania. Na všetky uvedené študijné programy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na 1. stupni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v študijnom odbore učiteľstvo a pedagogické vedy budú uchádzači posudzovaní bez osobnej účasti na základe posúdenia výsledkov zo strednej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Poznámk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Pre študijné programy, ktoré je možné študovať v kombinácii zároveň platia požiadavky a termíny konania prijímacích skúšok fakulty PU, ktoré zabezpečuje príslušný akreditovaný progra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k počet uchádzačov prevýši predpokladaný počet prijatých uchádzačov, budú uprednostnení uchádzači s lepším študijným priemero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šeobecné informácie o prijímacom konaní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 jednu prihlášku je možné uviesť len jeden študijný program;</w:t>
      </w:r>
    </w:p>
    <w:p>
      <w:pPr>
        <w:pStyle w:val="Bezriadkovania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i o štúdium dôkladne vyplnia prvé 3 strany prihlášky, prihlášku podpíšu a ako súčasť prihlášky priložia aj životopis;</w:t>
      </w:r>
    </w:p>
    <w:p>
      <w:pPr>
        <w:pStyle w:val="Bezriadkovani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3"/>
          <w:szCs w:val="23"/>
        </w:rPr>
        <w:t xml:space="preserve">Uchádzač o štúdium so špecifickými potrebami pred podaním prihlášky na štúdium kontaktuje univerzitného koordinátora s cieľom poradenstva pri výbere odboru štúdia a rozsahu podporných služieb na PU, a poskytne univerzitnému koordinátorovi dostatočné informácie o svojich obmedzeniach a potrebách. </w:t>
      </w:r>
    </w:p>
    <w:p>
      <w:pPr>
        <w:pStyle w:val="Bezriadkovani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, ktorý vykoná maturitnú skúšku</w:t>
      </w:r>
      <w:r>
        <w:rPr>
          <w:rFonts w:cs="Times New Roman" w:ascii="Times New Roman" w:hAnsi="Times New Roman"/>
          <w:sz w:val="24"/>
          <w:szCs w:val="24"/>
        </w:rPr>
        <w:t xml:space="preserve"> v termíne po uzávierke prihlášok na štúdium na VŠ</w:t>
      </w:r>
      <w:r>
        <w:rPr>
          <w:rFonts w:cs="Times New Roman" w:ascii="Times New Roman" w:hAnsi="Times New Roman"/>
          <w:sz w:val="24"/>
          <w:szCs w:val="24"/>
          <w:lang w:eastAsia="sk-SK"/>
        </w:rPr>
        <w:t>, doručí spolu s prihláškou na štúdium overené kópie koncoročných vysvedčení z 1., 2. a 3. ročníka a polročné vysvedčenie zo 4. ročníka (v prípade 4-ročného štúdia), resp. kópie koncoročných vysvedčení z 1., 2., 3. a 4. ročníka a polročné vysvedčenie z 5. ročníka (v prípade 5-ročného štúdia) a po absolvovaní maturitnej skúšky pošle Centru jazykov a kultúr národnostných menšín PU overenú kópiu vysvedčenia o maturitnej skúške;</w:t>
      </w:r>
    </w:p>
    <w:p>
      <w:pPr>
        <w:pStyle w:val="Bezriadkovani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, ktorý vykonal maturitnú skúšku v predchádzajúcom období, doručí spolu s prihláškou na štúdium úradne overené kópie všetkých koncoročných vysvedčení, overenú kópiu vysvedčenia o maturitnej skúške a životopis;</w:t>
      </w:r>
    </w:p>
    <w:p>
      <w:pPr>
        <w:pStyle w:val="Bezriadkovani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i so získanou maturitnou skúškou na zahraničnej strednej škole zároveň doložia úradne overené kópie vysvedčení a nostrifikované maturitné vysvedčenia zo zahraničných stredných škôl;</w:t>
      </w:r>
    </w:p>
    <w:p>
      <w:pPr>
        <w:pStyle w:val="Bezriadkovani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ladné údaje potrebné na vykonanie cezhraničného prevodu zo zahraničia: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WIFT: </w:t>
      </w:r>
      <w:r>
        <w:rPr>
          <w:rFonts w:cs="Times New Roman" w:ascii="Times New Roman" w:hAnsi="Times New Roman"/>
          <w:bCs/>
          <w:sz w:val="24"/>
        </w:rPr>
        <w:t>SPSRSKB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číslo účtu príjemcu platby vo formáte IBAN: SK 15 8180 0000 0070 0006 6503; názov banky: Štátna pokladnica, Ul. Radlinského 32, </w:t>
      </w:r>
      <w:r>
        <w:rPr>
          <w:rFonts w:cs="Times New Roman" w:ascii="Times New Roman" w:hAnsi="Times New Roman"/>
          <w:bCs/>
          <w:sz w:val="24"/>
        </w:rPr>
        <w:t>810 0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Bratislava; neskrátený názov a adresa príjemcu platby, klienta ŠP: Prešovská univerzita v Prešove, Ekonomický útvar, Ul. 17. novembra 15, 080 01 Prešov, účel platby: poplatok V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4201.</w:t>
      </w:r>
    </w:p>
    <w:p>
      <w:pPr>
        <w:pStyle w:val="Bezriadkovania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Upozorňujeme uchádzačov, že bez dodania požadovaných dokumentov nie je prihláška platná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isterské štúdiu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akademickom roku 2023/2024 Prešovská univerzita v Prešove ponúka možnosť štúdia v študijných odboroch </w:t>
      </w:r>
      <w:r>
        <w:rPr>
          <w:b/>
          <w:bCs/>
          <w:sz w:val="24"/>
          <w:szCs w:val="24"/>
        </w:rPr>
        <w:t>(a) Učiteľstvo a pedagogické vedy a (b) Filológ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štúdia: denná</w:t>
        <w:br/>
        <w:t xml:space="preserve">Stupeň štúdia: 2. </w:t>
        <w:br/>
        <w:t>Dĺžka štúdia v rokoch: 2 roky</w:t>
        <w:br/>
        <w:t>Metóda štúdia: kombinovaná</w:t>
        <w:br/>
        <w:t>Udelený akademický titul po absolvovaní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bookmarkStart w:id="4" w:name="_Hlk39081506"/>
      <w:r>
        <w:rPr>
          <w:sz w:val="24"/>
          <w:szCs w:val="24"/>
        </w:rPr>
        <w:t>magister</w:t>
      </w:r>
      <w:r>
        <w:rPr>
          <w:color w:val="000000"/>
          <w:sz w:val="24"/>
          <w:szCs w:val="24"/>
        </w:rPr>
        <w:t xml:space="preserve"> (v skratke Mgr.)</w:t>
      </w:r>
      <w:bookmarkEnd w:id="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40165815"/>
      <w:bookmarkEnd w:id="5"/>
      <w:r>
        <w:rPr>
          <w:b/>
          <w:bCs/>
          <w:sz w:val="24"/>
          <w:szCs w:val="24"/>
        </w:rPr>
        <w:t>Termín podania prihlášky do: 15. 08. 202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ín prijímacieho konania (vyhodnocovania): 24. 08. 202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2F2F2" w:val="clear"/>
        <w:rPr>
          <w:bCs/>
          <w:sz w:val="24"/>
          <w:szCs w:val="24"/>
        </w:rPr>
      </w:pPr>
      <w:bookmarkStart w:id="6" w:name="_Hlk40165815"/>
      <w:bookmarkEnd w:id="6"/>
      <w:r>
        <w:rPr>
          <w:b/>
          <w:bCs/>
          <w:sz w:val="24"/>
          <w:szCs w:val="24"/>
        </w:rPr>
        <w:t xml:space="preserve">Študijný odbor: Učiteľstvo a pedagogické vedy </w:t>
      </w:r>
      <w:r>
        <w:rPr>
          <w:bCs/>
          <w:sz w:val="24"/>
          <w:szCs w:val="24"/>
        </w:rPr>
        <w:t>(predpokladaný počet prijatých uchádzačov: 2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usínskeho jazyka a literatúry (v kombinácii)</w:t>
        <w:br/>
        <w:t>Študijný program: Učiteľstvo maďarského jazyka a literatúry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Študijné programy odbor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čiteľstvo a pedagogické vedy sa realizujú a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niverzitné študijné programy v kombinác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ínsky jazyk a literatú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zifakultné študijné programy v kombinácii:</w:t>
      </w:r>
    </w:p>
    <w:p>
      <w:pPr>
        <w:pStyle w:val="Normal"/>
        <w:ind w:firstLine="360"/>
        <w:rPr/>
      </w:pPr>
      <w:r>
        <w:rPr>
          <w:b/>
          <w:bCs/>
          <w:i/>
          <w:sz w:val="24"/>
          <w:szCs w:val="24"/>
          <w:u w:val="single"/>
        </w:rPr>
        <w:t>s Fakultou humanitných a prírodných vied v nasledujúcich kombináciách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biológ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fyz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ch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biológia  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usínsky jazyk a literatúra – fyz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technika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4"/>
          <w:szCs w:val="24"/>
          <w:u w:val="single"/>
        </w:rPr>
        <w:t>s Filozofickou fakultou v nasledujúcich kombináciách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ďarský jazyk a literatúra – anglický jazyk a literatú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ďarský jazyk a literatúra – dejep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estet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francúzsky jazyk a 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hudobné ume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ďarský jazyk a literatúra – výtvarné ume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ďarský jazyk a literatúra – neme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slovenský jazyk a literatú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ďarský jazyk a literatúra – ukrajinský jazyk a literatúr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ďarský jazyk a literatúra – výchova k občianstv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usínsky jazyk a literatúra – angli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dejep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estet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usínsky jazyk a literatúra – francúzsky jazyk a 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hudobné umen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</w:t>
      </w:r>
      <w:r>
        <w:rPr/>
        <w:t xml:space="preserve"> </w:t>
      </w:r>
      <w:r>
        <w:rPr>
          <w:sz w:val="24"/>
          <w:szCs w:val="24"/>
        </w:rPr>
        <w:t xml:space="preserve">výtvarné umeni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neme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ruský jazyk a literatú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usínsky jazyk a literatúra – slovenský jazyk a 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usínsky jazyk a literatúra – ukrajinský jazyk a 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výchova k občianstv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i/>
          <w:sz w:val="24"/>
          <w:szCs w:val="24"/>
          <w:u w:val="single"/>
        </w:rPr>
        <w:t>s Fakultou športu v nasledujúcich kombináciách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lesná výchov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rusínsky jazyk a literatúra – telesná výchova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2F2F2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odbor: Filológia</w:t>
      </w:r>
      <w:r>
        <w:rPr>
          <w:bCs/>
          <w:sz w:val="24"/>
          <w:szCs w:val="24"/>
        </w:rPr>
        <w:t xml:space="preserve"> (predpokladaný počet prijatých uchádzačov: 15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Maďarský jazyk a kultúra so zameraním na prekladateľstvo a tlmočníctvo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udijný program Maďarský jazyk a kultúra </w:t>
      </w:r>
      <w:r>
        <w:rPr>
          <w:sz w:val="24"/>
          <w:szCs w:val="24"/>
        </w:rPr>
        <w:t xml:space="preserve">so zameraním na prekladateľstvo a tlmočníctvo </w:t>
      </w:r>
      <w:r>
        <w:rPr>
          <w:bCs/>
          <w:sz w:val="24"/>
          <w:szCs w:val="24"/>
        </w:rPr>
        <w:t>(v kombinácii) sa realizuje ako medzifakultné štúdium</w:t>
      </w:r>
    </w:p>
    <w:p>
      <w:pPr>
        <w:pStyle w:val="Normal"/>
        <w:ind w:right="-2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s Filozofickou fakultou v nasledujúcich kombináciá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ďarský jazyk a kultúra – anglický jazyk a kultúra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slovenský jazyk a kultúr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nemec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rus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francúzsky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ukrajinský jazyk a kultúra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sk-SK"/>
        </w:rPr>
        <w:t>Podmienky prijati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mienkou na prijatie </w:t>
      </w:r>
      <w:r>
        <w:rPr>
          <w:b/>
          <w:sz w:val="24"/>
          <w:szCs w:val="24"/>
        </w:rPr>
        <w:t>na 2. stupeň</w:t>
      </w:r>
      <w:r>
        <w:rPr>
          <w:sz w:val="24"/>
          <w:szCs w:val="24"/>
        </w:rPr>
        <w:t xml:space="preserve"> je štátnou skúškou ukončené </w:t>
      </w:r>
      <w:r>
        <w:rPr>
          <w:b/>
          <w:sz w:val="24"/>
          <w:szCs w:val="24"/>
        </w:rPr>
        <w:t xml:space="preserve">bakalárske štúdium v príslušnom študijnom programe. </w:t>
      </w:r>
      <w:r>
        <w:rPr>
          <w:sz w:val="24"/>
          <w:szCs w:val="24"/>
        </w:rPr>
        <w:t>Uchádzači o magisterské štúdium by mali ovládať jazyk slovom a písmom v rozsahu vedomostí a zručností uvedených v profile absolventa bakalárskych študijných program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Poznámk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Pre študijné programy, ktoré je možné študovať v kombinácii zároveň platia požiadavky a termíny konania prijímacích skúšok fakulty PU resp. celouniverzitných pracovísk PU, ktoré zabezpečujú príslušný akreditovaný progra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k počet uchádzačov prevýši predpokladaný počet prijatých uchádzačov, budú uprednostnení uchádzači s lepším váženým študijným priemero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šeobecné informácie o prijímacom konaní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 jednu prihlášku je možné uviesť len jeden študijný program;</w:t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i o štúdium dôkladne vyplnia prvé 3 strany prihlášky, prihlášku podpíšu a ako súčasť prihlášky priložia aj životopis a overenú kópiu dokladov o absolvovaní štátnej skúšky (diplom, vysvedčenie, dodatok k diplomu) pokiaľ ho nezískali na Prešovskej univerzite v Prešove ;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3"/>
          <w:szCs w:val="23"/>
        </w:rPr>
        <w:t xml:space="preserve">uchádzači o štúdium so špecifickými potrebami pred podaním prihlášky na štúdium kontaktuje univerzitného koordinátora s cieľom poradenstva pri výbere odboru štúdia a rozsahu podporných služieb na PU, a poskytne univerzitnému koordinátorovi dostatočné informácie o svojich obmedzeniach a potrebách.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ladné údaje potrebné na vykonanie cezhraničného prevodu zo zahraničia: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WIFT: </w:t>
      </w:r>
      <w:r>
        <w:rPr>
          <w:rFonts w:cs="Times New Roman" w:ascii="Times New Roman" w:hAnsi="Times New Roman"/>
          <w:bCs/>
          <w:sz w:val="24"/>
        </w:rPr>
        <w:t>SPSRSKB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číslo účtu príjemcu platby vo formáte IBAN: SK 15 8180 0000 0070 0006 6503; názov banky: Štátna pokladnica, Ul. Radlinského 32, </w:t>
      </w:r>
      <w:r>
        <w:rPr>
          <w:rFonts w:cs="Times New Roman" w:ascii="Times New Roman" w:hAnsi="Times New Roman"/>
          <w:bCs/>
          <w:sz w:val="24"/>
        </w:rPr>
        <w:t>810 0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Bratislava; neskrátený názov a adresa príjemcu platby, klienta ŠP: Prešovská univerzita v Prešove, Ekonomický útvar, Ul. 17. novembra 15, 080 01 Prešov, účel platby: poplatok V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4201.</w:t>
      </w:r>
    </w:p>
    <w:p>
      <w:pPr>
        <w:pStyle w:val="Bezriadkovania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Upozorňujeme uchádzačov, že bez dodania požadovaných dokumentov nie je prihláška platná.</w:t>
      </w:r>
    </w:p>
    <w:p>
      <w:pPr>
        <w:pStyle w:val="Bezriadkovania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sk-SK"/>
        </w:rPr>
      </w:pPr>
      <w:r>
        <w:rPr>
          <w:rFonts w:cs="Times New Roman"/>
          <w:b/>
          <w:sz w:val="26"/>
          <w:szCs w:val="26"/>
          <w:u w:val="single"/>
          <w:lang w:eastAsia="sk-SK"/>
        </w:rPr>
      </w:r>
      <w:bookmarkStart w:id="7" w:name="_Hlk39066642"/>
      <w:bookmarkStart w:id="8" w:name="_Hlk39066642"/>
      <w:bookmarkEnd w:id="8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2131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0</wp:posOffset>
              </wp:positionH>
              <wp:positionV relativeFrom="paragraph">
                <wp:posOffset>-4445</wp:posOffset>
              </wp:positionV>
              <wp:extent cx="5857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0.35pt" to="462.2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efón</w:t>
      <w:tab/>
      <w:t>E-mail</w:t>
      <w:tab/>
      <w:tab/>
      <w:t>Internet</w:t>
      <w:tab/>
      <w:tab/>
      <w:t>IČO</w:t>
      <w:tab/>
      <w:tab/>
      <w:t>IČ DPH</w:t>
    </w:r>
  </w:p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r>
      <w:rPr/>
      <w:t>00421/51/756 31 89</w:t>
      <w:tab/>
    </w:r>
    <w:hyperlink r:id="rId1">
      <w:r>
        <w:rPr>
          <w:rStyle w:val="InternetLink"/>
        </w:rPr>
        <w:t>cjknm@unipo.sk</w:t>
      </w:r>
    </w:hyperlink>
    <w:r>
      <w:rPr/>
      <w:tab/>
      <w:tab/>
      <w:t>www.unipo.sk</w:t>
      <w:tab/>
      <w:t>17070775</w:t>
      <w:tab/>
      <w:t>SK2020980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1595</wp:posOffset>
          </wp:positionH>
          <wp:positionV relativeFrom="paragraph">
            <wp:posOffset>-12065</wp:posOffset>
          </wp:positionV>
          <wp:extent cx="83947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ŠOVSKÁ UNIVERZITA V PREŠOVE</w:t>
      <w:br/>
      <w:t>Centrum jazykov a kultúr národnostných menšín</w:t>
    </w:r>
  </w:p>
  <w:p>
    <w:pPr>
      <w:pStyle w:val="Heading"/>
      <w:spacing w:lineRule="exact" w:line="320"/>
      <w:ind w:left="1418" w:hanging="0"/>
      <w:rPr/>
    </w:pPr>
    <w:r>
      <w:rPr>
        <w:b w:val="false"/>
      </w:rPr>
      <w:t>Ul. 17. novembra 15, 080 01 Prešov, Slovenská republika</w:t>
    </w:r>
  </w:p>
  <w:p>
    <w:pPr>
      <w:pStyle w:val="Heading"/>
      <w:spacing w:lineRule="exact" w:line="320"/>
      <w:jc w:val="lef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0745</wp:posOffset>
              </wp:positionH>
              <wp:positionV relativeFrom="paragraph">
                <wp:posOffset>182880</wp:posOffset>
              </wp:positionV>
              <wp:extent cx="515683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14.4pt" to="475.35pt,14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354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0z1">
    <w:name w:val="WW8NumSt20z1"/>
    <w:qFormat/>
    <w:rPr>
      <w:rFonts w:ascii="Courier New" w:hAnsi="Courier New" w:cs="Courier New"/>
      <w:sz w:val="20"/>
    </w:rPr>
  </w:style>
  <w:style w:type="character" w:styleId="WW8NumSt20z2">
    <w:name w:val="WW8NumSt20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Courier New" w:hAnsi="Courier New" w:cs="Courier New"/>
      <w:sz w:val="20"/>
    </w:rPr>
  </w:style>
  <w:style w:type="character" w:styleId="WW8NumSt22z2">
    <w:name w:val="WW8NumSt22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3z1">
    <w:name w:val="WW8NumSt23z1"/>
    <w:qFormat/>
    <w:rPr>
      <w:rFonts w:ascii="Courier New" w:hAnsi="Courier New" w:cs="Courier New"/>
      <w:sz w:val="20"/>
    </w:rPr>
  </w:style>
  <w:style w:type="character" w:styleId="WW8NumSt23z2">
    <w:name w:val="WW8NumSt23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4z1">
    <w:name w:val="WW8NumSt24z1"/>
    <w:qFormat/>
    <w:rPr>
      <w:rFonts w:ascii="Courier New" w:hAnsi="Courier New" w:cs="Courier New"/>
      <w:sz w:val="20"/>
    </w:rPr>
  </w:style>
  <w:style w:type="character" w:styleId="WW8NumSt24z2">
    <w:name w:val="WW8NumSt24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WW8NumSt25z2">
    <w:name w:val="WW8NumSt25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6z1">
    <w:name w:val="WW8NumSt26z1"/>
    <w:qFormat/>
    <w:rPr>
      <w:rFonts w:ascii="Courier New" w:hAnsi="Courier New" w:cs="Courier New"/>
      <w:sz w:val="20"/>
    </w:rPr>
  </w:style>
  <w:style w:type="character" w:styleId="WW8NumSt26z2">
    <w:name w:val="WW8NumSt26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7z1">
    <w:name w:val="WW8NumSt27z1"/>
    <w:qFormat/>
    <w:rPr>
      <w:rFonts w:ascii="Courier New" w:hAnsi="Courier New" w:cs="Courier New"/>
      <w:sz w:val="20"/>
    </w:rPr>
  </w:style>
  <w:style w:type="character" w:styleId="WW8NumSt27z2">
    <w:name w:val="WW8NumSt2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8z1">
    <w:name w:val="WW8NumSt28z1"/>
    <w:qFormat/>
    <w:rPr>
      <w:rFonts w:ascii="Courier New" w:hAnsi="Courier New" w:cs="Courier New"/>
      <w:sz w:val="20"/>
    </w:rPr>
  </w:style>
  <w:style w:type="character" w:styleId="WW8NumSt28z2">
    <w:name w:val="WW8NumSt28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1z1">
    <w:name w:val="WW8NumSt31z1"/>
    <w:qFormat/>
    <w:rPr>
      <w:rFonts w:ascii="Courier New" w:hAnsi="Courier New" w:cs="Courier New"/>
      <w:sz w:val="20"/>
    </w:rPr>
  </w:style>
  <w:style w:type="character" w:styleId="WW8NumSt31z2">
    <w:name w:val="WW8NumSt3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lavikaChar">
    <w:name w:val="Hlavičk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tabs>
        <w:tab w:val="clear" w:pos="709"/>
        <w:tab w:val="left" w:pos="-1985" w:leader="none"/>
        <w:tab w:val="left" w:pos="-1701" w:leader="none"/>
      </w:tabs>
      <w:spacing w:before="240" w:after="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  <w:jc w:val="both"/>
    </w:pPr>
    <w:rPr>
      <w:bCs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knm@unip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VT PU-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6:00Z</dcterms:created>
  <dc:creator>CVT</dc:creator>
  <dc:description/>
  <cp:keywords/>
  <dc:language>en-US</dc:language>
  <cp:lastModifiedBy>Berezovská Mária</cp:lastModifiedBy>
  <cp:lastPrinted>2023-01-09T10:18:00Z</cp:lastPrinted>
  <dcterms:modified xsi:type="dcterms:W3CDTF">2023-06-09T10:38:00Z</dcterms:modified>
  <cp:revision>6</cp:revision>
  <dc:subject/>
  <dc:title>PREŠOVSKÁ UNIVERZITA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Flag">
    <vt:lpwstr>LNFlag</vt:lpwstr>
  </property>
  <property fmtid="{D5CDD505-2E9C-101B-9397-08002B2CF9AE}" pid="3" name="MSWordDocID">
    <vt:lpwstr>MSWordDocID</vt:lpwstr>
  </property>
  <property fmtid="{D5CDD505-2E9C-101B-9397-08002B2CF9AE}" pid="4" name="Prijemca">
    <vt:lpwstr></vt:lpwstr>
  </property>
</Properties>
</file>