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 v akademickom roku  2025/2026  študentom v 3.  roku štúdia dennej formy 4 - ročného doktorandského študijného programu/študijného odboru:  slavistika – rusínsky jazyk a literatúr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           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 v akademickom roku  2025/2026  študentom v 4.  roku štúdia dennej formy 4 - ročného doktorandského študijného programu/študijného odboru:  slavistika – rusínsky jazyk a literatúr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           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je v akademickom roku  2025/2026  študentom v 1.  roku štúdia externej formy 5 - ročného doktorandského študijného programu/študijného odboru:  slavistika – rusínsky jazyk a literatúra/slovanské jazyky a literatúr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   ....................................      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1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5-07-16T09:33:00Z</dcterms:modified>
  <cp:revision>3</cp:revision>
  <dc:subject/>
  <dc:title>Vážený pán</dc:title>
</cp:coreProperties>
</file>