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PREŠOVSKÁ UNIVERZITA V PREŠOVE</w:t>
      </w:r>
    </w:p>
    <w:p>
      <w:pPr>
        <w:sectPr>
          <w:type w:val="nextPage"/>
          <w:pgSz w:w="11906" w:h="16838"/>
          <w:pgMar w:left="1440" w:right="1406" w:gutter="0" w:header="0" w:top="141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Š T U D I J N Ý P O R I A D O 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Prešovskej univerzity v Prešo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8</w:t>
      </w:r>
    </w:p>
    <w:p>
      <w:pPr>
        <w:sectPr>
          <w:type w:val="continuous"/>
          <w:pgSz w:w="11906" w:h="16838"/>
          <w:pgMar w:left="1440" w:right="1406" w:gutter="0" w:header="0" w:top="141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06" w:gutter="0" w:header="0" w:top="141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40"/>
        </w:rPr>
        <w:t>Študijný poriado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Prešovskej univerzity v Prešo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Podľa § 15 ods. 1 písm. b) zákona č. 131/2002 Z. z. o vysokých školách a o zme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3" w:leader="none"/>
          <w:tab w:val="left" w:pos="2603" w:leader="none"/>
          <w:tab w:val="left" w:pos="3583" w:leader="none"/>
          <w:tab w:val="left" w:pos="4423" w:leader="none"/>
          <w:tab w:val="left" w:pos="5603" w:leader="none"/>
          <w:tab w:val="left" w:pos="6723" w:leader="none"/>
          <w:tab w:val="left" w:pos="7743" w:leader="none"/>
          <w:tab w:val="left" w:pos="814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a dopln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iektorých</w:t>
        <w:tab/>
        <w:t>zákonov</w:t>
        <w:tab/>
        <w:t>v znení</w:t>
        <w:tab/>
        <w:t>neskorších</w:t>
        <w:tab/>
        <w:t>predpisov</w:t>
        <w:tab/>
        <w:t>vydávam</w:t>
        <w:tab/>
        <w:t>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chválení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demickým senátom Prešovskej univerzity v Prešove t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š t u d i j n ý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6"/>
        </w:rPr>
        <w:t>p o r i a d o k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2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gorózne skúšky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37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solventi študijných programov, ktorí získali titul „magister“, alebo obdobných študijných programov v zahraničí, môžu podať žiadosť na vykonanie rigoróznej skúšky najskôr po roku praxe v odbore. Súčasťou rigoróznej skúšky je aj obhajoba rigoróznej práce v študijnom odbore, v ktorom získali vysokoškolské vzdelanie alebo v príbuznom študijnom odbore. Príbuznosť študijného odboru posudzuje predseda komisie pre rigorózne skúšky.</w:t>
      </w:r>
    </w:p>
    <w:p>
      <w:pPr>
        <w:pStyle w:val="Normal"/>
        <w:tabs>
          <w:tab w:val="clear" w:pos="720"/>
          <w:tab w:val="left" w:pos="688" w:leader="none"/>
        </w:tabs>
        <w:spacing w:lineRule="auto" w:line="235"/>
        <w:ind w:left="7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4"/>
      <w:bookmarkStart w:id="3" w:name="page24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ienkou pripustenia k obhajobe rigoróznej práce je, okrem prípadov podľa § 63 ods. 11 zákona, písomný súhlas absolventa študijného programu so zverejnením a sprístupnením rigoróznej práce verejnosti podľa § 63 ods. 9 zákona po dobu jej uchovávania podľa § 63 ods. 7 zákona bez nároku na odmen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plexnú zodpovednosť za rigorózne pokračovanie má dekan/rektor. Koncepcia a realizácia rigoróznych skúšok patrí do zodpovednosti prodekana/prorektora, ktorého určí dekan/rektor. Organizáciu a prípravu podkladových materiálov potrebných pre rigoróznu skúšku zabezpečuje útvar dekanátu, ktorý určí dekan. V prípade rektorátnych pracovísk rektor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dpovednosť za realizáciu rigorózneho pokračovania je stanovená nasledovn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an/rektor schvaľuje návrhy a vymenováva, resp. odvoláva predsedu a členov rigoróznej komisie, schvaľuje termíny konania a predmety rigoróznych skúšok, podpisuje a udeľuje diplom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ekan/prorektor  zodpovedá  za  koncepčné  materiály  týkajúce  sa  rigoróz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úšok, riadi vedúcich vedecko-pedagogických pracovísk v otázkach súvisiacich s rigoróznymi prácami, predkladá dekanovi/rektorovi návrhy na predsedov komisií pre rigorózne skúšky, predkladá dekanovi/rektorovi na schválenie návrhy na konanie rigoróznych skúšok, v ktorých sú uvedené mená uchádzačov, zloženia komisií vrátane oponentov a predmety skúšky, zodpovedá za dodržiavanie tohto usmernenia a za promóci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tvar dekanátu/rektorátu zabezpečuje prípravu rigoróznych skúšok podľa pokynov prodekana/prorektora, zabezpečuje kompletné materiály uchádzačov, zabezpečuje písomný a osobný kontakt s uchádzačmi, preberá od uchádzačov rigorózne práce, vypisuje diplomy, zodpovedá za priebeh a organizáciu promócií, zodpovedá za archiváciu kompletných protokolov o rigoróznych skúškach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eda komisie pre rigorózne skúšky: posudzuje príbuznosť odborov, potvrdzuje témy rigoróznych prác, potvrdzuje protokol o zadaní rigoróznej práce, v ktorom sa odporúča znenie témy a konzultanta rigoróznej práce, prijíma rigorózne práce na obhajob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5"/>
        <w:ind w:left="68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rmíny podania prihlášky na rigoróznu skúšku sú 30. apríl a 31. október v príslušnom kalendárnom roku. Tieto dátumy budú posudzované ako deň doručenia. Prihlášku odovzdá uchádzač na študijnom oddelení, kde bude odkontrolovaný protokol o zadaní rigoróznej práce, téma rigoróznej práce a všetky potrebné doklad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 prihláške uchádzač pripojí overené kópie dokladov o ukončení vysokoškolského vzdelania (diplom a vysvedčenie), životopis, kópiu diplomovej práce a v prípade potreby aj dokument o zmene priezviska. Absolvent zahraničnej vysokej školy pripojí aj overenú kópiu dokladu o uznaní jeho rovnost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Times New Roman" w:cs="Times New Roman" w:ascii="Times New Roman" w:hAnsi="Times New Roman"/>
          <w:sz w:val="24"/>
        </w:rPr>
        <w:t>Prihlášku na rigoróznu skúšku potvrdí dekan/rektor do 15. júna, resp. 15. decembr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35"/>
        <w:ind w:left="70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íslušnom kalendárnom roku. Dekan/rektor v rovnakej lehote vráti prihlášku, ak uchádzač nepredložil požadované doklady, alebo ak ide o študijný odbor, v ktorom sa rigorózna skúška na fakulte nekoná, alebo ak rigorózna práca nespĺňa určené požiadavky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láška má štandardizovanú formu a je k dispozícii na dekanáte/rektoráte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25"/>
      <w:bookmarkStart w:id="5" w:name="page25"/>
      <w:bookmarkEnd w:id="5"/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émy  rigoróznych  prác  potvrdzuje  predseda  rigorózneho  konania  a  dekan/rekto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éma rigoróznej práce nesmie byť zhodná s témou diplomovej práce uchádzača. Protokol o zadaní rigoróznej práce, potvrdený predsedom rigorózneho konania a dekanom/ rektorom sa vyhotovuje v dvoch exemplároch. Jeden zostáva uchádzačovi, druhý sa odovzdá na študijnom oddelení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/>
      </w:pPr>
      <w:r>
        <w:rPr>
          <w:rFonts w:eastAsia="Times New Roman" w:cs="Times New Roman" w:ascii="Times New Roman" w:hAnsi="Times New Roman"/>
          <w:sz w:val="24"/>
        </w:rPr>
        <w:t>Zmena témy rigoróznej práce je prípustná len v odôvodnených prípadoch a so súhlasom dekana/rektor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ádzač musí rigoróznu prácu odovzdať do 12 mesiacov od zaevidovania jeho prihlášk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232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 uchádzač neodovzdá rigoróznu prácu v stanovenom termíne, môže písomne požiadať dekana/rektora o predĺženie rigorózneho konania najviac o 12 mesiacov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an/rektor posúdi žiadosť a zohľadní stanovisko predsedu rigoróznej komisie v danom študijnom odbor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an/rektor môže povoliť uchádzačovi na jeho žiadosť a so súhlasom predsedu komisie, aby predložil rigoróznu prácu v inom ako slovenskom jazyku. V takom prípade musí mať práca resumé v štátnom jazyku v rozsahu osem až desať strán. Na žiadosť uchádzača môže dekan/rektor tiež súhlasiť, aby sa obhajoba rigoróznej práce a rigorózna skúška konali v jazyku, v ktorom je napísaná predkladaná rigorózna prác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ádzač nemôže ako rigoróznu prácu predložiť svoju diplomovú alebo inú kvalifikačnú prácu a ani prácu kompilačného charakter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súdenie rigoróznej práce vymenuje dekan/rektor dvoch oponentov spĺňajúcich minimálnu kvalifikačnú požiadavku vysokoškolské vzdelanie tretieho stupňa, resp. príslušný ekvivalent a ktorí sú odborníci v danom študijnom odbor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ísomný oponentský posudok o rigoróznej práci predložia oponenti zodpovednému prodekanovi/prorektorovi v lehote do 30 dní odo dňa pridelenia práce na posúdenie. V posudku uvedú, či práca spĺňa alebo nespĺňa požiadavky určené garantom príslušného odbor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goróznu prácu možno prijať na obhajobu, ak ju odporúčal aspoň jeden z oponentov. Prodekan/prorektor oznámi dekanovi/rektorovi prijatie alebo neprijatie rigoróznej práce a zároveň mu doručí oponentské posudk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onentské posudky doručí študijné oddelenie uchádzačovi najneskôr 15 dní pred konaním rigoróznej skúšk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 uchádzač splní všetky podmienky, ktoré sú na vykonanie rigoróznej skúšky stanovené zákonom, dekan/rektor mu oznámi termín skúšky, predmety a miesto konani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gorózna skúška sa vykoná pred skúšobnou komisiou. Priebeh rigoróznej skúšky a vyhlásenie jej výsledkov sú verejné. Rozhodovanie skúšobnej komisie o výsledkoch rigoróznej skúšky sa uskutoční na neverejnom zasadnutí skúšobnej komisi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ávo skúšať na rigoróznych skúškach majú iba vysokoškolskí učitelia pôsobiaci vo funkciách profesorov a docentov a ďalší odborníci schválení vedeckou radou.</w:t>
      </w:r>
    </w:p>
    <w:p>
      <w:pPr>
        <w:pStyle w:val="Normal"/>
        <w:tabs>
          <w:tab w:val="clear" w:pos="720"/>
          <w:tab w:val="left" w:pos="688" w:leader="none"/>
        </w:tabs>
        <w:spacing w:lineRule="auto" w:line="232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26"/>
      <w:bookmarkStart w:id="7" w:name="page26"/>
      <w:bookmarkEnd w:id="7"/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oženie komisií na vykonanie rigoróznych skúšok určuje z osôb oprávnených skúšať dekan/rektor, ktorý vymenúva a odvoláva aj predsedu komisi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úšobná komisia má najmenej štyroch členov. Konzultant a oponent rigoróznej práce, ak nie sú členmi skúšobnej komisie, sa zúčastnia len na obhajobe rigoróznej prác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gorózna skúška sa začína obhajobou rigoróznej práce a po úspešnej obhajobe sa koná ústna skúška zo stanovených predmetov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ádzačovi, ktorý sa v určenom termíne na rigoróznu skúšku nedostavil a jeho neúčasť bola ospravedlnená, určí dekan/rektor náhradný termín na vykonanie rigoróznej skúšk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ádzač, ktorý neobhájil rigoróznu prácu, v rigoróznej skúške nepokračuje. Prácu prepracuje na základe oponentských posudkov a obhajobu môže opakovať najskôr po roku odo dňa konania rigoróznej skúšk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ádzač, ktorý na rigoróznej skúške neuspel aspoň z jedného predmetu, môže rigoróznu skúšku z tohto predmetu opakovať najskôr po troch mesiacoch od dňa konania rigoróznej skúšky, zvyčajne v nasledujúcom termíne rigoróznych skúšok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 uchádzač opätovne nevyhovel, môže sa opäť uchádzať o vykonanie celého rigorózneho pokračovania, najskôr však po troch rokoch od konania opakovaných skúšok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rigoróznej skúške sa v deň skúšky vyhotoví protokol, ktorý podpíše predseda komisie, oponenti a ostatní členovia komisie prítomní na skúške. Dokumentácia vrátane protokolu sa archivuje na fakulte v zmysle platných predpisov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úspešnom vykonaní rigoróznej skúšky a obhajoby rigoróznej práce udeľuje univerzita uchádzačom akademický titul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6" w:leader="none"/>
        </w:tabs>
        <w:spacing w:lineRule="auto" w:line="232"/>
        <w:ind w:left="14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rírodovedných študijných programoch „doktor prírodných vied“ (v skratke „RNDr.“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6" w:leader="none"/>
        </w:tabs>
        <w:spacing w:lineRule="auto" w:line="232"/>
        <w:ind w:left="14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spoločenskovedných,umenovedných a zdravotníckych študijných programoch „doktor filozofie“ (v skratke „PhDr.“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6" w:leader="none"/>
        </w:tabs>
        <w:spacing w:lineRule="auto" w:line="232"/>
        <w:ind w:left="14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učiteľských študijných programoch a telovýchovných študijných programoch „doktor pedagogiky“ (v skratke „PaedDr.“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6" w:leader="none"/>
        </w:tabs>
        <w:spacing w:lineRule="atLeast" w:line="0"/>
        <w:ind w:left="1420" w:right="-343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teologických študijných programoch, okrem študijných programov v oblasti katolíckej teológie, „doktor teológie“ (v skratke „ThDr.“)</w:t>
      </w:r>
      <w:bookmarkStart w:id="8" w:name="page27"/>
      <w:bookmarkEnd w:id="8"/>
    </w:p>
    <w:p>
      <w:pPr>
        <w:pStyle w:val="Odsekzoznamu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/>
      </w:pPr>
      <w:r>
        <w:rPr>
          <w:rFonts w:cs="Times New Roman" w:ascii="Times New Roman" w:hAnsi="Times New Roman"/>
          <w:sz w:val="24"/>
        </w:rPr>
        <w:t>Prešov 24. septembra 2018</w:t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edDr. Helena Galdunová, PhD. </w:t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a AS PU</w:t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r. h. c. prof. PhDr. Peter Kónya, PhD. </w:t>
      </w:r>
    </w:p>
    <w:p>
      <w:pPr>
        <w:pStyle w:val="Normal"/>
        <w:tabs>
          <w:tab w:val="clear" w:pos="720"/>
          <w:tab w:val="left" w:pos="1396" w:leader="none"/>
        </w:tabs>
        <w:spacing w:lineRule="atLeast" w:line="0"/>
        <w:ind w:right="-3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sectPr>
      <w:type w:val="nextPage"/>
      <w:pgSz w:w="11906" w:h="16838"/>
      <w:pgMar w:left="1416" w:right="1406" w:gutter="0" w:header="0" w:top="1413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7:00Z</dcterms:created>
  <dc:creator/>
  <dc:description/>
  <cp:keywords/>
  <dc:language>en-US</dc:language>
  <cp:lastModifiedBy>Pavlic</cp:lastModifiedBy>
  <dcterms:modified xsi:type="dcterms:W3CDTF">2019-06-24T12:37:00Z</dcterms:modified>
  <cp:revision>6</cp:revision>
  <dc:subject/>
  <dc:title/>
</cp:coreProperties>
</file>