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/>
        <w:ind w:right="1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PODMIENKY NA RIGORÓZNE KONANIE V JEDNOTLIVÝCH ŠTUDIJNÝCH PROGRAMOCH NA CJKNM PU V PREŠOVE PLATNÉ PRE AKADEMICKÝ ROK 2019/202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Absolventi študijných programov, ktorí získali titul „magister“, alebo obdobných študijných programov v zahraničí, si môžu </w:t>
      </w:r>
      <w:r>
        <w:rPr>
          <w:rFonts w:eastAsia="Times New Roman" w:cs="Times New Roman" w:ascii="Times New Roman" w:hAnsi="Times New Roman"/>
          <w:b/>
          <w:sz w:val="24"/>
        </w:rPr>
        <w:t>podať prihlášku na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rigoróznu skúšku najskôr rok po ukončení vysokoškolského štúdia II. stupňa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účasťou rigoróznej skúšky je aj obhajoba rigoróznej práce v študijnom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ograme, v ktorom získali vysokoškolské vzdelanie, alebo v príbuznom študijnom odbor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ÚSTAV RUSÍNSKEHO JAZYKA A KULTÚRY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083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Podmienky na rigorózne konanie v študijnom program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  <w:u w:val="single"/>
        </w:rPr>
        <w:t>učiteľstvo rusínskeho jazy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" w:leader="none"/>
        </w:tabs>
        <w:spacing w:lineRule="atLeast" w:line="0"/>
        <w:ind w:left="184" w:hanging="18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literatúry (PaedDr.):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43" w:leader="none"/>
        </w:tabs>
        <w:spacing w:lineRule="auto" w:line="232"/>
        <w:ind w:left="364" w:hanging="359"/>
        <w:rPr/>
      </w:pP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témy prác sú z oblasti z oblasti vyučovania rusínskeho jazyka a z oblastí literatúry a lingvistiky aplikovanej do pedagogickej praxe a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edmety rigoróznej skúšky:</w:t>
      </w:r>
    </w:p>
    <w:p>
      <w:pPr>
        <w:pStyle w:val="Normal"/>
        <w:spacing w:lineRule="auto" w:line="232"/>
        <w:ind w:left="724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povinný predmet: </w:t>
      </w:r>
      <w:r>
        <w:rPr>
          <w:rFonts w:eastAsia="Times New Roman" w:cs="Times New Roman" w:ascii="Times New Roman" w:hAnsi="Times New Roman"/>
          <w:sz w:val="24"/>
        </w:rPr>
        <w:t>didaktika rusínskeho jazyk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4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povinne voliteľný predmet: </w:t>
      </w:r>
      <w:r>
        <w:rPr>
          <w:rFonts w:eastAsia="Times New Roman" w:cs="Times New Roman" w:ascii="Times New Roman" w:hAnsi="Times New Roman"/>
          <w:sz w:val="24"/>
        </w:rPr>
        <w:t>určí sa vo vzťahu k téme rigoróznej práce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Uchádzač o vypracovanie rigoróznej práce si zvolí tému rigoróznej práce, ktorú môže vypracovať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4"/>
        </w:rPr>
        <w:t>a) s konzultantom - uchádzač sa spojí s konzultantom (interným tvorivým pracovníkom inštitútu), prekonzultuje s ním tému ešte pred podaním prihlášky na rigoróznu skúšku a bude sa riadiť jeho odporúčaniami pri riešení zvolenej témy prác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b) bez konzultanta - uchádzač sa spojí s predsedom príslušnej komisie a ešte pred podaním prihlášky mu predloží zvolenú tému rigoróznej práce na schválenie v príslušnej komisii. </w:t>
      </w:r>
    </w:p>
    <w:p>
      <w:pPr>
        <w:pStyle w:val="Normal"/>
        <w:spacing w:lineRule="auto" w:line="235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hanging="0"/>
        <w:rPr/>
      </w:pPr>
      <w:r>
        <w:rPr>
          <w:rFonts w:eastAsia="Times New Roman" w:cs="Times New Roman" w:ascii="Times New Roman" w:hAnsi="Times New Roman"/>
          <w:sz w:val="24"/>
        </w:rPr>
        <w:t>Vykonanie rigoróznej skúšky sa riadi Študijným poriadkom Prešovskej univerzity v Prešove. Okruhy obsahu rigoróznej skúšky zverejní uchádzačovi predseda príslušnej komisie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ntaktnou osobou pre rigorózne konanie na Ústave rusínskeho jazyka a kultúry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PaedDr. Mária Berezovská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>Kontakt: maria.berezovska@unipo.</w:t>
      </w:r>
      <w:bookmarkStart w:id="1" w:name="page5"/>
      <w:bookmarkEnd w:id="1"/>
      <w:r>
        <w:rPr>
          <w:rFonts w:eastAsia="Times New Roman" w:cs="Times New Roman" w:ascii="Times New Roman" w:hAnsi="Times New Roman"/>
          <w:i/>
          <w:sz w:val="24"/>
        </w:rPr>
        <w:t>sk</w:t>
      </w:r>
    </w:p>
    <w:sectPr>
      <w:type w:val="nextPage"/>
      <w:pgSz w:w="11906" w:h="16838"/>
      <w:pgMar w:left="1416" w:right="1426" w:gutter="0" w:header="0" w:top="1411" w:footer="0" w:bottom="10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38:00Z</dcterms:created>
  <dc:creator/>
  <dc:description/>
  <cp:keywords/>
  <dc:language>en-US</dc:language>
  <cp:lastModifiedBy>Michal</cp:lastModifiedBy>
  <dcterms:modified xsi:type="dcterms:W3CDTF">2019-08-01T06:34:00Z</dcterms:modified>
  <cp:revision>10</cp:revision>
  <dc:subject/>
  <dc:title/>
</cp:coreProperties>
</file>