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416"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rta o hudobnej výchove</w:t>
      </w:r>
    </w:p>
    <w:p>
      <w:pPr>
        <w:pStyle w:val="Normal"/>
        <w:widowControl/>
        <w:spacing w:lineRule="atLeast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>na všeobecnovzdelávacích školách v Európe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Charta o </w:t>
      </w:r>
      <w:r>
        <w:rPr>
          <w:color w:val="000000"/>
          <w:lang w:val="sk-SK"/>
        </w:rPr>
        <w:t>hudobnej</w:t>
      </w:r>
      <w:r>
        <w:rPr>
          <w:color w:val="000000"/>
        </w:rPr>
        <w:t xml:space="preserve"> výchove na </w:t>
      </w:r>
      <w:r>
        <w:rPr>
          <w:color w:val="000000"/>
          <w:lang w:val="sk-SK"/>
        </w:rPr>
        <w:t>všeobecnovzdelávacích</w:t>
      </w:r>
      <w:r>
        <w:rPr>
          <w:color w:val="000000"/>
        </w:rPr>
        <w:t xml:space="preserve"> školách v Európe je základným dokumentom, ktorá </w:t>
      </w:r>
      <w:r>
        <w:rPr>
          <w:color w:val="000000"/>
          <w:lang w:val="sk-SK"/>
        </w:rPr>
        <w:t>vo svojich 8 článkoch stanovuje podmienky pre rozvoj hudobných schopností celej školskej populácie. Popri demokratickom práve na vzdelanie nesú ministerstvá školstva jednotlivých európskych štátov zodpovednosť aj za získanie základného vzdelania v umení a pestovania vzťahu k nemu. Umenie kultivuje a zušľachťuje mladého človeka a pomáha vytvárať pozitívne hodnotové postoje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Hudobnú kultúru vytvárajú ľudia, ktorí sa stali súčasťou tejto kultúry  na základe vlastných skúseností. Demokratické právo na vzdelanie zahrňuje v sebe  i právo na získanie základného vzdelania v oblasti umenia. Preto by sa malo všetkým deťom a mladým ľuďom v Európe dostať hudobného vzdelania, ktoré by ich motivovalo  k celoživotnému aktívnemu pestovaniu hudby, ku kultivácii ich hodnotových postojov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Je vytýčený dvojaký cieľ: zachovávať regionálne európske hudobné tradície, posilňovať ich a zaistiť, aby všetci ľudia prešli všestranným harmonickým vývojom. Tomu by mal odpovedať počet a kvalifikovanosť učiteľov hudby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Pretože všeobecnovzdelávacia škola ako jediná má pôsobnosť na všetky deti a mladých ľudí, je zodpovedná za uskutočňovanie týchto cieľov podporou hudobnej výchovy a starostlivosťou o ňu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Rôzne hudobné tradície v európskych štátoch a regiónoch významne prispievajú k ich kultúrnej identite. Vzhľadom ku skutočnosti, že hudobná výchova rozvíja tieto tradície, sprostredkuváva najväčší rozsah poznatkov, čo do formy i obsahu, tak i do identity hudobnej kultúry. Vedomie vlastnej identity, rovnako ako znalosť rozdielnych tradícií medzi regiónmi vedie k uvedomovaniu si predností, ktoré z toho vyplývajú, ale i nedostatkov, ktoré by mohli brániť dosiahnutiu spoločného cieľa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Hudobná kultúra predstavuje jeden z podstatných znakov európskej kultúrnej identity. Národné vlády a európske spoločenstvo, ktoré nesú hlavnú zodpovednosť za vývoj budúcej Európy, nesú tým i zodpovednosť za dosiahnutie tu uvedených cieľov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Vládne úplná zhoda v tom, že hudobná výchova na školách by mala spĺňať nižšie uvedené články a pracovné skupiny zriadené vo všetkých európskych štátoch by sa mali zasadiť za ich dôslednú realizáciu.</w:t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l:</w:t>
        <w:tab/>
      </w:r>
      <w:r>
        <w:rPr>
          <w:b/>
          <w:bCs/>
          <w:color w:val="000000"/>
        </w:rPr>
        <w:t>Dve hodiny hudobnej výchovy do týždňa</w:t>
      </w:r>
    </w:p>
    <w:p>
      <w:pPr>
        <w:pStyle w:val="Normal"/>
        <w:widowControl/>
        <w:spacing w:lineRule="atLeast" w:line="480"/>
        <w:rPr>
          <w:color w:val="000000"/>
        </w:rPr>
      </w:pPr>
      <w:r>
        <w:rPr>
          <w:color w:val="000000"/>
        </w:rPr>
        <w:t>Zaviesť predmet hudobná výchova na všetkých všeobecnovzdelávacích</w:t>
      </w:r>
    </w:p>
    <w:p>
      <w:pPr>
        <w:pStyle w:val="Normal"/>
        <w:widowControl/>
        <w:spacing w:lineRule="atLeast" w:line="480"/>
        <w:rPr>
          <w:color w:val="000000"/>
        </w:rPr>
      </w:pPr>
      <w:r>
        <w:rPr>
          <w:color w:val="000000"/>
        </w:rPr>
        <w:t>školách, na všetkých stupňoch v rozsahu najmenej dvoch hodín týždenne,</w:t>
      </w:r>
    </w:p>
    <w:p>
      <w:pPr>
        <w:pStyle w:val="Normal"/>
        <w:widowControl/>
        <w:spacing w:lineRule="atLeast" w:line="480"/>
        <w:rPr>
          <w:color w:val="000000"/>
        </w:rPr>
      </w:pPr>
      <w:r>
        <w:rPr>
          <w:color w:val="000000"/>
        </w:rPr>
        <w:t>vyčleniť čas aj pre skupinovú ensemblovú výučbu a pre záujmové hudobné</w:t>
      </w:r>
    </w:p>
    <w:p>
      <w:pPr>
        <w:pStyle w:val="Normal"/>
        <w:widowControl/>
        <w:spacing w:lineRule="atLeast" w:line="480"/>
        <w:rPr>
          <w:color w:val="000000"/>
        </w:rPr>
      </w:pPr>
      <w:r>
        <w:rPr>
          <w:color w:val="000000"/>
        </w:rPr>
        <w:t>krúžky.</w:t>
      </w:r>
    </w:p>
    <w:p>
      <w:pPr>
        <w:pStyle w:val="Normal"/>
        <w:widowControl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2:</w:t>
        <w:tab/>
      </w:r>
      <w:r>
        <w:rPr>
          <w:b/>
          <w:bCs/>
          <w:color w:val="000000"/>
        </w:rPr>
        <w:t>Hudobná výchova na stredných školách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Zaistiť výučbu hudobnej výchovy tiež na ďalších stredných školách, samozrejme na gymnáziach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3:</w:t>
        <w:tab/>
      </w:r>
      <w:r>
        <w:rPr>
          <w:b/>
          <w:bCs/>
          <w:color w:val="000000"/>
        </w:rPr>
        <w:t>Záverečné skúšky z hudby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Umožniť záverečné (maturitné) skúšky z hudby ako voliteľného predmetu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4:</w:t>
        <w:tab/>
      </w:r>
      <w:r>
        <w:rPr>
          <w:b/>
          <w:bCs/>
          <w:color w:val="000000"/>
        </w:rPr>
        <w:t>Učebne pre výučbu hudobnej výchovy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Zaistiť dostatočné priestory pre výučbu hudobnej výchovy s príslušným auditívnym a vizuálnym vybavením, ako i ďalšími pomôckami a kvalitnými hudobnými nástrojmi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5:</w:t>
        <w:tab/>
      </w:r>
      <w:r>
        <w:rPr>
          <w:b/>
          <w:bCs/>
          <w:color w:val="000000"/>
        </w:rPr>
        <w:t>Hudobné súbory na všetkých školách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Zriadiť hudobné súbory na školách, ktoré by pomáhali k získaniu nástrojových zručností,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 vytvoreniu hudobného života v škole, ktorý by bol súčasťou verejného hudobného diania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6:</w:t>
        <w:tab/>
      </w:r>
      <w:r>
        <w:rPr>
          <w:b/>
          <w:bCs/>
          <w:color w:val="000000"/>
        </w:rPr>
        <w:t>Podpora nadaným žiakom</w:t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Zriadiť školy s rozšírenou hudobnou výchovou, ktoré by pomáhali k výchove profesionálneho dorastu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7:</w:t>
        <w:tab/>
      </w:r>
      <w:r>
        <w:rPr>
          <w:b/>
          <w:bCs/>
          <w:color w:val="000000"/>
        </w:rPr>
        <w:t>Výchova kvalifikovaných učiteľov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Zabezpečiť prípravu pedagogicky a odborne vybavených učiteľov hudby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pre všetky ročníky základnej a strednej školy.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Článok 8:</w:t>
        <w:tab/>
      </w:r>
      <w:r>
        <w:rPr>
          <w:b/>
          <w:bCs/>
          <w:color w:val="000000"/>
        </w:rPr>
        <w:t>Hudobná výchova v predškolskom veku</w:t>
      </w:r>
    </w:p>
    <w:p>
      <w:pPr>
        <w:pStyle w:val="Normal"/>
        <w:widowControl/>
        <w:spacing w:lineRule="atLeast" w:line="480"/>
        <w:jc w:val="both"/>
        <w:rPr/>
      </w:pPr>
      <w:r>
        <w:rPr>
          <w:color w:val="000000"/>
        </w:rPr>
        <w:t>Aj deti v predškolskom veku, v materských školách majú nárok</w:t>
      </w:r>
    </w:p>
    <w:p>
      <w:pPr>
        <w:pStyle w:val="Normal"/>
        <w:widowControl/>
        <w:spacing w:lineRule="atLeast" w:line="480"/>
        <w:jc w:val="both"/>
        <w:rPr>
          <w:color w:val="000000"/>
        </w:rPr>
      </w:pPr>
      <w:r>
        <w:rPr>
          <w:color w:val="000000"/>
        </w:rPr>
        <w:t>na hudobnú výchovu. Ich učitelia by mali absolvovať kvalitnú odbornú  príp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b/>
      <w:bCs/>
      <w:color w:val="FF0000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6:00Z</dcterms:created>
  <dc:creator>Bill Gates</dc:creator>
  <dc:description/>
  <dc:language>en-US</dc:language>
  <cp:lastModifiedBy>Tomas Nedbal</cp:lastModifiedBy>
  <dcterms:modified xsi:type="dcterms:W3CDTF">2007-05-07T14:24:00Z</dcterms:modified>
  <cp:revision>3</cp:revision>
  <dc:subject/>
  <dc:title>Charta o hudobnej výchove</dc:title>
</cp:coreProperties>
</file>