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ojekt IP telefónie na PU</w:t>
      </w:r>
    </w:p>
    <w:p>
      <w:pPr>
        <w:pStyle w:val="Heading7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vidlá pre telefónne volania medzi objektmi univerzit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vojový projekt IP telefónie s finančným prispením MŠ SR realizovalo Centrum výpočtovej techniky PU. Tento projekt umožňuje hlasovo </w:t>
      </w:r>
      <w:r>
        <w:rPr>
          <w:rStyle w:val="StrongEmphasis"/>
          <w:rFonts w:cs="Arial" w:ascii="Arial" w:hAnsi="Arial"/>
          <w:b w:val="false"/>
        </w:rPr>
        <w:t>komunikovať medzi vybranými objektmi univerzity bezplatne, pričom</w:t>
      </w:r>
      <w:r>
        <w:rPr>
          <w:rFonts w:cs="Arial" w:ascii="Arial" w:hAnsi="Arial"/>
        </w:rPr>
        <w:t xml:space="preserve"> nie je už nutne používať platenú sieť spoločnosti T-Com (bývalý Slovak Telecom) a ďalších operátorov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Prepojenie je realizované cez privátnu optickú počítačovú sieť univerzity a v súčasnosti je v prevádzke prepojenie </w:t>
      </w:r>
      <w:r>
        <w:rPr>
          <w:rFonts w:cs="Arial" w:ascii="Arial" w:hAnsi="Arial"/>
          <w:b/>
        </w:rPr>
        <w:t>telefónnej ústredne Rektorátu PU</w:t>
      </w:r>
      <w:r>
        <w:rPr>
          <w:rFonts w:cs="Arial" w:ascii="Arial" w:hAnsi="Arial"/>
        </w:rPr>
        <w:t xml:space="preserve"> (v objekte na Nám. legionárov 3) </w:t>
      </w:r>
      <w:r>
        <w:rPr>
          <w:rFonts w:cs="Arial" w:ascii="Arial" w:hAnsi="Arial"/>
          <w:b/>
        </w:rPr>
        <w:t>s telefónnymi ústredňami v objekte VŠA na ul. 17. novembra 1 a v objekte na ul. Partizánskej 1</w:t>
      </w:r>
      <w:r>
        <w:rPr>
          <w:rFonts w:cs="Arial" w:ascii="Arial" w:hAnsi="Arial"/>
        </w:rPr>
        <w:t xml:space="preserve"> a tento systém je zároveň spojený s viacerými</w:t>
      </w:r>
      <w:r>
        <w:rPr>
          <w:rFonts w:cs="Arial" w:ascii="Arial" w:hAnsi="Arial"/>
          <w:b/>
        </w:rPr>
        <w:t xml:space="preserve"> autonómnymi IP telefónmi v ďalších objektoch univerzity</w:t>
      </w:r>
      <w:r>
        <w:rPr>
          <w:rFonts w:cs="Arial" w:ascii="Arial" w:hAnsi="Arial"/>
        </w:rPr>
        <w:t xml:space="preserve"> (na GBF PU, PBF PU, FM PU – KTHM, FŠ PU, CVT PU, ŠDJ PU – 3 objekty, GKS PU, PKS PU a Športovej hale PU). V súčasnosti je už zrealizovaná aj druhá etapa tohto projektu, v rámci ktorej bol rozšírený počet IP telefónov a pripojených objektov univerzit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lková schéma telefónneho prepojenia objektov univerzity vrátane spojovacích predvolieb je uvedená na konci dokumentu.</w:t>
      </w:r>
      <w:r>
        <w:rPr>
          <w:rFonts w:cs="Arial" w:ascii="Arial" w:hAnsi="Arial"/>
        </w:rPr>
        <w:t xml:space="preserve"> Pomocou tejto schémy je možné využívať bezplatné volania medzi objektmi univerzity. Je však nutné upozorniť, že v rámci telefónneho systému univerzity sú kombinované generačne rozdielne systémy s rôznou komunikačnou priepustnosťou medzi sebou a tak úspešnosť pripojenia priamo závisí od  momentálne voľných kanálov na trase.  Pokiaľ sa jedno spojenie  skladá z viacerých trás, spojenie je úspešné, len pokiaľ budú voľné kanály na celej tra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ákladný postup volania pre objekty s prepojenými ústredňam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objekty VŠA, R PU, FZ PU - možnosť volania z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toréhokoľvek telefónneho aparátu</w:t>
      </w:r>
      <w:r>
        <w:rPr>
          <w:rFonts w:cs="Arial" w:ascii="Arial" w:hAnsi="Arial"/>
        </w:rPr>
        <w:t>)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olania z objektu Rektorátu PU:</w:t>
      </w:r>
    </w:p>
    <w:p>
      <w:pPr>
        <w:pStyle w:val="Normal"/>
        <w:spacing w:before="60" w:after="0"/>
        <w:jc w:val="both"/>
        <w:rPr/>
      </w:pPr>
      <w:r>
        <w:rPr>
          <w:rStyle w:val="StrongEmphasis"/>
          <w:rFonts w:cs="Arial" w:ascii="Arial" w:hAnsi="Arial"/>
          <w:b w:val="false"/>
        </w:rPr>
        <w:t>Z ktoréhokoľvek telefónneho aparátu v objekte Rektorátu PU</w:t>
      </w:r>
      <w:r>
        <w:rPr>
          <w:rFonts w:cs="Arial" w:ascii="Arial" w:hAnsi="Arial"/>
        </w:rPr>
        <w:t xml:space="preserve"> (Nám. legionárov 3) </w:t>
      </w:r>
      <w:r>
        <w:rPr>
          <w:rStyle w:val="StrongEmphasis"/>
          <w:rFonts w:cs="Arial" w:ascii="Arial" w:hAnsi="Arial"/>
          <w:b w:val="false"/>
        </w:rPr>
        <w:t>je potrebné najprv vytočiť predvoľbu</w:t>
      </w:r>
      <w:r>
        <w:rPr>
          <w:rStyle w:val="StrongEmphasis"/>
          <w:rFonts w:cs="Arial" w:ascii="Arial" w:hAnsi="Arial"/>
        </w:rPr>
        <w:t xml:space="preserve"> 66</w:t>
      </w:r>
      <w:r>
        <w:rPr>
          <w:rFonts w:cs="Arial" w:ascii="Arial" w:hAnsi="Arial"/>
        </w:rPr>
        <w:t xml:space="preserve">, počkať na oznamovací tón </w:t>
      </w:r>
      <w:r>
        <w:rPr>
          <w:rStyle w:val="StrongEmphasis"/>
          <w:rFonts w:cs="Arial" w:ascii="Arial" w:hAnsi="Arial"/>
          <w:b w:val="false"/>
        </w:rPr>
        <w:t>a potom vytočiť</w:t>
      </w:r>
      <w:r>
        <w:rPr>
          <w:rStyle w:val="StrongEmphasis"/>
          <w:rFonts w:cs="Arial" w:ascii="Arial" w:hAnsi="Arial"/>
        </w:rPr>
        <w:t xml:space="preserve"> číslo volanej klapky</w:t>
      </w:r>
      <w:r>
        <w:rPr>
          <w:rFonts w:cs="Arial" w:ascii="Arial" w:hAnsi="Arial"/>
        </w:rPr>
        <w:t xml:space="preserve"> z iného objektu univerzity (platí pre objekt VŠA a objekt na Partizánskej ul.). Pokiaľ sa ozve obsadzujúci tón, je potrebné počkať a volať neskô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olania do objektu Rektorátu PU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 xml:space="preserve">Z klapiek v objekte VŠA (z digitálnej ústredne) a objektu na Partizánskej ul. je možné sa bezplatne dovolať do objektu R PU s použitím predvoľby </w:t>
      </w:r>
      <w:r>
        <w:rPr>
          <w:rStyle w:val="StrongEmphasis"/>
          <w:rFonts w:cs="Arial" w:ascii="Arial" w:hAnsi="Arial"/>
        </w:rPr>
        <w:t xml:space="preserve">99 </w:t>
      </w:r>
      <w:r>
        <w:rPr>
          <w:rStyle w:val="StrongEmphasis"/>
          <w:rFonts w:cs="Arial" w:ascii="Arial" w:hAnsi="Arial"/>
          <w:b w:val="false"/>
        </w:rPr>
        <w:t>a po zaznení</w:t>
      </w:r>
      <w:r>
        <w:rPr>
          <w:rFonts w:cs="Arial" w:ascii="Arial" w:hAnsi="Arial"/>
        </w:rPr>
        <w:t xml:space="preserve"> oznamovacieho tónu je potrebné </w:t>
      </w:r>
      <w:r>
        <w:rPr>
          <w:rStyle w:val="StrongEmphasis"/>
          <w:rFonts w:cs="Arial" w:ascii="Arial" w:hAnsi="Arial"/>
          <w:b w:val="false"/>
        </w:rPr>
        <w:t>vytočiť</w:t>
      </w:r>
      <w:r>
        <w:rPr>
          <w:rStyle w:val="StrongEmphasis"/>
          <w:rFonts w:cs="Arial" w:ascii="Arial" w:hAnsi="Arial"/>
        </w:rPr>
        <w:t xml:space="preserve"> číslo klapky na Rektoráte PU. </w:t>
      </w:r>
      <w:r>
        <w:rPr>
          <w:rStyle w:val="StrongEmphasis"/>
          <w:rFonts w:cs="Arial" w:ascii="Arial" w:hAnsi="Arial"/>
          <w:b w:val="false"/>
        </w:rPr>
        <w:t>Ako číslo klapky R PU je pre tento účel potrebné voliť posledné trojčíslie z priameho telefónneho čísla spoločnosti T-Com (</w:t>
      </w:r>
      <w:r>
        <w:rPr>
          <w:rFonts w:cs="Arial" w:ascii="Arial" w:hAnsi="Arial"/>
        </w:rPr>
        <w:t>Slovak Telecom)</w:t>
      </w:r>
      <w:r>
        <w:rPr>
          <w:rStyle w:val="StrongEmphasis"/>
          <w:rFonts w:cs="Arial" w:ascii="Arial" w:hAnsi="Arial"/>
          <w:b w:val="false"/>
        </w:rPr>
        <w:t xml:space="preserve"> uvedeného v telefónnom zozname R PU (toto číslo nie je vždy zhodné s internou klapkou R PU v objekte na Nám. legionárov 3)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Z ostatných ústrední je najprv potrebné sa dostať cez príslušnú predvoľbu na digitálnu ústredňu vo VŠA a potom pokračovať podľa uvedeného postupu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Style w:val="StrongEmphasis"/>
          <w:rFonts w:cs="Arial" w:ascii="Arial" w:hAnsi="Arial"/>
        </w:rPr>
        <w:t xml:space="preserve">Volania medzi objektom </w:t>
      </w:r>
      <w:r>
        <w:rPr>
          <w:rFonts w:cs="Arial" w:ascii="Arial" w:hAnsi="Arial"/>
          <w:b/>
        </w:rPr>
        <w:t>VŠA na ul. 17. novembra 1 a objektom na ul. Partizánskej 1 (FZ PU)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redne týchto objektov sú rovnakého typu a sú prostredníctvom technológie IP telefónie spojené do jednej virtuálnej ústredne. Preto je možné medzi digitálnymi ústredňami týchto objektov volať priamym vytočením klapky tak, ako by išlo o jednu ústredňu. To je v súčasnosti možné pri týchto rozsahoch klapi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 - 399 (nová ústredňa vo VŠA - pracoviská FF PU, FHPV PU, FM PU, UK PU, CVT PU, R PU - prevádzkový útvar)</w:t>
        <w:br/>
        <w:t>400 – 499 (ul. Partizánska - FZ PU a pracoviská UK PU, CVT PU, PBF P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– 799 (nová ústredňa vo VŠA - pracoviská FHPV P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 – 899 (nová ústredňa vo VŠA - pracoviská FF PU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</w:rPr>
        <w:t>Základný postup volania pre objekty s autonómnymi IP telefónm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V objektoch PU, kde nie sú prepojené ústredne, sa bezplatné volania realizujú prostredníctvom autonómnych (jednotlivých) IP telefónov. Tieto telefóny sa identifikujú ako klapky digitálnej telefónnej ústredne vo VŠA a pre dovolanie sa na nich platia pravidlá (predvoľby), ako pre ktorúkoľvek inú klapku na digitálnej ústredni v objekte VŠA a na Partizánskej ul. Klapky jednotlivých IP telefónov sú uvedené v tabuľke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účasť PU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is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objek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pka IP telefón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f. pre ident. karty – pracovisko Š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7. novembra č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BF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jomní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skupa Pavla Gojdič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BF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ekretariát fak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skupa Pavla Gojdič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BF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jomní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BF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ekretariát fakul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M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TH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antínova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M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THM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štantínova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Š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jomní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7. novembra č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právca Športovej haly P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kamennou baňou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VT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iadite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legionárov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VT PU </w:t>
            </w:r>
            <w:r>
              <w:rPr>
                <w:rFonts w:cs="Arial" w:ascii="Arial" w:hAnsi="Arial"/>
                <w:sz w:val="22"/>
                <w:szCs w:val="22"/>
              </w:rPr>
              <w:t>– správa 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legionárov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VT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dpora používateľov E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legionárov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T PU</w:t>
            </w:r>
            <w:r>
              <w:rPr>
                <w:rFonts w:cs="Arial" w:ascii="Arial" w:hAnsi="Arial"/>
                <w:sz w:val="22"/>
                <w:szCs w:val="22"/>
              </w:rPr>
              <w:t xml:space="preserve"> - podpora používateľov A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A, Ul. 17. novembra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T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acovisko v objekte GBF P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skupa Pavla Gojdič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DJ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iaditeľst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7.novembra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DJ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ŠD Exnáro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nárova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DJ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ŠD Nám. mládež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mládež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KS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ekretariát kňazského seminá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ádkovičova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S PU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iaditeľ kňazského seminá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nská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Príklady: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íklad 1:</w:t>
      </w:r>
    </w:p>
    <w:p>
      <w:pPr>
        <w:pStyle w:val="Normal"/>
        <w:rPr/>
      </w:pPr>
      <w:r>
        <w:rPr>
          <w:rFonts w:cs="Arial" w:ascii="Arial" w:hAnsi="Arial"/>
        </w:rPr>
        <w:t>Na klapku 102 v objekte R PU je možné sa bezplatne dovolať z digitálnej ústredne vo VŠA a na Partizánskej ul. (FZ PU) a z jednotlivých IP telefónov v iných objektoch univerzity po zadaní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99</w:t>
      </w:r>
      <w:r>
        <w:rPr>
          <w:rFonts w:cs="Arial" w:ascii="Arial" w:hAnsi="Arial"/>
        </w:rPr>
        <w:t> (oznamovací tón) a</w:t>
      </w:r>
      <w:r>
        <w:rPr>
          <w:rStyle w:val="StrongEmphasis"/>
          <w:rFonts w:cs="Arial" w:ascii="Arial" w:hAnsi="Arial"/>
        </w:rPr>
        <w:t xml:space="preserve"> 102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íklad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lapku 100 v objekte VŠA je možné sa bezplatne dovolať z objektu R PU po zadaní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6</w:t>
      </w:r>
      <w:r>
        <w:rPr>
          <w:rFonts w:cs="Arial" w:ascii="Arial" w:hAnsi="Arial"/>
        </w:rPr>
        <w:t xml:space="preserve"> (oznamovací tón) a</w:t>
      </w:r>
      <w:r>
        <w:rPr>
          <w:rStyle w:val="StrongEmphasis"/>
          <w:rFonts w:cs="Arial" w:ascii="Arial" w:hAnsi="Arial"/>
        </w:rPr>
        <w:t xml:space="preserve">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íklad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pojovateľku (vrátnicu) v objekte ŠDJ PU je možné sa bezplatne dovolať z objektu R PU po zadaní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6</w:t>
      </w:r>
      <w:r>
        <w:rPr>
          <w:rFonts w:cs="Arial" w:ascii="Arial" w:hAnsi="Arial"/>
        </w:rPr>
        <w:t xml:space="preserve"> (oznamovací tón) a</w:t>
      </w:r>
      <w:r>
        <w:rPr>
          <w:rStyle w:val="StrongEmphasis"/>
          <w:rFonts w:cs="Arial" w:ascii="Arial" w:hAnsi="Arial"/>
        </w:rPr>
        <w:t> 244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íklad 4:</w:t>
      </w:r>
    </w:p>
    <w:p>
      <w:pPr>
        <w:pStyle w:val="Normal"/>
        <w:rPr/>
      </w:pPr>
      <w:r>
        <w:rPr>
          <w:rFonts w:cs="Arial" w:ascii="Arial" w:hAnsi="Arial"/>
        </w:rPr>
        <w:t>Na IP telefón riaditeľa Pravoslávneho kňazského seminára PU na Plzenskej ul. (klapka 405) je možné sa bezplatne dovolať z objektu VŠA, z objektu na Partizánskej ul. a z jednotlivých IP telefónov v iných objektoch (z klapiek 100 –  499, 600  – 899) po zadaní: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05 </w:t>
      </w:r>
      <w:r>
        <w:rPr>
          <w:rStyle w:val="StrongEmphasis"/>
          <w:rFonts w:cs="Arial" w:ascii="Arial" w:hAnsi="Arial"/>
          <w:b w:val="false"/>
        </w:rPr>
        <w:t>(priama voľba klapky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olania do mobilných sietí pre objekty s prepojenými ústredňami</w:t>
      </w:r>
      <w:r>
        <w:rPr>
          <w:rFonts w:cs="Arial" w:ascii="Arial" w:hAnsi="Arial"/>
        </w:rPr>
        <w:t xml:space="preserve">  (objekty VŠA, R PU, FZ P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vedenie technológie IP telefónie umožnilo aj smerovať všetky hovory do mobilných sietí na spoločné GSM brány, ktoré sú inštalované v objekte VŠA. Znamená to značnú úsporu poplatkov, je však potrebné rátať s istým omeškaním zvonenia na volané mobilné číslo - mobilný telefón začína zvoniť až po tretom vyzváňacom tóne (ktorý počuje volajúci) a preto je potrebné dlhšie vyzváňať.  Volanému sa pri volaniach potom identifikujú (služba CLIP) čísla GSM brány vo VŠA - 0905 773391, 0905 773353 alebo 0915 980 6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Prešove dňa 31.8.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632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4:00Z</dcterms:created>
  <dc:creator>Baluchova</dc:creator>
  <dc:description/>
  <dc:language>en-US</dc:language>
  <cp:lastModifiedBy>Tomas Nedbal</cp:lastModifiedBy>
  <cp:lastPrinted>2005-06-24T14:26:00Z</cp:lastPrinted>
  <dcterms:modified xsi:type="dcterms:W3CDTF">2006-09-04T12:30:00Z</dcterms:modified>
  <cp:revision>7</cp:revision>
  <dc:subject/>
  <dc:title>Fakulta / pracovisko:  Filozofická fakulta PU Prešov </dc:title>
</cp:coreProperties>
</file>