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VisitedInternetLink"/>
          <w:rFonts w:cs="Arial"/>
        </w:rPr>
      </w:pPr>
      <w:r>
        <w:rPr/>
      </w:r>
    </w:p>
    <w:p>
      <w:pPr>
        <w:pStyle w:val="Normal"/>
        <w:ind w:left="0" w:hanging="0"/>
        <w:rPr>
          <w:rStyle w:val="VisitedInternetLink"/>
          <w:rFonts w:cs="Arial"/>
          <w:b/>
          <w:b/>
          <w:color w:val="000000"/>
          <w:sz w:val="24"/>
        </w:rPr>
      </w:pPr>
      <w:hyperlink w:anchor="1.__KOZ">
        <w:r>
          <w:rPr>
            <w:rStyle w:val="InternetLink"/>
            <w:rFonts w:cs="Arial"/>
            <w:b/>
            <w:color w:val="000000"/>
            <w:sz w:val="24"/>
          </w:rPr>
          <w:t>1. KOZ</w:t>
        </w:r>
      </w:hyperlink>
    </w:p>
    <w:p>
      <w:pPr>
        <w:pStyle w:val="Normal"/>
        <w:ind w:left="181" w:hanging="0"/>
        <w:rPr>
          <w:rStyle w:val="VisitedInternetLink"/>
          <w:rFonts w:cs="Arial"/>
          <w:b/>
          <w:b/>
          <w:color w:val="0000C3"/>
          <w:u w:val="single"/>
        </w:rPr>
      </w:pPr>
      <w:hyperlink w:anchor="1.1.__NRSR:Plénum_nezvolilo_ďalšieho_člena_Dozornej_rady_Sociálnej_poisťovne_za_odbory">
        <w:r>
          <w:rPr>
            <w:rStyle w:val="InternetLink"/>
            <w:rFonts w:cs="Arial"/>
            <w:b/>
            <w:color w:val="0000C3"/>
            <w:u w:val="single"/>
          </w:rPr>
          <w:t>1.1. NRSR:Plénum nezvolilo ďalšieho člena Dozornej rady Sociálnej poisťovne za odbory</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dnes24.sk; 15/02/2022; redakcia ; Zaradenie: RÝCHLE SPRÁVY]</w:t>
      </w:r>
    </w:p>
    <w:p>
      <w:pPr>
        <w:pStyle w:val="Normal"/>
        <w:ind w:left="181" w:hanging="0"/>
        <w:rPr>
          <w:rStyle w:val="VisitedInternetLink"/>
          <w:rFonts w:cs="Arial"/>
          <w:b/>
          <w:b/>
          <w:color w:val="0000C3"/>
          <w:u w:val="single"/>
        </w:rPr>
      </w:pPr>
      <w:hyperlink w:anchor="1.2.__Plénum_nezvolilo_ďalšieho_člena_Dozornej_rady_Sociálnej_poisťovne_za_odbory">
        <w:r>
          <w:rPr>
            <w:rStyle w:val="InternetLink"/>
            <w:rFonts w:cs="Arial"/>
            <w:b/>
            <w:color w:val="0000C3"/>
            <w:u w:val="single"/>
          </w:rPr>
          <w:t>1.2. Plénum nezvolilo ďalšieho člena Dozornej rady Sociálnej poisťovne za odbory</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openiazoch.zoznam.sk; 15/02/2022; TASR ; Zaradenie: openiazoch.zoznam.sk]</w:t>
      </w:r>
    </w:p>
    <w:p>
      <w:pPr>
        <w:pStyle w:val="Normal"/>
        <w:ind w:left="181" w:hanging="0"/>
        <w:rPr>
          <w:rStyle w:val="VisitedInternetLink"/>
          <w:rFonts w:cs="Arial"/>
          <w:b/>
          <w:b/>
          <w:color w:val="0000C3"/>
          <w:u w:val="single"/>
        </w:rPr>
      </w:pPr>
      <w:hyperlink w:anchor="1.3.__NRSR_nezvolila_člena_Dozornej_rady_Sociálnej_poisťovne_za_odbory">
        <w:r>
          <w:rPr>
            <w:rStyle w:val="InternetLink"/>
            <w:rFonts w:cs="Arial"/>
            <w:b/>
            <w:color w:val="0000C3"/>
            <w:u w:val="single"/>
          </w:rPr>
          <w:t>1.3. NRSR nezvolila člena Dozornej rady Sociálnej poisťovne za odbory</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eraz.sk; 15/02/2022; TASR ; Zaradenie: Ekonomika]</w:t>
      </w:r>
    </w:p>
    <w:p>
      <w:pPr>
        <w:pStyle w:val="Normal"/>
        <w:ind w:left="0" w:hanging="0"/>
        <w:rPr>
          <w:rStyle w:val="VisitedInternetLink"/>
          <w:rFonts w:cs="Arial"/>
        </w:rPr>
      </w:pPr>
      <w:r>
        <w:rPr/>
      </w:r>
    </w:p>
    <w:p>
      <w:pPr>
        <w:pStyle w:val="Normal"/>
        <w:ind w:left="0" w:hanging="0"/>
        <w:rPr>
          <w:rStyle w:val="VisitedInternetLink"/>
          <w:rFonts w:cs="Arial"/>
          <w:b/>
          <w:b/>
          <w:color w:val="000000"/>
          <w:sz w:val="24"/>
        </w:rPr>
      </w:pPr>
      <w:hyperlink w:anchor="2.__Odborári">
        <w:r>
          <w:rPr>
            <w:rStyle w:val="InternetLink"/>
            <w:rFonts w:cs="Arial"/>
            <w:b/>
            <w:color w:val="000000"/>
            <w:sz w:val="24"/>
          </w:rPr>
          <w:t>2. Odborári</w:t>
        </w:r>
      </w:hyperlink>
    </w:p>
    <w:p>
      <w:pPr>
        <w:pStyle w:val="Normal"/>
        <w:ind w:left="181" w:hanging="0"/>
        <w:rPr>
          <w:rStyle w:val="VisitedInternetLink"/>
          <w:rFonts w:cs="Arial"/>
          <w:b/>
          <w:b/>
          <w:color w:val="0000C3"/>
          <w:u w:val="single"/>
        </w:rPr>
      </w:pPr>
      <w:hyperlink w:anchor="2.1.__Š._Holý:_Nová_stavebná_legislatíva_zrýchli_povoľovacie_procesy._Úrady_nebudú_ako_mŕtvi_chrobáci">
        <w:r>
          <w:rPr>
            <w:rStyle w:val="InternetLink"/>
            <w:rFonts w:cs="Arial"/>
            <w:b/>
            <w:color w:val="0000C3"/>
            <w:u w:val="single"/>
          </w:rPr>
          <w:t>2.1. Š. Holý: Nová stavebná legislatíva zrýchli povoľovacie procesy. Úrady nebudú ako mŕtvi chrobáci</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etrend.sk; 15/02/2022; Monika Voleková ; Zaradenie: Verejný priestor]</w:t>
      </w:r>
    </w:p>
    <w:p>
      <w:pPr>
        <w:pStyle w:val="Normal"/>
        <w:ind w:left="181" w:hanging="0"/>
        <w:rPr>
          <w:rStyle w:val="VisitedInternetLink"/>
          <w:rFonts w:cs="Arial"/>
          <w:b/>
          <w:b/>
          <w:color w:val="0000C3"/>
          <w:u w:val="single"/>
        </w:rPr>
      </w:pPr>
      <w:hyperlink w:anchor="2.2.__HROZÍ_ZÁNIK_JEDINEJ_HLINIKÁRNE_V_KRAJINE,_REGIÓN_MÔŽE_MAŤ_PROBLÉM">
        <w:r>
          <w:rPr>
            <w:rStyle w:val="InternetLink"/>
            <w:rFonts w:cs="Arial"/>
            <w:b/>
            <w:color w:val="0000C3"/>
            <w:u w:val="single"/>
          </w:rPr>
          <w:t>2.2. HROZÍ ZÁNIK JEDINEJ HLINIKÁRNE V KRAJINE, REGIÓN MÔŽE MAŤ PROBLÉM</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Zvolensko-podpolianske noviny; 22/2022; 15/02/2022; s.: 6; Redakcia ; Zaradenie: SPRAVODAJSTVO]</w:t>
      </w:r>
    </w:p>
    <w:p>
      <w:pPr>
        <w:pStyle w:val="Normal"/>
        <w:ind w:left="181" w:hanging="0"/>
        <w:rPr>
          <w:rStyle w:val="VisitedInternetLink"/>
          <w:rFonts w:cs="Arial"/>
          <w:b/>
          <w:b/>
          <w:color w:val="0000C3"/>
          <w:u w:val="single"/>
        </w:rPr>
      </w:pPr>
      <w:hyperlink w:anchor="2.3.__Boj_o novú_súdnu_mapu">
        <w:r>
          <w:rPr>
            <w:rStyle w:val="InternetLink"/>
            <w:rFonts w:cs="Arial"/>
            <w:b/>
            <w:color w:val="0000C3"/>
            <w:u w:val="single"/>
          </w:rPr>
          <w:t>2.3. Boj o novú súdnu mapu</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8:30; Hlavné správy; 15/02/2022;  Martin Linhart]</w:t>
      </w:r>
    </w:p>
    <w:p>
      <w:pPr>
        <w:pStyle w:val="Normal"/>
        <w:ind w:left="181" w:hanging="0"/>
        <w:rPr>
          <w:rStyle w:val="VisitedInternetLink"/>
          <w:rFonts w:cs="Arial"/>
          <w:b/>
          <w:b/>
          <w:color w:val="0000C3"/>
          <w:u w:val="single"/>
        </w:rPr>
      </w:pPr>
      <w:hyperlink w:anchor="2.4.__Boj_o_novú_súdnu_mapu">
        <w:r>
          <w:rPr>
            <w:rStyle w:val="InternetLink"/>
            <w:rFonts w:cs="Arial"/>
            <w:b/>
            <w:color w:val="0000C3"/>
            <w:u w:val="single"/>
          </w:rPr>
          <w:t>2.4. Boj o novú súdnu mapu</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9:50; Téma dňa; 15/02/2022;  ]</w:t>
      </w:r>
    </w:p>
    <w:p>
      <w:pPr>
        <w:pStyle w:val="Normal"/>
        <w:ind w:left="181" w:hanging="0"/>
        <w:rPr>
          <w:rStyle w:val="VisitedInternetLink"/>
          <w:rFonts w:cs="Arial"/>
          <w:b/>
          <w:b/>
          <w:color w:val="0000C3"/>
          <w:u w:val="single"/>
        </w:rPr>
      </w:pPr>
      <w:hyperlink w:anchor="2.5.__Kolíkovej_mapa_má_cenu_500_mil._eur">
        <w:r>
          <w:rPr>
            <w:rStyle w:val="InternetLink"/>
            <w:rFonts w:cs="Arial"/>
            <w:b/>
            <w:color w:val="0000C3"/>
            <w:u w:val="single"/>
          </w:rPr>
          <w:t>2.5. Kolíkovej mapa má cenu 500 mil. eur</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9:50; Téma dňa; 15/02/2022;  ]</w:t>
      </w:r>
    </w:p>
    <w:p>
      <w:pPr>
        <w:pStyle w:val="Normal"/>
        <w:ind w:left="0" w:hanging="0"/>
        <w:rPr>
          <w:rStyle w:val="VisitedInternetLink"/>
          <w:rFonts w:cs="Arial"/>
        </w:rPr>
      </w:pPr>
      <w:r>
        <w:rPr/>
      </w:r>
    </w:p>
    <w:p>
      <w:pPr>
        <w:pStyle w:val="Normal"/>
        <w:ind w:left="0" w:hanging="0"/>
        <w:rPr>
          <w:rStyle w:val="VisitedInternetLink"/>
          <w:rFonts w:cs="Arial"/>
          <w:b/>
          <w:b/>
          <w:color w:val="000000"/>
          <w:sz w:val="24"/>
        </w:rPr>
      </w:pPr>
      <w:hyperlink w:anchor="3.__Pracovné_vzťahy">
        <w:r>
          <w:rPr>
            <w:rStyle w:val="InternetLink"/>
            <w:rFonts w:cs="Arial"/>
            <w:b/>
            <w:color w:val="000000"/>
            <w:sz w:val="24"/>
          </w:rPr>
          <w:t>3. Pracovné vzťahy</w:t>
        </w:r>
      </w:hyperlink>
    </w:p>
    <w:p>
      <w:pPr>
        <w:pStyle w:val="Normal"/>
        <w:ind w:left="181" w:hanging="0"/>
        <w:rPr>
          <w:rStyle w:val="VisitedInternetLink"/>
          <w:rFonts w:cs="Arial"/>
          <w:b/>
          <w:b/>
          <w:color w:val="0000C3"/>
          <w:u w:val="single"/>
        </w:rPr>
      </w:pPr>
      <w:hyperlink w:anchor="3.1.__TATRAVAGÓNKA_SA_ROZRASTÁ,_DÁ_PRÁCU_STOVKÁM_ĽUĎOM">
        <w:r>
          <w:rPr>
            <w:rStyle w:val="InternetLink"/>
            <w:rFonts w:cs="Arial"/>
            <w:b/>
            <w:color w:val="0000C3"/>
            <w:u w:val="single"/>
          </w:rPr>
          <w:t>3.1. TATRAVAGÓNKA SA ROZRASTÁ, DÁ PRÁCU STOVKÁM ĽUĎOM</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ýždeň na Pohroní; 21/2022; 14/02/2022; s.: 1,3; Jana Némethová jana.nemethova @petitpress.sk ; Zaradenie: Titulná strana]</w:t>
      </w:r>
    </w:p>
    <w:p>
      <w:pPr>
        <w:pStyle w:val="Normal"/>
        <w:ind w:left="181" w:hanging="0"/>
        <w:rPr>
          <w:rStyle w:val="VisitedInternetLink"/>
          <w:rFonts w:cs="Arial"/>
          <w:b/>
          <w:b/>
          <w:color w:val="0000C3"/>
          <w:u w:val="single"/>
        </w:rPr>
      </w:pPr>
      <w:hyperlink w:anchor="3.2.__Z_premianta_sme_padli_na_chvost_Únie">
        <w:r>
          <w:rPr>
            <w:rStyle w:val="InternetLink"/>
            <w:rFonts w:cs="Arial"/>
            <w:b/>
            <w:color w:val="0000C3"/>
            <w:u w:val="single"/>
          </w:rPr>
          <w:t>3.2. Z premianta sme padli na chvost Únie</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komentare.hnonline.sk; 15/02/2022; Mário Blaščák ; Zaradenie: Komentáre HN]</w:t>
      </w:r>
    </w:p>
    <w:p>
      <w:pPr>
        <w:pStyle w:val="Normal"/>
        <w:ind w:left="181" w:hanging="0"/>
        <w:rPr>
          <w:rStyle w:val="VisitedInternetLink"/>
          <w:rFonts w:cs="Arial"/>
          <w:b/>
          <w:b/>
          <w:color w:val="0000C3"/>
          <w:u w:val="single"/>
        </w:rPr>
      </w:pPr>
      <w:hyperlink w:anchor="3.3.__Strážcovia_voľného_trhu">
        <w:r>
          <w:rPr>
            <w:rStyle w:val="InternetLink"/>
            <w:rFonts w:cs="Arial"/>
            <w:b/>
            <w:color w:val="0000C3"/>
            <w:u w:val="single"/>
          </w:rPr>
          <w:t>3.3. Strážcovia voľného trhu</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sk; 15/02/2022; Pravda ; Zaradenie: Názory]</w:t>
      </w:r>
    </w:p>
    <w:p>
      <w:pPr>
        <w:pStyle w:val="Normal"/>
        <w:ind w:left="181" w:hanging="0"/>
        <w:rPr>
          <w:rStyle w:val="VisitedInternetLink"/>
          <w:rFonts w:cs="Arial"/>
          <w:b/>
          <w:b/>
          <w:color w:val="0000C3"/>
          <w:u w:val="single"/>
        </w:rPr>
      </w:pPr>
      <w:hyperlink w:anchor="3.4.__Štvordňový_pracovný_týždeň_sa_stal_v_Belgicku_realitou,_nový_zákonník_práce_ide_s_dobou">
        <w:r>
          <w:rPr>
            <w:rStyle w:val="InternetLink"/>
            <w:rFonts w:cs="Arial"/>
            <w:b/>
            <w:color w:val="0000C3"/>
            <w:u w:val="single"/>
          </w:rPr>
          <w:t>3.4. Štvordňový pracovný týždeň sa stal v Belgicku realitou, nový zákonník práce ide s dobou</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etrend.sk; 15/02/2022; TASR ; Zaradenie: Správy]</w:t>
      </w:r>
    </w:p>
    <w:p>
      <w:pPr>
        <w:pStyle w:val="Normal"/>
        <w:ind w:left="181" w:hanging="0"/>
        <w:rPr>
          <w:rStyle w:val="VisitedInternetLink"/>
          <w:rFonts w:cs="Arial"/>
          <w:b/>
          <w:b/>
          <w:color w:val="0000C3"/>
          <w:u w:val="single"/>
        </w:rPr>
      </w:pPr>
      <w:hyperlink w:anchor="3.5.__Konšpirátori_v_pracovnom_kolektíve">
        <w:r>
          <w:rPr>
            <w:rStyle w:val="InternetLink"/>
            <w:rFonts w:cs="Arial"/>
            <w:b/>
            <w:color w:val="0000C3"/>
            <w:u w:val="single"/>
          </w:rPr>
          <w:t>3.5. Konšpirátori v pracovnom kolektíve</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sk; 15/02/2022; jancelado ; Zaradenie: Blogy]</w:t>
      </w:r>
    </w:p>
    <w:p>
      <w:pPr>
        <w:pStyle w:val="Normal"/>
        <w:ind w:left="181" w:hanging="0"/>
        <w:rPr>
          <w:rStyle w:val="VisitedInternetLink"/>
          <w:rFonts w:cs="Arial"/>
          <w:b/>
          <w:b/>
          <w:color w:val="0000C3"/>
          <w:u w:val="single"/>
        </w:rPr>
      </w:pPr>
      <w:hyperlink w:anchor="3.6.__Na_chvoste_Únie">
        <w:r>
          <w:rPr>
            <w:rStyle w:val="InternetLink"/>
            <w:rFonts w:cs="Arial"/>
            <w:b/>
            <w:color w:val="0000C3"/>
            <w:u w:val="single"/>
          </w:rPr>
          <w:t>3.6. Na chvoste Únie</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HN; 32/2022; 16/02/2022; s.: 6; Mário Blaščák ; Zaradenie: NÁZORY A ANALÝZY]</w:t>
      </w:r>
    </w:p>
    <w:p>
      <w:pPr>
        <w:pStyle w:val="Normal"/>
        <w:ind w:left="181" w:hanging="0"/>
        <w:rPr>
          <w:rStyle w:val="VisitedInternetLink"/>
          <w:rFonts w:cs="Arial"/>
          <w:b/>
          <w:b/>
          <w:color w:val="0000C3"/>
          <w:u w:val="single"/>
        </w:rPr>
      </w:pPr>
      <w:hyperlink w:anchor="3.7.__Strážcovia_voľného_trhu">
        <w:r>
          <w:rPr>
            <w:rStyle w:val="InternetLink"/>
            <w:rFonts w:cs="Arial"/>
            <w:b/>
            <w:color w:val="0000C3"/>
            <w:u w:val="single"/>
          </w:rPr>
          <w:t>3.7. Strážcovia voľného trhu</w:t>
        </w:r>
      </w:hyperlink>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 32/2022; 16/02/2022; s.: 32; Lucia Lauková ; Zaradenie: Názory]</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b/>
          <w:color w:val="000000"/>
          <w:sz w:val="28"/>
        </w:rPr>
        <w:t>1.  KOZ</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b/>
          <w:color w:val="0000C3"/>
          <w:sz w:val="24"/>
        </w:rPr>
        <w:t>1.1.  NRSR:Plénum nezvolilo ďalšieho člena Dozornej rady Sociálnej poisťovne za odbory</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dnes24.sk; 15/02/2022; redakcia ; Zaradenie: RÝCHLE SPRÁVY]</w:t>
      </w:r>
    </w:p>
    <w:p>
      <w:pPr>
        <w:pStyle w:val="Normal"/>
        <w:ind w:left="0" w:hanging="0"/>
        <w:rPr>
          <w:rStyle w:val="VisitedInternetLink"/>
          <w:rFonts w:cs="Arial"/>
          <w:color w:val="0000C3"/>
          <w:sz w:val="18"/>
          <w:u w:val="single"/>
        </w:rPr>
      </w:pPr>
      <w:hyperlink r:id="rId2">
        <w:r>
          <w:rPr>
            <w:rStyle w:val="InternetLink"/>
            <w:rFonts w:cs="Arial"/>
            <w:color w:val="0000C3"/>
            <w:sz w:val="18"/>
            <w:u w:val="single"/>
          </w:rPr>
          <w:t>https://www.dnes24.sk/rychle-spravy/nrsr-plenum-nezvolilo-dalsieho-clena-dozornej-rady-socialnej-poistovne-za-odbory-297995</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Bratislava 15. februára (TASR) – Plénum Národnej rady (NR) SR v utorok nezvolilo ďalšieho člena Dozornej rady Sociálnej poisťovne ako zástupcu navrhnutého reprezentatívnymi združeniami odborových zväzov, vykoná sa teda nová voľba. Išlo pritom o opakovanú voľbu, keďže v tej predošlej nebol zvolený potrebný počet členov.</w:t>
      </w:r>
    </w:p>
    <w:p>
      <w:pPr>
        <w:pStyle w:val="Normal"/>
        <w:ind w:left="0" w:hanging="0"/>
        <w:rPr>
          <w:rStyle w:val="VisitedInternetLink"/>
          <w:rFonts w:cs="Arial"/>
        </w:rPr>
      </w:pPr>
      <w:r>
        <w:rPr/>
      </w:r>
    </w:p>
    <w:p>
      <w:pPr>
        <w:pStyle w:val="Normal"/>
        <w:ind w:left="0" w:hanging="0"/>
        <w:rPr/>
      </w:pPr>
      <w:r>
        <w:rPr>
          <w:rStyle w:val="VisitedInternetLink"/>
          <w:rFonts w:cs="Arial"/>
        </w:rPr>
        <w:t>Poslanci už skôr zvolili za členov Dozornej rady Sociálnej poisťovne dvoch zástupcov navrhnutých reprezentatívnymi združeniami odborových zväzov, a to Janu Berincovú a Martina Mikluša. Keďže však nebol zvolený požadovaný počet členov, teda traja, vykonala sa opakovaná voľba, do ktorej postúpili všetci navrhnutí kandidáti, ktorí neboli zvolení.</w:t>
      </w:r>
    </w:p>
    <w:p>
      <w:pPr>
        <w:pStyle w:val="Normal"/>
        <w:ind w:left="0" w:hanging="0"/>
        <w:rPr>
          <w:rStyle w:val="VisitedInternetLink"/>
          <w:rFonts w:cs="Arial"/>
        </w:rPr>
      </w:pPr>
      <w:r>
        <w:rPr/>
      </w:r>
    </w:p>
    <w:p>
      <w:pPr>
        <w:pStyle w:val="Normal"/>
        <w:ind w:left="0" w:hanging="0"/>
        <w:rPr/>
      </w:pPr>
      <w:r>
        <w:rPr>
          <w:rStyle w:val="VisitedInternetLink"/>
          <w:rFonts w:cs="Arial"/>
        </w:rPr>
        <w:t xml:space="preserve">Za reprezentatívne združenia odborových zväzov navrhla </w:t>
      </w:r>
      <w:r>
        <w:rPr>
          <w:rStyle w:val="VisitedInternetLink"/>
          <w:rFonts w:cs="Arial"/>
          <w:b/>
          <w:color w:val="000000"/>
          <w:highlight w:val="lightGray"/>
        </w:rPr>
        <w:t>Konfederácia</w:t>
      </w:r>
      <w:r>
        <w:rPr>
          <w:rStyle w:val="VisitedInternetLink"/>
          <w:rFonts w:cs="Arial"/>
        </w:rPr>
        <w:t xml:space="preserve"> </w:t>
      </w:r>
      <w:r>
        <w:rPr>
          <w:rStyle w:val="VisitedInternetLink"/>
          <w:rFonts w:cs="Arial"/>
          <w:b/>
          <w:color w:val="000000"/>
          <w:highlight w:val="lightGray"/>
        </w:rPr>
        <w:t>odborových</w:t>
      </w:r>
      <w:r>
        <w:rPr>
          <w:rStyle w:val="VisitedInternetLink"/>
          <w:rFonts w:cs="Arial"/>
        </w:rPr>
        <w:t xml:space="preserve"> </w:t>
      </w:r>
      <w:r>
        <w:rPr>
          <w:rStyle w:val="VisitedInternetLink"/>
          <w:rFonts w:cs="Arial"/>
          <w:b/>
          <w:color w:val="000000"/>
          <w:highlight w:val="lightGray"/>
        </w:rPr>
        <w:t>zväzov</w:t>
      </w:r>
      <w:r>
        <w:rPr>
          <w:rStyle w:val="VisitedInternetLink"/>
          <w:rFonts w:cs="Arial"/>
        </w:rPr>
        <w:t xml:space="preserve"> SR troch kandidátov, a to Janu Berincovú, Martina Mikluša a Martina Vavra, Spoločné </w:t>
      </w:r>
      <w:r>
        <w:rPr>
          <w:rStyle w:val="VisitedInternetLink"/>
          <w:rFonts w:cs="Arial"/>
          <w:b/>
          <w:color w:val="000000"/>
          <w:highlight w:val="lightGray"/>
        </w:rPr>
        <w:t>odbory</w:t>
      </w:r>
      <w:r>
        <w:rPr>
          <w:rStyle w:val="VisitedInternetLink"/>
          <w:rFonts w:cs="Arial"/>
        </w:rPr>
        <w:t xml:space="preserve"> Slovenska navrhli jedného kandidáta, Mareka Šveca.</w:t>
      </w:r>
    </w:p>
    <w:p>
      <w:pPr>
        <w:pStyle w:val="Normal"/>
        <w:ind w:left="0" w:hanging="0"/>
        <w:rPr>
          <w:rStyle w:val="VisitedInternetLink"/>
          <w:rFonts w:cs="Arial"/>
        </w:rPr>
      </w:pPr>
      <w:r>
        <w:rPr/>
      </w:r>
    </w:p>
    <w:p>
      <w:pPr>
        <w:pStyle w:val="Normal"/>
        <w:ind w:left="0" w:hanging="0"/>
        <w:rPr/>
      </w:pPr>
      <w:r>
        <w:rPr>
          <w:rStyle w:val="VisitedInternetLink"/>
          <w:rFonts w:cs="Arial"/>
        </w:rPr>
        <w:t>Dôvodom na voľbu troch zástupcov navrhnutých reprezentatívnymi združeniami odborových zväzov do Dozornej rady Sociálnej poisťovne je zánik členstva uplynutím päťročného funkčného obdobia.</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alh pop</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1.1._NRSR:Plénum_nezvolilo_ďalšieho_člena_Dozornej_rady_Sociálnej_poisťovne_za_odbory">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1.2.  Plénum nezvolilo ďalšieho člena Dozornej rady Sociálnej poisťovne za odbory</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openiazoch.zoznam.sk; 15/02/2022; TASR ; Zaradenie: openiazoch.zoznam.sk]</w:t>
      </w:r>
    </w:p>
    <w:p>
      <w:pPr>
        <w:pStyle w:val="Normal"/>
        <w:ind w:left="0" w:hanging="0"/>
        <w:rPr>
          <w:rStyle w:val="VisitedInternetLink"/>
          <w:rFonts w:cs="Arial"/>
          <w:color w:val="0000C3"/>
          <w:sz w:val="18"/>
          <w:u w:val="single"/>
        </w:rPr>
      </w:pPr>
      <w:hyperlink r:id="rId3">
        <w:r>
          <w:rPr>
            <w:rStyle w:val="InternetLink"/>
            <w:rFonts w:cs="Arial"/>
            <w:color w:val="0000C3"/>
            <w:sz w:val="18"/>
            <w:u w:val="single"/>
          </w:rPr>
          <w:t>https://openiazoch.zoznam.sk/cl/221074/Plenum-nezvolilo-dalsieho-clena-Dozornej-rady-Socialnej-poistovne-za-odbory</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Plénum Národnej rady (NR) SR v utorok nezvolilo ďalšieho člena Dozornej rady Sociálnej poisťovne ako zástupcu navrhnutého reprezentatívnymi združeniami odborových zväzov, vykoná sa teda nová voľba.</w:t>
      </w:r>
    </w:p>
    <w:p>
      <w:pPr>
        <w:pStyle w:val="Normal"/>
        <w:ind w:left="0" w:hanging="0"/>
        <w:rPr>
          <w:rStyle w:val="VisitedInternetLink"/>
          <w:rFonts w:cs="Arial"/>
        </w:rPr>
      </w:pPr>
      <w:r>
        <w:rPr/>
      </w:r>
    </w:p>
    <w:p>
      <w:pPr>
        <w:pStyle w:val="Normal"/>
        <w:ind w:left="0" w:hanging="0"/>
        <w:rPr/>
      </w:pPr>
      <w:r>
        <w:rPr>
          <w:rStyle w:val="VisitedInternetLink"/>
          <w:rFonts w:cs="Arial"/>
        </w:rPr>
        <w:t>Plénum Národnej rady (NR) SR v utorok nezvolilo ďalšieho člena Dozornej rady Sociálnej poisťovne ako zástupcu navrhnutého reprezentatívnymi združeniami odborových zväzov, vykoná sa teda nová voľba. Išlo pritom o opakovanú voľbu, keďže v tej predošlej nebol zvolený potrebný počet členov.</w:t>
      </w:r>
    </w:p>
    <w:p>
      <w:pPr>
        <w:pStyle w:val="Normal"/>
        <w:ind w:left="0" w:hanging="0"/>
        <w:rPr>
          <w:rStyle w:val="VisitedInternetLink"/>
          <w:rFonts w:cs="Arial"/>
        </w:rPr>
      </w:pPr>
      <w:r>
        <w:rPr/>
      </w:r>
    </w:p>
    <w:p>
      <w:pPr>
        <w:pStyle w:val="Normal"/>
        <w:ind w:left="0" w:hanging="0"/>
        <w:rPr/>
      </w:pPr>
      <w:r>
        <w:rPr>
          <w:rStyle w:val="VisitedInternetLink"/>
          <w:rFonts w:cs="Arial"/>
        </w:rPr>
        <w:t>Poslanci už skôr zvolili za členov Dozornej rady Sociálnej poisťovne dvoch zástupcov navrhnutých reprezentatívnymi združeniami odborových zväzov, a to Janu Berincovú a Martina Mikluša. Keďže však nebol zvolený požadovaný počet členov, teda traja, vykonala sa opakovaná voľba, do ktorej postúpili všetci navrhnutí kandidáti, ktorí neboli zvolení.</w:t>
      </w:r>
    </w:p>
    <w:p>
      <w:pPr>
        <w:pStyle w:val="Normal"/>
        <w:ind w:left="0" w:hanging="0"/>
        <w:rPr>
          <w:rStyle w:val="VisitedInternetLink"/>
          <w:rFonts w:cs="Arial"/>
        </w:rPr>
      </w:pPr>
      <w:r>
        <w:rPr/>
      </w:r>
    </w:p>
    <w:p>
      <w:pPr>
        <w:pStyle w:val="Normal"/>
        <w:ind w:left="0" w:hanging="0"/>
        <w:rPr/>
      </w:pPr>
      <w:r>
        <w:rPr>
          <w:rStyle w:val="VisitedInternetLink"/>
          <w:rFonts w:cs="Arial"/>
        </w:rPr>
        <w:t xml:space="preserve">Za reprezentatívne združenia odborových zväzov navrhla </w:t>
      </w:r>
      <w:r>
        <w:rPr>
          <w:rStyle w:val="VisitedInternetLink"/>
          <w:rFonts w:cs="Arial"/>
          <w:b/>
          <w:color w:val="000000"/>
          <w:highlight w:val="lightGray"/>
        </w:rPr>
        <w:t>Konfederácia</w:t>
      </w:r>
      <w:r>
        <w:rPr>
          <w:rStyle w:val="VisitedInternetLink"/>
          <w:rFonts w:cs="Arial"/>
        </w:rPr>
        <w:t xml:space="preserve"> </w:t>
      </w:r>
      <w:r>
        <w:rPr>
          <w:rStyle w:val="VisitedInternetLink"/>
          <w:rFonts w:cs="Arial"/>
          <w:b/>
          <w:color w:val="000000"/>
          <w:highlight w:val="lightGray"/>
        </w:rPr>
        <w:t>odborových</w:t>
      </w:r>
      <w:r>
        <w:rPr>
          <w:rStyle w:val="VisitedInternetLink"/>
          <w:rFonts w:cs="Arial"/>
        </w:rPr>
        <w:t xml:space="preserve"> </w:t>
      </w:r>
      <w:r>
        <w:rPr>
          <w:rStyle w:val="VisitedInternetLink"/>
          <w:rFonts w:cs="Arial"/>
          <w:b/>
          <w:color w:val="000000"/>
          <w:highlight w:val="lightGray"/>
        </w:rPr>
        <w:t>zväzov</w:t>
      </w:r>
      <w:r>
        <w:rPr>
          <w:rStyle w:val="VisitedInternetLink"/>
          <w:rFonts w:cs="Arial"/>
        </w:rPr>
        <w:t xml:space="preserve"> SR troch kandidátov, a to Janu Berincovú, Martina Mikluša a Martina Vavra, Spoločné </w:t>
      </w:r>
      <w:r>
        <w:rPr>
          <w:rStyle w:val="VisitedInternetLink"/>
          <w:rFonts w:cs="Arial"/>
          <w:b/>
          <w:color w:val="000000"/>
          <w:highlight w:val="lightGray"/>
        </w:rPr>
        <w:t>odbory</w:t>
      </w:r>
      <w:r>
        <w:rPr>
          <w:rStyle w:val="VisitedInternetLink"/>
          <w:rFonts w:cs="Arial"/>
        </w:rPr>
        <w:t xml:space="preserve"> Slovenska navrhli jedného kandidáta, Mareka Šveca.</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Dôvodom na voľbu troch zástupcov navrhnutých reprezentatívnymi združeniami odborových zväzov do Dozornej rady Sociálnej poisťovne je zánik členstva uplynutím päťročného funkčného obdobia.</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1.2._Plénum_nezvolilo_ďalšieho_člena_Dozornej_rady_Sociálnej_poisťovne_za_odbory">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1.3.  NRSR nezvolila člena Dozornej rady Sociálnej poisťovne za odbory</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eraz.sk; 15/02/2022; TASR ; Zaradenie: Ekonomika]</w:t>
      </w:r>
    </w:p>
    <w:p>
      <w:pPr>
        <w:pStyle w:val="Normal"/>
        <w:ind w:left="0" w:hanging="0"/>
        <w:rPr>
          <w:rStyle w:val="VisitedInternetLink"/>
          <w:rFonts w:cs="Arial"/>
          <w:color w:val="0000C3"/>
          <w:sz w:val="18"/>
          <w:u w:val="single"/>
        </w:rPr>
      </w:pPr>
      <w:hyperlink r:id="rId4">
        <w:r>
          <w:rPr>
            <w:rStyle w:val="InternetLink"/>
            <w:rFonts w:cs="Arial"/>
            <w:color w:val="0000C3"/>
            <w:sz w:val="18"/>
            <w:u w:val="single"/>
          </w:rPr>
          <w:t>https://www.teraz.sk/ekonomika/nrsr-nezvolila-clena-dozornej-rady-soci/612253-clanok.html</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Ilustračné foto. Foto: TASR - Martin Baumann</w:t>
      </w:r>
    </w:p>
    <w:p>
      <w:pPr>
        <w:pStyle w:val="Normal"/>
        <w:ind w:left="0" w:hanging="0"/>
        <w:rPr>
          <w:rStyle w:val="VisitedInternetLink"/>
          <w:rFonts w:cs="Arial"/>
        </w:rPr>
      </w:pPr>
      <w:r>
        <w:rPr/>
      </w:r>
    </w:p>
    <w:p>
      <w:pPr>
        <w:pStyle w:val="Normal"/>
        <w:ind w:left="0" w:hanging="0"/>
        <w:rPr/>
      </w:pPr>
      <w:r>
        <w:rPr>
          <w:rStyle w:val="VisitedInternetLink"/>
          <w:rFonts w:cs="Arial"/>
        </w:rPr>
        <w:t>Išlo pritom o opakovanú voľbu, keďže v tej predošlej nebol zvolený potrebný počet členov.</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 xml:space="preserve">Bratislava 15. februára (TASR) – Plénum Národnej rady (NR) SR v utorok nezvolilo ďalšieho člena Dozornej rady Sociálnej poisťovne ako zástupcu navrhnutého reprezentatívnymi združeniami odborových zväzov, vykoná sa teda nová voľba. Išlo pritom o opakovanú voľbu, keďže v tej predošlej nebol zvolený potrebný počet členov. Poslanci už skôr zvolili za členov Dozornej rady Sociálnej poisťovne dvoch zástupcov navrhnutých reprezentatívnymi združeniami odborových zväzov, a to Janu Berincovú a Martina Mikluša. Keďže však nebol zvolený požadovaný počet členov, teda traja, vykonala sa opakovaná voľba, do ktorej postúpili všetci navrhnutí kandidáti, ktorí neboli zvolení. Za reprezentatívne združenia odborových zväzov navrhla </w:t>
      </w:r>
      <w:r>
        <w:rPr>
          <w:rStyle w:val="VisitedInternetLink"/>
          <w:rFonts w:cs="Arial"/>
          <w:b/>
          <w:color w:val="000000"/>
          <w:highlight w:val="lightGray"/>
        </w:rPr>
        <w:t>Konfederácia</w:t>
      </w:r>
      <w:r>
        <w:rPr>
          <w:rStyle w:val="VisitedInternetLink"/>
          <w:rFonts w:cs="Arial"/>
        </w:rPr>
        <w:t xml:space="preserve"> </w:t>
      </w:r>
      <w:r>
        <w:rPr>
          <w:rStyle w:val="VisitedInternetLink"/>
          <w:rFonts w:cs="Arial"/>
          <w:b/>
          <w:color w:val="000000"/>
          <w:highlight w:val="lightGray"/>
        </w:rPr>
        <w:t>odborových</w:t>
      </w:r>
      <w:r>
        <w:rPr>
          <w:rStyle w:val="VisitedInternetLink"/>
          <w:rFonts w:cs="Arial"/>
        </w:rPr>
        <w:t xml:space="preserve"> </w:t>
      </w:r>
      <w:r>
        <w:rPr>
          <w:rStyle w:val="VisitedInternetLink"/>
          <w:rFonts w:cs="Arial"/>
          <w:b/>
          <w:color w:val="000000"/>
          <w:highlight w:val="lightGray"/>
        </w:rPr>
        <w:t>zväzov</w:t>
      </w:r>
      <w:r>
        <w:rPr>
          <w:rStyle w:val="VisitedInternetLink"/>
          <w:rFonts w:cs="Arial"/>
        </w:rPr>
        <w:t xml:space="preserve"> SR troch kandidátov, a to Janu Berincovú, Martina Mikluša a Martina Vavra, Spoločné </w:t>
      </w:r>
      <w:r>
        <w:rPr>
          <w:rStyle w:val="VisitedInternetLink"/>
          <w:rFonts w:cs="Arial"/>
          <w:b/>
          <w:color w:val="000000"/>
          <w:highlight w:val="lightGray"/>
        </w:rPr>
        <w:t>odbory</w:t>
      </w:r>
      <w:r>
        <w:rPr>
          <w:rStyle w:val="VisitedInternetLink"/>
          <w:rFonts w:cs="Arial"/>
        </w:rPr>
        <w:t xml:space="preserve"> Slovenska navrhli jedného kandidáta, Mareka Šveca. Dôvodom na voľbu troch zástupcov navrhnutých reprezentatívnymi združeniami odborových zväzov do Dozornej rady Sociálnej poisťovne je zánik členstva uplynutím päťročného funkčného obdobia.</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1.3._NRSR_nezvolila_člena_Dozornej_rady_Sociálnej_poisťovne_za_odbory">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00"/>
          <w:sz w:val="28"/>
        </w:rPr>
        <w:t>2.  Odborári</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b/>
          <w:color w:val="0000C3"/>
          <w:sz w:val="24"/>
        </w:rPr>
        <w:t>2.1.  Š. Holý: Nová stavebná legislatíva zrýchli povoľovacie procesy. Úrady nebudú ako mŕtvi chrobáci</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etrend.sk; 15/02/2022; Monika Voleková ; Zaradenie: Verejný priestor]</w:t>
      </w:r>
    </w:p>
    <w:p>
      <w:pPr>
        <w:pStyle w:val="Normal"/>
        <w:ind w:left="0" w:hanging="0"/>
        <w:rPr>
          <w:rStyle w:val="VisitedInternetLink"/>
          <w:rFonts w:cs="Arial"/>
          <w:color w:val="0000C3"/>
          <w:sz w:val="18"/>
          <w:u w:val="single"/>
        </w:rPr>
      </w:pPr>
      <w:hyperlink r:id="rId5">
        <w:r>
          <w:rPr>
            <w:rStyle w:val="InternetLink"/>
            <w:rFonts w:cs="Arial"/>
            <w:color w:val="0000C3"/>
            <w:sz w:val="18"/>
            <w:u w:val="single"/>
          </w:rPr>
          <w:t>https://reality.trend.sk/verejny-priestor/nova-stavebna-legislativa-zrychli-povolovacie-procesy-urady-nebudu-ako-mrtvi-chrobaci</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Vicepremiér pre legislatívu a strategické plánovanie hovorí, že čierna stavba nie je dobrý nápad. Nenapoja ju na energie</w:t>
      </w:r>
    </w:p>
    <w:p>
      <w:pPr>
        <w:pStyle w:val="Normal"/>
        <w:ind w:left="0" w:hanging="0"/>
        <w:rPr>
          <w:rStyle w:val="VisitedInternetLink"/>
          <w:rFonts w:cs="Arial"/>
        </w:rPr>
      </w:pPr>
      <w:r>
        <w:rPr/>
      </w:r>
    </w:p>
    <w:p>
      <w:pPr>
        <w:pStyle w:val="Normal"/>
        <w:ind w:left="0" w:hanging="0"/>
        <w:rPr/>
      </w:pPr>
      <w:r>
        <w:rPr>
          <w:rStyle w:val="VisitedInternetLink"/>
          <w:rFonts w:cs="Arial"/>
        </w:rPr>
        <w:t>O návrhoch zákonov o výstavbe a územnom plánovaní sa viedla v roku 2021 intenzívna diskusia a prešli až do medzirezortného pripomienkového konania. O tom, čo nové prinášajú do praxe po 46 rokoch platného stavebného zákona hovorí podpredseda vlády SR pre legislatívu a strategické plánovanie Štefan Holý. Zástancovia aj odporcovia sa zhodujú , že stavebnú legislatívu treba zmeniť.</w:t>
      </w:r>
    </w:p>
    <w:p>
      <w:pPr>
        <w:pStyle w:val="Normal"/>
        <w:ind w:left="0" w:hanging="0"/>
        <w:rPr>
          <w:rStyle w:val="VisitedInternetLink"/>
          <w:rFonts w:cs="Arial"/>
        </w:rPr>
      </w:pPr>
      <w:r>
        <w:rPr/>
      </w:r>
    </w:p>
    <w:p>
      <w:pPr>
        <w:pStyle w:val="Normal"/>
        <w:ind w:left="0" w:hanging="0"/>
        <w:rPr/>
      </w:pPr>
      <w:r>
        <w:rPr>
          <w:rStyle w:val="VisitedInternetLink"/>
          <w:rFonts w:cs="Arial"/>
        </w:rPr>
        <w:t>V Národnej rade SR (NR SR) sú vládne návrhy zákonov o výstavbe a územnom plánovaní z dielne vášho úradu. Čo bolo najťažšie pri ich príprave?</w:t>
      </w:r>
    </w:p>
    <w:p>
      <w:pPr>
        <w:pStyle w:val="Normal"/>
        <w:ind w:left="0" w:hanging="0"/>
        <w:rPr>
          <w:rStyle w:val="VisitedInternetLink"/>
          <w:rFonts w:cs="Arial"/>
        </w:rPr>
      </w:pPr>
      <w:r>
        <w:rPr/>
      </w:r>
    </w:p>
    <w:p>
      <w:pPr>
        <w:pStyle w:val="Normal"/>
        <w:ind w:left="0" w:hanging="0"/>
        <w:rPr/>
      </w:pPr>
      <w:r>
        <w:rPr>
          <w:rStyle w:val="VisitedInternetLink"/>
          <w:rFonts w:cs="Arial"/>
        </w:rPr>
        <w:t>Prvýkrát sme legislatívnu zmenu postavili na diagrame procesov. Keď sme urobili procesný rozbor súčasného stavebného zákona, prišli sme na to, že je tam zhruba 84 procesov, ktoré sú vzájomne neprepojené, nezosúladené. Nanovo sme ich usporiadali pri zachovaní všetkých smerníc a medzinárodných záväzkov.</w:t>
      </w:r>
    </w:p>
    <w:p>
      <w:pPr>
        <w:pStyle w:val="Normal"/>
        <w:ind w:left="0" w:hanging="0"/>
        <w:rPr>
          <w:rStyle w:val="VisitedInternetLink"/>
          <w:rFonts w:cs="Arial"/>
        </w:rPr>
      </w:pPr>
      <w:r>
        <w:rPr/>
      </w:r>
    </w:p>
    <w:p>
      <w:pPr>
        <w:pStyle w:val="Normal"/>
        <w:ind w:left="0" w:hanging="0"/>
        <w:rPr/>
      </w:pPr>
      <w:r>
        <w:rPr>
          <w:rStyle w:val="VisitedInternetLink"/>
          <w:rFonts w:cs="Arial"/>
        </w:rPr>
        <w:t>Z 84 procesov sme urobili 13, ktoré na seba logicky nadväzujú. To je základná zmena. O nej bola intenzívna debata, točila sa okolo zmeny procesnej mapy. Aplikačno-technický charakter je spôsobilý na digitalizáciu a postupnú automatizáciu, čo je najzásadnejšia koncepčná zmena z hľadiska podnikateľov.</w:t>
      </w:r>
    </w:p>
    <w:p>
      <w:pPr>
        <w:pStyle w:val="Normal"/>
        <w:ind w:left="0" w:hanging="0"/>
        <w:rPr>
          <w:rStyle w:val="VisitedInternetLink"/>
          <w:rFonts w:cs="Arial"/>
        </w:rPr>
      </w:pPr>
      <w:r>
        <w:rPr/>
      </w:r>
    </w:p>
    <w:p>
      <w:pPr>
        <w:pStyle w:val="Normal"/>
        <w:ind w:left="0" w:hanging="0"/>
        <w:rPr/>
      </w:pPr>
      <w:r>
        <w:rPr>
          <w:rStyle w:val="VisitedInternetLink"/>
          <w:rFonts w:cs="Arial"/>
        </w:rPr>
        <w:t>V parlamente v prvom čítaní svojím spôsobom odznelo stanovisko Združenia miest a obcí Slovenska (ZMOS), ktoré kritizuje tieto vládne návrhy. Ste pripravený rokovať o prípadných zmenách?</w:t>
      </w:r>
    </w:p>
    <w:p>
      <w:pPr>
        <w:pStyle w:val="Normal"/>
        <w:ind w:left="0" w:hanging="0"/>
        <w:rPr>
          <w:rStyle w:val="VisitedInternetLink"/>
          <w:rFonts w:cs="Arial"/>
        </w:rPr>
      </w:pPr>
      <w:r>
        <w:rPr/>
      </w:r>
    </w:p>
    <w:p>
      <w:pPr>
        <w:pStyle w:val="Normal"/>
        <w:ind w:left="0" w:hanging="0"/>
        <w:rPr/>
      </w:pPr>
      <w:r>
        <w:rPr>
          <w:rStyle w:val="VisitedInternetLink"/>
          <w:rFonts w:cs="Arial"/>
        </w:rPr>
        <w:t>Ja som bol pripravený rokovať so ZMOS-om od začiatku. Ich postoj bol skôr odmietavý. Keď dostali pozvánku, ich odpoveďou bola nie práve konštruktívna tlačová správa, nevedeli sme sa s nimi spojiť. V lete 2021 postoj zmenili, začali debatovať konštruktívne. Združenie dalomnožstvo pripomienok. Z nich boli mnohé akceptované, čo v debate akoby zaniká.</w:t>
      </w:r>
    </w:p>
    <w:p>
      <w:pPr>
        <w:pStyle w:val="Normal"/>
        <w:ind w:left="0" w:hanging="0"/>
        <w:rPr>
          <w:rStyle w:val="VisitedInternetLink"/>
          <w:rFonts w:cs="Arial"/>
        </w:rPr>
      </w:pPr>
      <w:r>
        <w:rPr/>
      </w:r>
    </w:p>
    <w:p>
      <w:pPr>
        <w:pStyle w:val="Normal"/>
        <w:ind w:left="0" w:hanging="0"/>
        <w:rPr/>
      </w:pPr>
      <w:r>
        <w:rPr>
          <w:rStyle w:val="VisitedInternetLink"/>
          <w:rFonts w:cs="Arial"/>
        </w:rPr>
        <w:t>Prišli s inštitútom správnej dohody, čo jedobrá vec, veľmi radi to akceptujeme. To bol nápad Martina Chrena, starostu Bratislavy-Ružinov. . Ale má ďalšie návrhy, ktoré v podobe, v ktorej ich presadzuje, nie sú akceptovateľné pre zvyšok účastníkov. Treba si uvedomiť, že nepíšeme zákon pre ZMOS alebo Ružinov. Stavebný zákon je pre celú republiku a musí pokrývať celé spektrum spoločenských vzťahov.</w:t>
      </w:r>
    </w:p>
    <w:p>
      <w:pPr>
        <w:pStyle w:val="Normal"/>
        <w:ind w:left="0" w:hanging="0"/>
        <w:rPr>
          <w:rStyle w:val="VisitedInternetLink"/>
          <w:rFonts w:cs="Arial"/>
        </w:rPr>
      </w:pPr>
      <w:r>
        <w:rPr/>
      </w:r>
    </w:p>
    <w:p>
      <w:pPr>
        <w:pStyle w:val="Normal"/>
        <w:ind w:left="0" w:hanging="0"/>
        <w:rPr/>
      </w:pPr>
      <w:r>
        <w:rPr>
          <w:rStyle w:val="VisitedInternetLink"/>
          <w:rFonts w:cs="Arial"/>
        </w:rPr>
        <w:t>Pri všetkej úcte k dobrým vzťahom, ktoré s ním mám, debata začína skôr pripomínať jeho volebnú kampaň. V parlamente ( 9. februára) v rozprave k prvému čítaniu som povedal, že si rád s nimi sadnem. Absolvoval som stovky stretnutí, nevyhýbal som sa im, aj keď témy neboli príjemné. ZMOS, ako každý iný, má otvorené dvere na rokovanie, ale musí si uvedomiť, že požiadavky, ktoré kladie, nekladie mne. Musím ich prerokovať s rezortmi. Sú členovia tripartity, ktorí majú opačný názor ako ZMOS. Zastávam úlohu mediátora, ktorý to uchopí.</w:t>
      </w:r>
    </w:p>
    <w:p>
      <w:pPr>
        <w:pStyle w:val="Normal"/>
        <w:ind w:left="0" w:hanging="0"/>
        <w:rPr>
          <w:rStyle w:val="VisitedInternetLink"/>
          <w:rFonts w:cs="Arial"/>
        </w:rPr>
      </w:pPr>
      <w:r>
        <w:rPr/>
      </w:r>
    </w:p>
    <w:p>
      <w:pPr>
        <w:pStyle w:val="Normal"/>
        <w:ind w:left="0" w:hanging="0"/>
        <w:rPr/>
      </w:pPr>
      <w:r>
        <w:rPr>
          <w:rStyle w:val="VisitedInternetLink"/>
          <w:rFonts w:cs="Arial"/>
        </w:rPr>
        <w:t>Inštitút urbánneho rozvoja sa v decembri 2021 pýtal, kde sú návrhy stavebnej legislatívy, keď v októbri prešli Hospodárskou a sociálnou radou. V rámci toho, aby proces prijímania tejto legislatívy bol rýchlejší a flexibilnejší.</w:t>
      </w:r>
    </w:p>
    <w:p>
      <w:pPr>
        <w:pStyle w:val="Normal"/>
        <w:ind w:left="0" w:hanging="0"/>
        <w:rPr>
          <w:rStyle w:val="VisitedInternetLink"/>
          <w:rFonts w:cs="Arial"/>
        </w:rPr>
      </w:pPr>
      <w:r>
        <w:rPr/>
      </w:r>
    </w:p>
    <w:p>
      <w:pPr>
        <w:pStyle w:val="Normal"/>
        <w:ind w:left="0" w:hanging="0"/>
        <w:rPr/>
      </w:pPr>
      <w:r>
        <w:rPr>
          <w:rStyle w:val="VisitedInternetLink"/>
          <w:rFonts w:cs="Arial"/>
        </w:rPr>
        <w:t xml:space="preserve">Všetci by sme boli radi, keby bol rýchlejší. Vyústením odbornej diskusie bola debata tripartity, kde sme získali sedem z osem hlasov, okrem ZMOS-u. Aj </w:t>
      </w:r>
      <w:r>
        <w:rPr>
          <w:rStyle w:val="VisitedInternetLink"/>
          <w:rFonts w:cs="Arial"/>
          <w:b/>
          <w:color w:val="000000"/>
          <w:highlight w:val="lightGray"/>
        </w:rPr>
        <w:t>odborári</w:t>
      </w:r>
      <w:r>
        <w:rPr>
          <w:rStyle w:val="VisitedInternetLink"/>
          <w:rFonts w:cs="Arial"/>
        </w:rPr>
        <w:t xml:space="preserve"> boli za, čo ma milo prekvapilo. Potom nastupuje rovina politická, kde to trvá dlhšie. Cieľ, tedajanuárový termín na predloženie do parlamentu, aby sme boli na februárovej schôdzi, sme splnili.</w:t>
      </w:r>
    </w:p>
    <w:p>
      <w:pPr>
        <w:pStyle w:val="Normal"/>
        <w:ind w:left="0" w:hanging="0"/>
        <w:rPr>
          <w:rStyle w:val="VisitedInternetLink"/>
          <w:rFonts w:cs="Arial"/>
        </w:rPr>
      </w:pPr>
      <w:r>
        <w:rPr/>
      </w:r>
    </w:p>
    <w:p>
      <w:pPr>
        <w:pStyle w:val="Normal"/>
        <w:ind w:left="0" w:hanging="0"/>
        <w:rPr/>
      </w:pPr>
      <w:r>
        <w:rPr>
          <w:rStyle w:val="VisitedInternetLink"/>
          <w:rFonts w:cs="Arial"/>
        </w:rPr>
        <w:t>Získali ste jednohlasnú podporu vlády napriek kritickým hlasom z koaličného tábora.</w:t>
      </w:r>
    </w:p>
    <w:p>
      <w:pPr>
        <w:pStyle w:val="Normal"/>
        <w:ind w:left="0" w:hanging="0"/>
        <w:rPr>
          <w:rStyle w:val="VisitedInternetLink"/>
          <w:rFonts w:cs="Arial"/>
        </w:rPr>
      </w:pPr>
      <w:r>
        <w:rPr/>
      </w:r>
    </w:p>
    <w:p>
      <w:pPr>
        <w:pStyle w:val="Normal"/>
        <w:ind w:left="0" w:hanging="0"/>
        <w:rPr/>
      </w:pPr>
      <w:r>
        <w:rPr>
          <w:rStyle w:val="VisitedInternetLink"/>
          <w:rFonts w:cs="Arial"/>
        </w:rPr>
        <w:t>Vnímam veľkú podporu zo strany vedenia koaličných partnerov - premiéra Eduarda Hegera, predsedu OľaNO Igora Matoviča, podporu od ministra hospodárstva Richarda Sulíka (SaS). Minister hospodárstva ju artikuloval aj na Hospodárskej a sociálnej rade. Minister financií so mnou absolvoval na úrovni poslaneckého klubu OľaNO niekoľko stretnutí, rovnako aj pán premiér. V druhom čítaní sa budú riešiť technické detaily, sú aj politické priority jednotlivých poslancov.</w:t>
      </w:r>
    </w:p>
    <w:p>
      <w:pPr>
        <w:pStyle w:val="Normal"/>
        <w:ind w:left="0" w:hanging="0"/>
        <w:rPr>
          <w:rStyle w:val="VisitedInternetLink"/>
          <w:rFonts w:cs="Arial"/>
        </w:rPr>
      </w:pPr>
      <w:r>
        <w:rPr/>
      </w:r>
    </w:p>
    <w:p>
      <w:pPr>
        <w:pStyle w:val="Normal"/>
        <w:ind w:left="0" w:hanging="0"/>
        <w:rPr/>
      </w:pPr>
      <w:r>
        <w:rPr>
          <w:rStyle w:val="VisitedInternetLink"/>
          <w:rFonts w:cs="Arial"/>
        </w:rPr>
        <w:t>Prijatie zákona o výstavbe a územnom plánovaní si vyžiada následnú zmenu ďalšej legislatívy. Máte pripravené cestovnú mapu, čo bude prvé?</w:t>
      </w:r>
    </w:p>
    <w:p>
      <w:pPr>
        <w:pStyle w:val="Normal"/>
        <w:ind w:left="0" w:hanging="0"/>
        <w:rPr>
          <w:rStyle w:val="VisitedInternetLink"/>
          <w:rFonts w:cs="Arial"/>
        </w:rPr>
      </w:pPr>
      <w:r>
        <w:rPr/>
      </w:r>
    </w:p>
    <w:p>
      <w:pPr>
        <w:pStyle w:val="Normal"/>
        <w:ind w:left="0" w:hanging="0"/>
        <w:rPr/>
      </w:pPr>
      <w:r>
        <w:rPr>
          <w:rStyle w:val="VisitedInternetLink"/>
          <w:rFonts w:cs="Arial"/>
        </w:rPr>
        <w:t>Máte pravdu, tých identifikovaných zákonov je zatiaľ 48. Uznesenie vlády hovorí o tom, že do 30. marca nám majú rezorty, prípadne ostatné orgány štátnej správy, doručiť svoje návrhy úprav. Počas dvoch kôl medzirezortného pripomienkového konania mali časoboznámiť sa s návrhmi zákonov. Potom sa začne legislatívny proces, aby bol v septembri predložený do vlády návrh takzvaného zberacieho zákona, ktorý rieši všetky vyvolané zmeny. Najprv musí byť zafixovaná "kostra" zákonov v parlamente. V náväznosti na ňu upravíme ostatné zákony.</w:t>
      </w:r>
    </w:p>
    <w:p>
      <w:pPr>
        <w:pStyle w:val="Normal"/>
        <w:ind w:left="0" w:hanging="0"/>
        <w:rPr>
          <w:rStyle w:val="VisitedInternetLink"/>
          <w:rFonts w:cs="Arial"/>
        </w:rPr>
      </w:pPr>
      <w:r>
        <w:rPr/>
      </w:r>
    </w:p>
    <w:p>
      <w:pPr>
        <w:pStyle w:val="Normal"/>
        <w:ind w:left="0" w:hanging="0"/>
        <w:rPr/>
      </w:pPr>
      <w:r>
        <w:rPr>
          <w:rStyle w:val="VisitedInternetLink"/>
          <w:rFonts w:cs="Arial"/>
        </w:rPr>
        <w:t>V roku 2021 vydal váš úrad správu o spolupráci s univerzitou v Stanforde v USA na príprave procesov pre jednotný informačný model výstavby. Ako ste ďaleko?</w:t>
      </w:r>
    </w:p>
    <w:p>
      <w:pPr>
        <w:pStyle w:val="Normal"/>
        <w:ind w:left="0" w:hanging="0"/>
        <w:rPr>
          <w:rStyle w:val="VisitedInternetLink"/>
          <w:rFonts w:cs="Arial"/>
        </w:rPr>
      </w:pPr>
      <w:r>
        <w:rPr/>
      </w:r>
    </w:p>
    <w:p>
      <w:pPr>
        <w:pStyle w:val="Normal"/>
        <w:ind w:left="0" w:hanging="0"/>
        <w:rPr/>
      </w:pPr>
      <w:r>
        <w:rPr>
          <w:rStyle w:val="VisitedInternetLink"/>
          <w:rFonts w:cs="Arial"/>
        </w:rPr>
        <w:t>Je podpísané memorandum o spolupráci, ktoré vytyčuje základné ciele a elementy. V Stanforde sa teší projekt veľkej obľube. Precizuje sa zadanie pre realizačnú zmluvu. Čakali sme ešte na schválenie vlády, aby sme mali potvrdený mandát a vytvorený rámec zadania. Musí kopírovať, čo je upravené v zákone.</w:t>
      </w:r>
    </w:p>
    <w:p>
      <w:pPr>
        <w:pStyle w:val="Normal"/>
        <w:ind w:left="0" w:hanging="0"/>
        <w:rPr>
          <w:rStyle w:val="VisitedInternetLink"/>
          <w:rFonts w:cs="Arial"/>
        </w:rPr>
      </w:pPr>
      <w:r>
        <w:rPr/>
      </w:r>
    </w:p>
    <w:p>
      <w:pPr>
        <w:pStyle w:val="Normal"/>
        <w:ind w:left="0" w:hanging="0"/>
        <w:rPr/>
      </w:pPr>
      <w:r>
        <w:rPr>
          <w:rStyle w:val="VisitedInternetLink"/>
          <w:rFonts w:cs="Arial"/>
        </w:rPr>
        <w:t>V rámci rokovania v NR SR už nepredpokladámezmeny, ktoré by mali zásadný vplyv na charakteristiky informačného systému. So Stanfordom sa robí štúdia konceptu, to je vedecko-výskumný projekt, nie dodávka systému. Objednávka systému a celá realizácia bude na Úrade pre územné plánovanie a výstavbu SR . My riešime úvodnú fázu.</w:t>
      </w:r>
    </w:p>
    <w:p>
      <w:pPr>
        <w:pStyle w:val="Normal"/>
        <w:ind w:left="0" w:hanging="0"/>
        <w:rPr>
          <w:rStyle w:val="VisitedInternetLink"/>
          <w:rFonts w:cs="Arial"/>
        </w:rPr>
      </w:pPr>
      <w:r>
        <w:rPr/>
      </w:r>
    </w:p>
    <w:p>
      <w:pPr>
        <w:pStyle w:val="Normal"/>
        <w:ind w:left="0" w:hanging="0"/>
        <w:rPr/>
      </w:pPr>
      <w:r>
        <w:rPr>
          <w:rStyle w:val="VisitedInternetLink"/>
          <w:rFonts w:cs="Arial"/>
        </w:rPr>
        <w:t>S užívaním informačného systému bude spojený poplatok 1,25 percenta z hodnoty diela.</w:t>
      </w:r>
    </w:p>
    <w:p>
      <w:pPr>
        <w:pStyle w:val="Normal"/>
        <w:ind w:left="0" w:hanging="0"/>
        <w:rPr>
          <w:rStyle w:val="VisitedInternetLink"/>
          <w:rFonts w:cs="Arial"/>
        </w:rPr>
      </w:pPr>
      <w:r>
        <w:rPr/>
      </w:r>
    </w:p>
    <w:p>
      <w:pPr>
        <w:pStyle w:val="Normal"/>
        <w:ind w:left="0" w:hanging="0"/>
        <w:rPr/>
      </w:pPr>
      <w:r>
        <w:rPr>
          <w:rStyle w:val="VisitedInternetLink"/>
          <w:rFonts w:cs="Arial"/>
        </w:rPr>
        <w:t>To jedohoda, ktorú máme zatiaľ na úrovni zamestnávateľov a priemyselných zväzov, s tým, že sa nebudú celkovo navyšovať administratívne náklady. Rozumejú systému, ktorý urýchľuje stavby. Urýchlenie povoľovacích stavebných procesov má veľkú podporu v podnikateľskej sfére v priemysle, energetike. Sú ochotní akceptovať zvýšené náklady výmenou za zvýšenú efektivitu konaní.</w:t>
      </w:r>
    </w:p>
    <w:p>
      <w:pPr>
        <w:pStyle w:val="Normal"/>
        <w:ind w:left="0" w:hanging="0"/>
        <w:rPr>
          <w:rStyle w:val="VisitedInternetLink"/>
          <w:rFonts w:cs="Arial"/>
        </w:rPr>
      </w:pPr>
      <w:r>
        <w:rPr/>
      </w:r>
    </w:p>
    <w:p>
      <w:pPr>
        <w:pStyle w:val="Normal"/>
        <w:ind w:left="0" w:hanging="0"/>
        <w:rPr/>
      </w:pPr>
      <w:r>
        <w:rPr>
          <w:rStyle w:val="VisitedInternetLink"/>
          <w:rFonts w:cs="Arial"/>
        </w:rPr>
        <w:t>Máte kandidátov na predsedu stavebného úradu?</w:t>
      </w:r>
    </w:p>
    <w:p>
      <w:pPr>
        <w:pStyle w:val="Normal"/>
        <w:ind w:left="0" w:hanging="0"/>
        <w:rPr>
          <w:rStyle w:val="VisitedInternetLink"/>
          <w:rFonts w:cs="Arial"/>
        </w:rPr>
      </w:pPr>
      <w:r>
        <w:rPr/>
      </w:r>
    </w:p>
    <w:p>
      <w:pPr>
        <w:pStyle w:val="Normal"/>
        <w:ind w:left="0" w:hanging="0"/>
        <w:rPr/>
      </w:pPr>
      <w:r>
        <w:rPr>
          <w:rStyle w:val="VisitedInternetLink"/>
          <w:rFonts w:cs="Arial"/>
        </w:rPr>
        <w:t>Zatiaľ nie. Kandidát bude vládny nominant, vyberie ho vláda, je to exekutívny úrad. Aj v koalícii sú rôzne názory na úrad, ako ste sledovali v rozprave NR SR (9. februára). Poslanec Jaromír Šíbl (OľaNO) by rád vybral v parlamente každého, strana SaS skôr preferuje manažérsky prístup. Je možné, že bude ešte o tom debata.</w:t>
      </w:r>
    </w:p>
    <w:p>
      <w:pPr>
        <w:pStyle w:val="Normal"/>
        <w:ind w:left="0" w:hanging="0"/>
        <w:rPr>
          <w:rStyle w:val="VisitedInternetLink"/>
          <w:rFonts w:cs="Arial"/>
        </w:rPr>
      </w:pPr>
      <w:r>
        <w:rPr/>
      </w:r>
    </w:p>
    <w:p>
      <w:pPr>
        <w:pStyle w:val="Normal"/>
        <w:ind w:left="0" w:hanging="0"/>
        <w:rPr/>
      </w:pPr>
      <w:r>
        <w:rPr>
          <w:rStyle w:val="VisitedInternetLink"/>
          <w:rFonts w:cs="Arial"/>
        </w:rPr>
        <w:t>Je pripravený prechod pracovníkov stavebných úradov späť na štát zo samosprávy?</w:t>
      </w:r>
    </w:p>
    <w:p>
      <w:pPr>
        <w:pStyle w:val="Normal"/>
        <w:ind w:left="0" w:hanging="0"/>
        <w:rPr>
          <w:rStyle w:val="VisitedInternetLink"/>
          <w:rFonts w:cs="Arial"/>
        </w:rPr>
      </w:pPr>
      <w:r>
        <w:rPr/>
      </w:r>
    </w:p>
    <w:p>
      <w:pPr>
        <w:pStyle w:val="Normal"/>
        <w:ind w:left="0" w:hanging="0"/>
        <w:rPr/>
      </w:pPr>
      <w:r>
        <w:rPr>
          <w:rStyle w:val="VisitedInternetLink"/>
          <w:rFonts w:cs="Arial"/>
        </w:rPr>
        <w:t>Stavebné úrady sú jednak na samospráve v rámci preneseného výkonu štátnej správy. Nie sú to štátnozamestnanecké miesta, tam sa nerobí presun ani delimitácia, vytvoria sa nové. Delimitácia sa týka okresných úradov v sídle krajov v rámciministerstva vnútra a rezortu dopravy, ide skôr o metodické sekcie.</w:t>
      </w:r>
    </w:p>
    <w:p>
      <w:pPr>
        <w:pStyle w:val="Normal"/>
        <w:ind w:left="0" w:hanging="0"/>
        <w:rPr>
          <w:rStyle w:val="VisitedInternetLink"/>
          <w:rFonts w:cs="Arial"/>
        </w:rPr>
      </w:pPr>
      <w:r>
        <w:rPr/>
      </w:r>
    </w:p>
    <w:p>
      <w:pPr>
        <w:pStyle w:val="Normal"/>
        <w:ind w:left="0" w:hanging="0"/>
        <w:rPr/>
      </w:pPr>
      <w:r>
        <w:rPr>
          <w:rStyle w:val="VisitedInternetLink"/>
          <w:rFonts w:cs="Arial"/>
        </w:rPr>
        <w:t>Kam ich posadíte?</w:t>
      </w:r>
    </w:p>
    <w:p>
      <w:pPr>
        <w:pStyle w:val="Normal"/>
        <w:ind w:left="0" w:hanging="0"/>
        <w:rPr>
          <w:rStyle w:val="VisitedInternetLink"/>
          <w:rFonts w:cs="Arial"/>
        </w:rPr>
      </w:pPr>
      <w:r>
        <w:rPr/>
      </w:r>
    </w:p>
    <w:p>
      <w:pPr>
        <w:pStyle w:val="Normal"/>
        <w:ind w:left="0" w:hanging="0"/>
        <w:rPr/>
      </w:pPr>
      <w:r>
        <w:rPr>
          <w:rStyle w:val="VisitedInternetLink"/>
          <w:rFonts w:cs="Arial"/>
        </w:rPr>
        <w:t>Časť z nich sedí na okresných úradoch, veľká časť sedí na ministerstvách dopravy a vnútra. Bude treba celý plán logistiky. K tým, čo budú delimitovaní na centrálnystavebný úrad, pribudnú ďalší. Je veľký predpoklad, že mnohí, ktorí skončia na samospráve z titulu, že tam skončí stavebný úrad, budú mať chuť a tendenciu sa presunúť na centrálny stavebný úrad. Na to je tam ročné prechodné obdobie, kedy sa bude riešiť takáto logistika. V príprave je plán tranzície, ako sa bude postupovať.</w:t>
      </w:r>
    </w:p>
    <w:p>
      <w:pPr>
        <w:pStyle w:val="Normal"/>
        <w:ind w:left="0" w:hanging="0"/>
        <w:rPr>
          <w:rStyle w:val="VisitedInternetLink"/>
          <w:rFonts w:cs="Arial"/>
        </w:rPr>
      </w:pPr>
      <w:r>
        <w:rPr/>
      </w:r>
    </w:p>
    <w:p>
      <w:pPr>
        <w:pStyle w:val="Normal"/>
        <w:ind w:left="0" w:hanging="0"/>
        <w:rPr/>
      </w:pPr>
      <w:r>
        <w:rPr>
          <w:rStyle w:val="VisitedInternetLink"/>
          <w:rFonts w:cs="Arial"/>
        </w:rPr>
        <w:t>Keď ide o skvalitnenie povoľovacích procesov, ako zákony pomáhajú stavebníkom zrealizovať ich zámery?Napríklad postaviť bytové domy, záujem o byty je veľký a výstavba nestačí.</w:t>
      </w:r>
    </w:p>
    <w:p>
      <w:pPr>
        <w:pStyle w:val="Normal"/>
        <w:ind w:left="0" w:hanging="0"/>
        <w:rPr>
          <w:rStyle w:val="VisitedInternetLink"/>
          <w:rFonts w:cs="Arial"/>
        </w:rPr>
      </w:pPr>
      <w:r>
        <w:rPr/>
      </w:r>
    </w:p>
    <w:p>
      <w:pPr>
        <w:pStyle w:val="Normal"/>
        <w:ind w:left="0" w:hanging="0"/>
        <w:rPr/>
      </w:pPr>
      <w:r>
        <w:rPr>
          <w:rStyle w:val="VisitedInternetLink"/>
          <w:rFonts w:cs="Arial"/>
        </w:rPr>
        <w:t>Nekonkretizoval by som to pre developerov. Samozrejme byty sú z toho veľká časť, ale podnikateľská sféra sa zaoberá celou škálou nehnuteľností.V prípade stavieb, ktoré nepotrebujú posudzovanie vplyvov na životné prostredie (EIA), pri jednoduchých stavbách, je lehota na vyjadrenie 30 dní, pri všeobecných 60 a pri vyhradených 90 dní.</w:t>
      </w:r>
    </w:p>
    <w:p>
      <w:pPr>
        <w:pStyle w:val="Normal"/>
        <w:ind w:left="0" w:hanging="0"/>
        <w:rPr>
          <w:rStyle w:val="VisitedInternetLink"/>
          <w:rFonts w:cs="Arial"/>
        </w:rPr>
      </w:pPr>
      <w:r>
        <w:rPr/>
      </w:r>
    </w:p>
    <w:p>
      <w:pPr>
        <w:pStyle w:val="Normal"/>
        <w:ind w:left="0" w:hanging="0"/>
        <w:rPr/>
      </w:pPr>
      <w:r>
        <w:rPr>
          <w:rStyle w:val="VisitedInternetLink"/>
          <w:rFonts w:cs="Arial"/>
        </w:rPr>
        <w:t>Keď vám napríklad obec či elektrárne do 30 dní nedajú stanovisko, systém predpokladá, že im neprekáža, čo idete robiť. Nemôžu sa hrať na mŕtveho chrobáka. Na úrovni stavebného úradu je stanovený proces, keď podáte žiadosť o povolenie stavebného zámeru, tak sú stanovené lehoty. Stavebný úrad sa s tým musí vysporiadať. Vydá stavebný zámer alebo rieši rozpor.</w:t>
      </w:r>
    </w:p>
    <w:p>
      <w:pPr>
        <w:pStyle w:val="Normal"/>
        <w:ind w:left="0" w:hanging="0"/>
        <w:rPr>
          <w:rStyle w:val="VisitedInternetLink"/>
          <w:rFonts w:cs="Arial"/>
        </w:rPr>
      </w:pPr>
      <w:r>
        <w:rPr/>
      </w:r>
    </w:p>
    <w:p>
      <w:pPr>
        <w:pStyle w:val="Normal"/>
        <w:ind w:left="0" w:hanging="0"/>
        <w:rPr/>
      </w:pPr>
      <w:r>
        <w:rPr>
          <w:rStyle w:val="VisitedInternetLink"/>
          <w:rFonts w:cs="Arial"/>
        </w:rPr>
        <w:t>Čo dnes trvá bežné rok aj čosi a vo väčších mestách omnoho dlhšie, by malo v budúcnosti trvať kratšie. Ak poviete niekomu, kto v Bratislave stavia bytovky, že dostane stavebné povolenie za tri mesiace, tak sa pousmeje. Po novom vďaka úpravám, o ktorých hovorím, by to malo byť realitou. Pre stavby s EIA zavádzame integrovaný proces, po novom sa územné a stavebné konanie zintegruje a zlúči sa s EIA do jedného procesu.</w:t>
      </w:r>
    </w:p>
    <w:p>
      <w:pPr>
        <w:pStyle w:val="Normal"/>
        <w:ind w:left="0" w:hanging="0"/>
        <w:rPr>
          <w:rStyle w:val="VisitedInternetLink"/>
          <w:rFonts w:cs="Arial"/>
        </w:rPr>
      </w:pPr>
      <w:r>
        <w:rPr/>
      </w:r>
    </w:p>
    <w:p>
      <w:pPr>
        <w:pStyle w:val="Normal"/>
        <w:ind w:left="0" w:hanging="0"/>
        <w:rPr/>
      </w:pPr>
      <w:r>
        <w:rPr>
          <w:rStyle w:val="VisitedInternetLink"/>
          <w:rFonts w:cs="Arial"/>
        </w:rPr>
        <w:t>Čo v prípade, keď obec vydá nesúhlasné záväzné stanovisko, pretože stavebný zámer je v rozpore s územným plánom, respektíve územným plánom zóny? Bude možné sa odvolať?</w:t>
      </w:r>
    </w:p>
    <w:p>
      <w:pPr>
        <w:pStyle w:val="Normal"/>
        <w:ind w:left="0" w:hanging="0"/>
        <w:rPr>
          <w:rStyle w:val="VisitedInternetLink"/>
          <w:rFonts w:cs="Arial"/>
        </w:rPr>
      </w:pPr>
      <w:r>
        <w:rPr/>
      </w:r>
    </w:p>
    <w:p>
      <w:pPr>
        <w:pStyle w:val="Normal"/>
        <w:ind w:left="0" w:hanging="0"/>
        <w:rPr/>
      </w:pPr>
      <w:r>
        <w:rPr>
          <w:rStyle w:val="VisitedInternetLink"/>
          <w:rFonts w:cs="Arial"/>
        </w:rPr>
        <w:t>V súčasnosti okresné úrady v sídle kraja preverujú dodržiavanie zákonnosti v rámci územného plánovania. Analogicky nový centrálny stavebný úrad preverí zákonnosť postupu, či je to formou nejakého súboja v komunálnej politike, prípadne svojvôle starostu, alebo či je zámer v rozpore s územnoplánovacou dokumentáciou. Ak je v rozpore, potvrdí rozhodnutie mesta a nezačne stavebné konanie. Alebo povie, že obec nedodržala zákon a urobí zmenu. Obec má možnosť podať správnu žalobu, ktorá by mala mať odkladný účinok. Toto sú presne tie prípady, ktoré ma riešiť správne súdnictvo.</w:t>
      </w:r>
    </w:p>
    <w:p>
      <w:pPr>
        <w:pStyle w:val="Normal"/>
        <w:ind w:left="0" w:hanging="0"/>
        <w:rPr>
          <w:rStyle w:val="VisitedInternetLink"/>
          <w:rFonts w:cs="Arial"/>
        </w:rPr>
      </w:pPr>
      <w:r>
        <w:rPr/>
      </w:r>
    </w:p>
    <w:p>
      <w:pPr>
        <w:pStyle w:val="Normal"/>
        <w:ind w:left="0" w:hanging="0"/>
        <w:rPr/>
      </w:pPr>
      <w:r>
        <w:rPr>
          <w:rStyle w:val="VisitedInternetLink"/>
          <w:rFonts w:cs="Arial"/>
        </w:rPr>
        <w:t>Kto má byť po novom účastníkom konania o stavebnom zámere?</w:t>
      </w:r>
    </w:p>
    <w:p>
      <w:pPr>
        <w:pStyle w:val="Normal"/>
        <w:ind w:left="0" w:hanging="0"/>
        <w:rPr>
          <w:rStyle w:val="VisitedInternetLink"/>
          <w:rFonts w:cs="Arial"/>
        </w:rPr>
      </w:pPr>
      <w:r>
        <w:rPr/>
      </w:r>
    </w:p>
    <w:p>
      <w:pPr>
        <w:pStyle w:val="Normal"/>
        <w:ind w:left="0" w:hanging="0"/>
        <w:rPr/>
      </w:pPr>
      <w:r>
        <w:rPr>
          <w:rStyle w:val="VisitedInternetLink"/>
          <w:rFonts w:cs="Arial"/>
        </w:rPr>
        <w:t>Meníme trošku štruktúru definície účastníka konania. To, na čo narážate, je termín susedný pozemok. Je ním pozemok, ktorý má hranicu so susedným projektom. Za susedný pozemok sa považuje aj ten, ktorý je napríklad zasiahnutý emisiami čihlukom.. Majitelia pozemkov sú zo zákona účastníci konania. Pri projektoch, ktoré podliehajú EIA, okruh účastníkov konania definuje zákon o EIA, nie zákon výstavbe. Ak ste účastníkom podľa EIA, ste účastníkom aj v nadväzujúcom konaní.</w:t>
      </w:r>
    </w:p>
    <w:p>
      <w:pPr>
        <w:pStyle w:val="Normal"/>
        <w:ind w:left="0" w:hanging="0"/>
        <w:rPr>
          <w:rStyle w:val="VisitedInternetLink"/>
          <w:rFonts w:cs="Arial"/>
        </w:rPr>
      </w:pPr>
      <w:r>
        <w:rPr/>
      </w:r>
    </w:p>
    <w:p>
      <w:pPr>
        <w:pStyle w:val="Normal"/>
        <w:ind w:left="0" w:hanging="0"/>
        <w:rPr/>
      </w:pPr>
      <w:r>
        <w:rPr>
          <w:rStyle w:val="VisitedInternetLink"/>
          <w:rFonts w:cs="Arial"/>
        </w:rPr>
        <w:t>Na čierne stavby je Slovensko citlivé. Nepovolenú stavbu nebude možnénapojiť na energie. Sú s tým vyrovnaní ich dodávatelia?</w:t>
      </w:r>
    </w:p>
    <w:p>
      <w:pPr>
        <w:pStyle w:val="Normal"/>
        <w:ind w:left="0" w:hanging="0"/>
        <w:rPr>
          <w:rStyle w:val="VisitedInternetLink"/>
          <w:rFonts w:cs="Arial"/>
        </w:rPr>
      </w:pPr>
      <w:r>
        <w:rPr/>
      </w:r>
    </w:p>
    <w:p>
      <w:pPr>
        <w:pStyle w:val="Normal"/>
        <w:ind w:left="0" w:hanging="0"/>
        <w:rPr/>
      </w:pPr>
      <w:r>
        <w:rPr>
          <w:rStyle w:val="VisitedInternetLink"/>
          <w:rFonts w:cs="Arial"/>
        </w:rPr>
        <w:t>Jedna vec je vysporiadať sa s čiernymi stavbami, ktoré vznikli doteraz k účinnosti zákona. Máme záujem, aby sa vysporiadalo, čo sa dá vysporiadať, aby bolo možné stavbu normálne používať. Je na to konkrétny paragraf, ktorý to rieši. Nie je verejným záujmom búrať hlava-nehlava. Na druhej strane je množstvo aj štátnej infraštruktúry,napríklad železnice či cesty, ktoré sú často na nevysporiadaných pozemkoch. V retrospektíve sú to v zásade čierne stavby. Ďalej sú to vojenské areály, tie musia mať osobitný režim. Tento problém si Slovensko nesie so sebou posledných 30 až 40 rokov.</w:t>
      </w:r>
    </w:p>
    <w:p>
      <w:pPr>
        <w:pStyle w:val="Normal"/>
        <w:ind w:left="0" w:hanging="0"/>
        <w:rPr>
          <w:rStyle w:val="VisitedInternetLink"/>
          <w:rFonts w:cs="Arial"/>
        </w:rPr>
      </w:pPr>
      <w:r>
        <w:rPr/>
      </w:r>
    </w:p>
    <w:p>
      <w:pPr>
        <w:pStyle w:val="Normal"/>
        <w:ind w:left="0" w:hanging="0"/>
        <w:rPr/>
      </w:pPr>
      <w:r>
        <w:rPr>
          <w:rStyle w:val="VisitedInternetLink"/>
          <w:rFonts w:cs="Arial"/>
        </w:rPr>
        <w:t>Podľa zákona sa nebude dať čierna stavba zlegalizovať. Keď niekto dostane "skvelý" nápad postaviť čiernu stavbu, musí mu byť jasné, že ju nikdy nenapojí na elektrinu, vodu či plyn. Zo zákona to budú mať energetické podniky zakázané. Odstránenie stavby nariadi centrálny stavebný úrad, nie obec, takáto stavba bude bez milosti odstránená.</w:t>
      </w:r>
    </w:p>
    <w:p>
      <w:pPr>
        <w:pStyle w:val="Normal"/>
        <w:ind w:left="0" w:hanging="0"/>
        <w:rPr>
          <w:rStyle w:val="VisitedInternetLink"/>
          <w:rFonts w:cs="Arial"/>
        </w:rPr>
      </w:pPr>
      <w:r>
        <w:rPr/>
      </w:r>
    </w:p>
    <w:p>
      <w:pPr>
        <w:pStyle w:val="Normal"/>
        <w:ind w:left="0" w:hanging="0"/>
        <w:rPr/>
      </w:pPr>
      <w:r>
        <w:rPr>
          <w:rStyle w:val="VisitedInternetLink"/>
          <w:rFonts w:cs="Arial"/>
        </w:rPr>
        <w:t>Štát zaplatí jej odstránenie, keď vlastník nebude rešpektovať rozhodnutie. Posilní sa zásadne stavebná inšpekcia. Na pozemok príde kvázi stavebná polícia a stavbuzbúrajú.. Ak náklady nezaplatíte, tak vám automaticky zriadia záložné právo na pozemok, na ktorom ste postavili stavbu. Keď sa budete ďalej "štorcovať", pozemokpredajú.</w:t>
      </w:r>
    </w:p>
    <w:p>
      <w:pPr>
        <w:pStyle w:val="Normal"/>
        <w:ind w:left="0" w:hanging="0"/>
        <w:rPr>
          <w:rStyle w:val="VisitedInternetLink"/>
          <w:rFonts w:cs="Arial"/>
        </w:rPr>
      </w:pPr>
      <w:r>
        <w:rPr/>
      </w:r>
    </w:p>
    <w:p>
      <w:pPr>
        <w:pStyle w:val="Normal"/>
        <w:ind w:left="0" w:hanging="0"/>
        <w:rPr/>
      </w:pPr>
      <w:r>
        <w:rPr>
          <w:rStyle w:val="VisitedInternetLink"/>
          <w:rFonts w:cs="Arial"/>
        </w:rPr>
        <w:t>Zákon o územnom plánovaní má priniesť Bratislave a Košiciam metropolitné územné plány.</w:t>
      </w:r>
    </w:p>
    <w:p>
      <w:pPr>
        <w:pStyle w:val="Normal"/>
        <w:ind w:left="0" w:hanging="0"/>
        <w:rPr>
          <w:rStyle w:val="VisitedInternetLink"/>
          <w:rFonts w:cs="Arial"/>
        </w:rPr>
      </w:pPr>
      <w:r>
        <w:rPr/>
      </w:r>
    </w:p>
    <w:p>
      <w:pPr>
        <w:pStyle w:val="Normal"/>
        <w:ind w:left="0" w:hanging="0"/>
        <w:rPr/>
      </w:pPr>
      <w:r>
        <w:rPr>
          <w:rStyle w:val="VisitedInternetLink"/>
          <w:rFonts w:cs="Arial"/>
        </w:rPr>
        <w:t>Nie celkom. Metropolitný územný plán je na jednej strane názov pre územnoplánovaciu dokumentáciu Bratislavy a Košíc, nadruhej strane vyhláška určí rozsah,a tam musí prísť k dohode.</w:t>
      </w:r>
    </w:p>
    <w:p>
      <w:pPr>
        <w:pStyle w:val="Normal"/>
        <w:ind w:left="0" w:hanging="0"/>
        <w:rPr>
          <w:rStyle w:val="VisitedInternetLink"/>
          <w:rFonts w:cs="Arial"/>
        </w:rPr>
      </w:pPr>
      <w:r>
        <w:rPr/>
      </w:r>
    </w:p>
    <w:p>
      <w:pPr>
        <w:pStyle w:val="Normal"/>
        <w:ind w:left="0" w:hanging="0"/>
        <w:rPr/>
      </w:pPr>
      <w:r>
        <w:rPr>
          <w:rStyle w:val="VisitedInternetLink"/>
          <w:rFonts w:cs="Arial"/>
        </w:rPr>
        <w:t>Ako to teda je?</w:t>
      </w:r>
    </w:p>
    <w:p>
      <w:pPr>
        <w:pStyle w:val="Normal"/>
        <w:ind w:left="0" w:hanging="0"/>
        <w:rPr>
          <w:rStyle w:val="VisitedInternetLink"/>
          <w:rFonts w:cs="Arial"/>
        </w:rPr>
      </w:pPr>
      <w:r>
        <w:rPr/>
      </w:r>
    </w:p>
    <w:p>
      <w:pPr>
        <w:pStyle w:val="Normal"/>
        <w:ind w:left="0" w:hanging="0"/>
        <w:rPr/>
      </w:pPr>
      <w:r>
        <w:rPr>
          <w:rStyle w:val="VisitedInternetLink"/>
          <w:rFonts w:cs="Arial"/>
        </w:rPr>
        <w:t>Prišiel za mnou bratislavský primátor Matúš Vallo, že mestá ako Praha, Viedeň čiBrno majú metropolitné územné plány. Má tologiku, pretože zohľadňujú rozvoj v okolí mesta. Tu musí však prísť k dohode medzi samosprávami. Pred zákonom je veľká Bratislava aj malá dedina či obecrovnocenná, mestské aj obecné zastupiteľstvo sú rovnocenné orgány.</w:t>
      </w:r>
    </w:p>
    <w:p>
      <w:pPr>
        <w:pStyle w:val="Normal"/>
        <w:ind w:left="0" w:hanging="0"/>
        <w:rPr>
          <w:rStyle w:val="VisitedInternetLink"/>
          <w:rFonts w:cs="Arial"/>
        </w:rPr>
      </w:pPr>
      <w:r>
        <w:rPr/>
      </w:r>
    </w:p>
    <w:p>
      <w:pPr>
        <w:pStyle w:val="Normal"/>
        <w:ind w:left="0" w:hanging="0"/>
        <w:rPr/>
      </w:pPr>
      <w:r>
        <w:rPr>
          <w:rStyle w:val="VisitedInternetLink"/>
          <w:rFonts w:cs="Arial"/>
        </w:rPr>
        <w:t>Musia sa dohodnúť. Štát do tohto vstupovať nebude, vytvorí možnosť, aby sa dohodli, a územný rozsahnásledne upravia vo vyhláške. Dochádza všakk prekrývaniu istej časti kompetencií magistrátu, to je jedno či bratislavského alebo košického, s kompetenciami vyššieho územného celku (VÚC) v územnom plánovaní. Čiže, v zákone je priestor, aby sa dohodli VÚC, magistrát aj dotknuté obce. . Rovnaký "mocenský" súboj je medzi bratislavskými mestskými časťami a magistrátom. Je to možnosť, nie povinnosť. Na to majú vlastnú legislatívu.</w:t>
      </w:r>
    </w:p>
    <w:p>
      <w:pPr>
        <w:pStyle w:val="Normal"/>
        <w:ind w:left="0" w:hanging="0"/>
        <w:rPr>
          <w:rStyle w:val="VisitedInternetLink"/>
          <w:rFonts w:cs="Arial"/>
        </w:rPr>
      </w:pPr>
      <w:r>
        <w:rPr/>
      </w:r>
    </w:p>
    <w:p>
      <w:pPr>
        <w:pStyle w:val="Normal"/>
        <w:ind w:left="0" w:hanging="0"/>
        <w:rPr/>
      </w:pPr>
      <w:r>
        <w:rPr>
          <w:rStyle w:val="VisitedInternetLink"/>
          <w:rFonts w:cs="Arial"/>
        </w:rPr>
        <w:t>Inšpirovali ste sa pri tvorbe zákonov našimi susedmi?</w:t>
      </w:r>
    </w:p>
    <w:p>
      <w:pPr>
        <w:pStyle w:val="Normal"/>
        <w:ind w:left="0" w:hanging="0"/>
        <w:rPr>
          <w:rStyle w:val="VisitedInternetLink"/>
          <w:rFonts w:cs="Arial"/>
        </w:rPr>
      </w:pPr>
      <w:r>
        <w:rPr/>
      </w:r>
    </w:p>
    <w:p>
      <w:pPr>
        <w:pStyle w:val="Normal"/>
        <w:ind w:left="0" w:hanging="0"/>
        <w:rPr/>
      </w:pPr>
      <w:r>
        <w:rPr>
          <w:rStyle w:val="VisitedInternetLink"/>
          <w:rFonts w:cs="Arial"/>
        </w:rPr>
        <w:t>Čiastkovo áno. Je to však veľmi komplexná téma. Nedá sa jednoducho prepísať nemecký alebo rakúsky zákon. Pri odstraňovaní čiernych stavieb sú efektívne angloamerické či austrálske systémy.Austrálčania dokonca viažu zodpovednosť bankového sektora za odstraňovanie čiernych stavieb. Zo zákona je zakázané financovať čiernu stavbu. Keď urobíte zmenu nad rámec projektu, tak zaviažu financujúcu banku do zodpovednosti.</w:t>
      </w:r>
    </w:p>
    <w:p>
      <w:pPr>
        <w:pStyle w:val="Normal"/>
        <w:ind w:left="0" w:hanging="0"/>
        <w:rPr>
          <w:rStyle w:val="VisitedInternetLink"/>
          <w:rFonts w:cs="Arial"/>
        </w:rPr>
      </w:pPr>
      <w:r>
        <w:rPr/>
      </w:r>
    </w:p>
    <w:p>
      <w:pPr>
        <w:pStyle w:val="Normal"/>
        <w:ind w:left="0" w:hanging="0"/>
        <w:rPr/>
      </w:pPr>
      <w:r>
        <w:rPr>
          <w:rStyle w:val="VisitedInternetLink"/>
          <w:rFonts w:cs="Arial"/>
        </w:rPr>
        <w:t>Máte vyčíslené finančné dôsledky zákona o výstavbe pre štátny rozpočet?</w:t>
      </w:r>
    </w:p>
    <w:p>
      <w:pPr>
        <w:pStyle w:val="Normal"/>
        <w:ind w:left="0" w:hanging="0"/>
        <w:rPr>
          <w:rStyle w:val="VisitedInternetLink"/>
          <w:rFonts w:cs="Arial"/>
        </w:rPr>
      </w:pPr>
      <w:r>
        <w:rPr/>
      </w:r>
    </w:p>
    <w:p>
      <w:pPr>
        <w:pStyle w:val="Normal"/>
        <w:ind w:left="0" w:hanging="0"/>
        <w:rPr/>
      </w:pPr>
      <w:r>
        <w:rPr>
          <w:rStyle w:val="VisitedInternetLink"/>
          <w:rFonts w:cs="Arial"/>
        </w:rPr>
        <w:t>Zamestnávateľské zväzy priniesli informáciu, to nie je môj výpočet, že zákon by mal zvýšiť stavebnú produkciu rádovo o 15 percent. To je veľký objem peňazí. Implementácia celej sústavy zákonov má pozitívny vplyv na podnikateľské prostredie aj verejné financie.</w:t>
      </w:r>
    </w:p>
    <w:p>
      <w:pPr>
        <w:pStyle w:val="Normal"/>
        <w:ind w:left="0" w:hanging="0"/>
        <w:rPr>
          <w:rStyle w:val="VisitedInternetLink"/>
          <w:rFonts w:cs="Arial"/>
        </w:rPr>
      </w:pPr>
      <w:r>
        <w:rPr/>
      </w:r>
    </w:p>
    <w:p>
      <w:pPr>
        <w:pStyle w:val="Normal"/>
        <w:ind w:left="0" w:hanging="0"/>
        <w:rPr/>
      </w:pPr>
      <w:r>
        <w:rPr>
          <w:rStyle w:val="VisitedInternetLink"/>
          <w:rFonts w:cs="Arial"/>
        </w:rPr>
        <w:t>Vicepremiér Štefan Holý (44)</w:t>
      </w:r>
    </w:p>
    <w:p>
      <w:pPr>
        <w:pStyle w:val="Normal"/>
        <w:ind w:left="0" w:hanging="0"/>
        <w:rPr>
          <w:rStyle w:val="VisitedInternetLink"/>
          <w:rFonts w:cs="Arial"/>
        </w:rPr>
      </w:pPr>
      <w:r>
        <w:rPr/>
      </w:r>
    </w:p>
    <w:p>
      <w:pPr>
        <w:pStyle w:val="Normal"/>
        <w:ind w:left="0" w:hanging="0"/>
        <w:rPr/>
      </w:pPr>
      <w:r>
        <w:rPr>
          <w:rStyle w:val="VisitedInternetLink"/>
          <w:rFonts w:cs="Arial"/>
        </w:rPr>
        <w:t>je rodák z Novej Bane. Vyštudoval právo v Trnave a vo Viedni. Popri štúdiu začal vo Viedni pracovať v advokátskej kancelárii Lansky, Ganzger &amp; Parner, kde sa postupne stal riadiacim spoločníkom. Vspoločnosti sa venoval poradenstvu pre rakúske štátne podniky. Š. Holý sa špecializoval na obchodné vzťahy v stavebnom priemysle. Od januára 2020 má pozastavenú advokátsku licenciu.</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je rodák z Novej Bane. Vyštudoval právo v Trnave a vo Viedni. Popri štúdiu začal vo Viedni pracovať v advokátskej kancelárii Lansky, Ganzger &amp; Parner, kde sa postupne stal riadiacim spoločníkom. Vspoločnosti sa venoval poradenstvu pre rakúske štátne podniky. Š. Holý sa špecializoval na obchodné vzťahy v stavebnom priemysle. Od januára 2020 má pozastavenú advokátsku licenciu.</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2.1._Š._Holý:_Nová_stavebná_legislatíva_zrýchli_povoľovacie_procesy._Úrady_nebudú_ako_mŕtvi_chrobáci">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2.2.  HROZÍ ZÁNIK JEDINEJ HLINIKÁRNE V KRAJINE, REGIÓN MÔŽE MAŤ PROBLÉM</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Zvolensko-podpolianske noviny; 22/2022; 15/02/2022; s.: 6; Redakcia ; Zaradenie: SPRAVODAJSTVO]</w:t>
      </w:r>
    </w:p>
    <w:p>
      <w:pPr>
        <w:pStyle w:val="Normal"/>
        <w:ind w:left="0" w:hanging="0"/>
        <w:rPr>
          <w:rStyle w:val="VisitedInternetLink"/>
          <w:rFonts w:cs="Arial"/>
        </w:rPr>
      </w:pPr>
      <w:r>
        <w:rPr/>
      </w:r>
    </w:p>
    <w:p>
      <w:pPr>
        <w:pStyle w:val="Normal"/>
        <w:ind w:left="0" w:hanging="0"/>
        <w:rPr/>
      </w:pPr>
      <w:r>
        <w:rPr>
          <w:rStyle w:val="VisitedInternetLink"/>
          <w:rFonts w:cs="Arial"/>
        </w:rPr>
        <w:t>ŽIAR NAD HRONOM  V hlinikárni Slovalco v Žiari nad Hronom je zhruba dva týždne v prevádzke už len 135 z celkového počtu 226 pecí. Fabrika pre vysoké náklady na elektrickú energiu znížila produkciu hliníka o 40 percent. Pre TASR to vtedy potvrdil generálny riaditeľ Slovalca Milan Veselý.</w:t>
      </w:r>
    </w:p>
    <w:p>
      <w:pPr>
        <w:pStyle w:val="Normal"/>
        <w:ind w:left="0" w:hanging="0"/>
        <w:rPr>
          <w:rStyle w:val="VisitedInternetLink"/>
          <w:rFonts w:cs="Arial"/>
        </w:rPr>
      </w:pPr>
      <w:r>
        <w:rPr/>
      </w:r>
    </w:p>
    <w:p>
      <w:pPr>
        <w:pStyle w:val="Normal"/>
        <w:ind w:left="0" w:hanging="0"/>
        <w:rPr/>
      </w:pPr>
      <w:r>
        <w:rPr>
          <w:rStyle w:val="VisitedInternetLink"/>
          <w:rFonts w:cs="Arial"/>
        </w:rPr>
        <w:t>Výdavky na elektrickú energiu stúpli medziročne až trojnásobne. Veľkí odberatelia energií však nenakupujú elektrinu za aktuálne ceny na trhu.</w:t>
      </w:r>
    </w:p>
    <w:p>
      <w:pPr>
        <w:pStyle w:val="Normal"/>
        <w:ind w:left="0" w:hanging="0"/>
        <w:rPr>
          <w:rStyle w:val="VisitedInternetLink"/>
          <w:rFonts w:cs="Arial"/>
        </w:rPr>
      </w:pPr>
      <w:r>
        <w:rPr/>
      </w:r>
    </w:p>
    <w:p>
      <w:pPr>
        <w:pStyle w:val="Normal"/>
        <w:ind w:left="0" w:hanging="0"/>
        <w:rPr/>
      </w:pPr>
      <w:r>
        <w:rPr>
          <w:rStyle w:val="VisitedInternetLink"/>
          <w:rFonts w:cs="Arial"/>
        </w:rPr>
        <w:t>"Spoločnosť Slovalco funguje na dlhodobých zmluvách na dodávku elektrickej energie. Pri tomto type podnikania, ktorý potrebuje stabilitu a predvídateľnosť na prijímanie dlhodobých riešení, sa uzatvárajú dlhodobé kontrakty," hovorí Veselý.</w:t>
      </w:r>
    </w:p>
    <w:p>
      <w:pPr>
        <w:pStyle w:val="Normal"/>
        <w:ind w:left="0" w:hanging="0"/>
        <w:rPr>
          <w:rStyle w:val="VisitedInternetLink"/>
          <w:rFonts w:cs="Arial"/>
        </w:rPr>
      </w:pPr>
      <w:r>
        <w:rPr/>
      </w:r>
    </w:p>
    <w:p>
      <w:pPr>
        <w:pStyle w:val="Normal"/>
        <w:ind w:left="0" w:hanging="0"/>
        <w:rPr/>
      </w:pPr>
      <w:r>
        <w:rPr>
          <w:rStyle w:val="VisitedInternetLink"/>
          <w:rFonts w:cs="Arial"/>
        </w:rPr>
        <w:t>"Elektrinu nenakupujeme za spotové ceny. Pristupujeme k tejto veci zodpovedne a dodávky elektrickej energie sme si zabezpečili ešte na rok 2022," dodáva Veselý.</w:t>
      </w:r>
    </w:p>
    <w:p>
      <w:pPr>
        <w:pStyle w:val="Normal"/>
        <w:ind w:left="0" w:hanging="0"/>
        <w:rPr>
          <w:rStyle w:val="VisitedInternetLink"/>
          <w:rFonts w:cs="Arial"/>
        </w:rPr>
      </w:pPr>
      <w:r>
        <w:rPr/>
      </w:r>
    </w:p>
    <w:p>
      <w:pPr>
        <w:pStyle w:val="Normal"/>
        <w:ind w:left="0" w:hanging="0"/>
        <w:rPr/>
      </w:pPr>
      <w:r>
        <w:rPr>
          <w:rStyle w:val="VisitedInternetLink"/>
          <w:rFonts w:cs="Arial"/>
        </w:rPr>
        <w:t>Práve stabilita a predvídateľnosť, potrebné na uzatvorenie nového dlhodobého kontraktu na nákup elektriny, sú pri súčasných legislatívnych podmienkach problémom.</w:t>
      </w:r>
    </w:p>
    <w:p>
      <w:pPr>
        <w:pStyle w:val="Normal"/>
        <w:ind w:left="0" w:hanging="0"/>
        <w:rPr>
          <w:rStyle w:val="VisitedInternetLink"/>
          <w:rFonts w:cs="Arial"/>
        </w:rPr>
      </w:pPr>
      <w:r>
        <w:rPr/>
      </w:r>
    </w:p>
    <w:p>
      <w:pPr>
        <w:pStyle w:val="Normal"/>
        <w:ind w:left="0" w:hanging="0"/>
        <w:rPr/>
      </w:pPr>
      <w:r>
        <w:rPr>
          <w:rStyle w:val="VisitedInternetLink"/>
          <w:rFonts w:cs="Arial"/>
        </w:rPr>
        <w:t>Bez novely zákona je možný koniec výroby</w:t>
      </w:r>
    </w:p>
    <w:p>
      <w:pPr>
        <w:pStyle w:val="Normal"/>
        <w:ind w:left="0" w:hanging="0"/>
        <w:rPr>
          <w:rStyle w:val="VisitedInternetLink"/>
          <w:rFonts w:cs="Arial"/>
        </w:rPr>
      </w:pPr>
      <w:r>
        <w:rPr/>
      </w:r>
    </w:p>
    <w:p>
      <w:pPr>
        <w:pStyle w:val="Normal"/>
        <w:ind w:left="0" w:hanging="0"/>
        <w:rPr/>
      </w:pPr>
      <w:r>
        <w:rPr>
          <w:rStyle w:val="VisitedInternetLink"/>
          <w:rFonts w:cs="Arial"/>
        </w:rPr>
        <w:t>"Potrebujeme mať istotu a legislatívne podmienky, aké majú podobné závody v Európe. Tú nám zaručí až schválená a uplatnená novela zákona, ktorá zabezpečí energeticky náročným podnikom na Slovensku porovnateľné podmienky s tými, ktoré majú naši konkurenti v krajinách Európskej únie," vysvetľuje riaditeľ.</w:t>
      </w:r>
    </w:p>
    <w:p>
      <w:pPr>
        <w:pStyle w:val="Normal"/>
        <w:ind w:left="0" w:hanging="0"/>
        <w:rPr>
          <w:rStyle w:val="VisitedInternetLink"/>
          <w:rFonts w:cs="Arial"/>
        </w:rPr>
      </w:pPr>
      <w:r>
        <w:rPr/>
      </w:r>
    </w:p>
    <w:p>
      <w:pPr>
        <w:pStyle w:val="Normal"/>
        <w:ind w:left="0" w:hanging="0"/>
        <w:rPr/>
      </w:pPr>
      <w:r>
        <w:rPr>
          <w:rStyle w:val="VisitedInternetLink"/>
          <w:rFonts w:cs="Arial"/>
        </w:rPr>
        <w:t>Novela zákona by sa mala týkať schémy kompenzácie nákladov na emisné povolenky, ktorá spadá pod envirofond. Slovenské fabriky doň dodnes odviedli viac ako miliardu eur.</w:t>
      </w:r>
    </w:p>
    <w:p>
      <w:pPr>
        <w:pStyle w:val="Normal"/>
        <w:ind w:left="0" w:hanging="0"/>
        <w:rPr>
          <w:rStyle w:val="VisitedInternetLink"/>
          <w:rFonts w:cs="Arial"/>
        </w:rPr>
      </w:pPr>
      <w:r>
        <w:rPr/>
      </w:r>
    </w:p>
    <w:p>
      <w:pPr>
        <w:pStyle w:val="Normal"/>
        <w:ind w:left="0" w:hanging="0"/>
        <w:rPr/>
      </w:pPr>
      <w:r>
        <w:rPr>
          <w:rStyle w:val="VisitedInternetLink"/>
          <w:rFonts w:cs="Arial"/>
        </w:rPr>
        <w:t>Pri súčasných cenách povoleniek bude štát získavať 400 až 500 miliónov eur ročne, pričom v minulom roku uvoľnil na kompenzácie Slovalcu len 5 miliónov eur.</w:t>
      </w:r>
    </w:p>
    <w:p>
      <w:pPr>
        <w:pStyle w:val="Normal"/>
        <w:ind w:left="0" w:hanging="0"/>
        <w:rPr>
          <w:rStyle w:val="VisitedInternetLink"/>
          <w:rFonts w:cs="Arial"/>
        </w:rPr>
      </w:pPr>
      <w:r>
        <w:rPr/>
      </w:r>
    </w:p>
    <w:p>
      <w:pPr>
        <w:pStyle w:val="Normal"/>
        <w:ind w:left="0" w:hanging="0"/>
        <w:rPr/>
      </w:pPr>
      <w:r>
        <w:rPr>
          <w:rStyle w:val="VisitedInternetLink"/>
          <w:rFonts w:cs="Arial"/>
        </w:rPr>
        <w:t>"Krajiny Únie si svoj priemysel chránia a využívajú podporné mechanizmy pre takýto typ priemyslu. Presný mechanizmus popisuje európska legislatíva a legislatívy jednotlivých krajín. Žiaľ, zákon sa u nás neuplatňuje tak, ako v týchto krajinách. Preto je potrebná jeho novela," pokračuje Veselý.</w:t>
      </w:r>
    </w:p>
    <w:p>
      <w:pPr>
        <w:pStyle w:val="Normal"/>
        <w:ind w:left="0" w:hanging="0"/>
        <w:rPr>
          <w:rStyle w:val="VisitedInternetLink"/>
          <w:rFonts w:cs="Arial"/>
        </w:rPr>
      </w:pPr>
      <w:r>
        <w:rPr/>
      </w:r>
    </w:p>
    <w:p>
      <w:pPr>
        <w:pStyle w:val="Normal"/>
        <w:ind w:left="0" w:hanging="0"/>
        <w:rPr/>
      </w:pPr>
      <w:r>
        <w:rPr>
          <w:rStyle w:val="VisitedInternetLink"/>
          <w:rFonts w:cs="Arial"/>
        </w:rPr>
        <w:t>Zamestnanci zatiaľ pokles výroby nepocítia</w:t>
      </w:r>
    </w:p>
    <w:p>
      <w:pPr>
        <w:pStyle w:val="Normal"/>
        <w:ind w:left="0" w:hanging="0"/>
        <w:rPr>
          <w:rStyle w:val="VisitedInternetLink"/>
          <w:rFonts w:cs="Arial"/>
        </w:rPr>
      </w:pPr>
      <w:r>
        <w:rPr/>
      </w:r>
    </w:p>
    <w:p>
      <w:pPr>
        <w:pStyle w:val="Normal"/>
        <w:ind w:left="0" w:hanging="0"/>
        <w:rPr/>
      </w:pPr>
      <w:r>
        <w:rPr>
          <w:rStyle w:val="VisitedInternetLink"/>
          <w:rFonts w:cs="Arial"/>
        </w:rPr>
        <w:t>Zamestnancov zatiaľ prepúšťať neplánujú a chcú udržať pracovné miesta aj napriek odstaveným kapacitám.</w:t>
      </w:r>
    </w:p>
    <w:p>
      <w:pPr>
        <w:pStyle w:val="Normal"/>
        <w:ind w:left="0" w:hanging="0"/>
        <w:rPr>
          <w:rStyle w:val="VisitedInternetLink"/>
          <w:rFonts w:cs="Arial"/>
        </w:rPr>
      </w:pPr>
      <w:r>
        <w:rPr/>
      </w:r>
    </w:p>
    <w:p>
      <w:pPr>
        <w:pStyle w:val="Normal"/>
        <w:ind w:left="0" w:hanging="0"/>
        <w:rPr/>
      </w:pPr>
      <w:r>
        <w:rPr>
          <w:rStyle w:val="VisitedInternetLink"/>
          <w:rFonts w:cs="Arial"/>
        </w:rPr>
        <w:t xml:space="preserve">"Každý má, samozrejme, obavy. Nie len na Slovensku, ale všade vo svete je situácia neistá. Vzhľadom na to, že toto nie je v našej spoločnosti nejaká nová situácia, atmosféra medzi zamestnancami ostáva pokojná," hovorí predseda </w:t>
      </w:r>
      <w:r>
        <w:rPr>
          <w:rStyle w:val="VisitedInternetLink"/>
          <w:rFonts w:cs="Arial"/>
          <w:b/>
          <w:color w:val="000000"/>
          <w:highlight w:val="lightGray"/>
        </w:rPr>
        <w:t>odborov</w:t>
      </w:r>
      <w:r>
        <w:rPr>
          <w:rStyle w:val="VisitedInternetLink"/>
          <w:rFonts w:cs="Arial"/>
        </w:rPr>
        <w:t xml:space="preserve"> v Slovalcu Rudolf Brázdovič.</w:t>
      </w:r>
    </w:p>
    <w:p>
      <w:pPr>
        <w:pStyle w:val="Normal"/>
        <w:ind w:left="0" w:hanging="0"/>
        <w:rPr>
          <w:rStyle w:val="VisitedInternetLink"/>
          <w:rFonts w:cs="Arial"/>
        </w:rPr>
      </w:pPr>
      <w:r>
        <w:rPr/>
      </w:r>
    </w:p>
    <w:p>
      <w:pPr>
        <w:pStyle w:val="Normal"/>
        <w:ind w:left="0" w:hanging="0"/>
        <w:rPr/>
      </w:pPr>
      <w:r>
        <w:rPr>
          <w:rStyle w:val="VisitedInternetLink"/>
          <w:rFonts w:cs="Arial"/>
        </w:rPr>
        <w:t>"Paradoxne, za súčasného stavu môžu zamestnanci pocítiť zníženie výroby pozitívne. Zmluvy sa meniť určite nebudú a zamestnanci zníženie produkcie na výplatách nijako nepocítia," pokračuje Brázdovič.</w:t>
      </w:r>
    </w:p>
    <w:p>
      <w:pPr>
        <w:pStyle w:val="Normal"/>
        <w:ind w:left="0" w:hanging="0"/>
        <w:rPr>
          <w:rStyle w:val="VisitedInternetLink"/>
          <w:rFonts w:cs="Arial"/>
        </w:rPr>
      </w:pPr>
      <w:r>
        <w:rPr/>
      </w:r>
    </w:p>
    <w:p>
      <w:pPr>
        <w:pStyle w:val="Normal"/>
        <w:ind w:left="0" w:hanging="0"/>
        <w:rPr/>
      </w:pPr>
      <w:r>
        <w:rPr>
          <w:rStyle w:val="VisitedInternetLink"/>
          <w:rFonts w:cs="Arial"/>
        </w:rPr>
        <w:t>"Naopak, teraz bude čas na rôzne školenia. Zamestnanci sa budú môcť preškoliť napríklad na prácu v inej prevádzke. Jednoducho bude viac času na to, na čo nebol, keď boli naplno vyťažení," dodáva.</w:t>
      </w:r>
    </w:p>
    <w:p>
      <w:pPr>
        <w:pStyle w:val="Normal"/>
        <w:ind w:left="0" w:hanging="0"/>
        <w:rPr>
          <w:rStyle w:val="VisitedInternetLink"/>
          <w:rFonts w:cs="Arial"/>
        </w:rPr>
      </w:pPr>
      <w:r>
        <w:rPr/>
      </w:r>
    </w:p>
    <w:p>
      <w:pPr>
        <w:pStyle w:val="Normal"/>
        <w:ind w:left="0" w:hanging="0"/>
        <w:rPr/>
      </w:pPr>
      <w:r>
        <w:rPr>
          <w:rStyle w:val="VisitedInternetLink"/>
          <w:rFonts w:cs="Arial"/>
        </w:rPr>
        <w:t>Udržať si zamestnancov je výhodnejšie</w:t>
      </w:r>
    </w:p>
    <w:p>
      <w:pPr>
        <w:pStyle w:val="Normal"/>
        <w:ind w:left="0" w:hanging="0"/>
        <w:rPr>
          <w:rStyle w:val="VisitedInternetLink"/>
          <w:rFonts w:cs="Arial"/>
        </w:rPr>
      </w:pPr>
      <w:r>
        <w:rPr/>
      </w:r>
    </w:p>
    <w:p>
      <w:pPr>
        <w:pStyle w:val="Normal"/>
        <w:ind w:left="0" w:hanging="0"/>
        <w:rPr/>
      </w:pPr>
      <w:r>
        <w:rPr>
          <w:rStyle w:val="VisitedInternetLink"/>
          <w:rFonts w:cs="Arial"/>
        </w:rPr>
        <w:t>Z dlhodobého hľadiska je pre zamestnávateľov výhodnejšie udržať si kvalifikovaných pracovníkov, ako ich prepustiť a v prípade zlepšenia situácie od začiatku školiť nových.</w:t>
      </w:r>
    </w:p>
    <w:p>
      <w:pPr>
        <w:pStyle w:val="Normal"/>
        <w:ind w:left="0" w:hanging="0"/>
        <w:rPr>
          <w:rStyle w:val="VisitedInternetLink"/>
          <w:rFonts w:cs="Arial"/>
        </w:rPr>
      </w:pPr>
      <w:r>
        <w:rPr/>
      </w:r>
    </w:p>
    <w:p>
      <w:pPr>
        <w:pStyle w:val="Normal"/>
        <w:ind w:left="0" w:hanging="0"/>
        <w:rPr/>
      </w:pPr>
      <w:r>
        <w:rPr>
          <w:rStyle w:val="VisitedInternetLink"/>
          <w:rFonts w:cs="Arial"/>
        </w:rPr>
        <w:t>"Byť hutníkom vo výrobnej fabrike je veľmi špecifická práca. Nedá sa naučiť za mesiac a niekedy ani za rok. V prípade, že sa situácia zlepší, bude mať zamestnávateľ týchto ľudí pripravených," hovorí Brázdovič.</w:t>
      </w:r>
    </w:p>
    <w:p>
      <w:pPr>
        <w:pStyle w:val="Normal"/>
        <w:ind w:left="0" w:hanging="0"/>
        <w:rPr>
          <w:rStyle w:val="VisitedInternetLink"/>
          <w:rFonts w:cs="Arial"/>
        </w:rPr>
      </w:pPr>
      <w:r>
        <w:rPr/>
      </w:r>
    </w:p>
    <w:p>
      <w:pPr>
        <w:pStyle w:val="Normal"/>
        <w:ind w:left="0" w:hanging="0"/>
        <w:rPr/>
      </w:pPr>
      <w:r>
        <w:rPr>
          <w:rStyle w:val="VisitedInternetLink"/>
          <w:rFonts w:cs="Arial"/>
        </w:rPr>
        <w:t xml:space="preserve">"Naopak, v prípade, že dôjde k najhoršiemu možnému scenáru, ktorým je ukončenie výroby, bude to mať vážny dosah na celý región," uzatvára šéf </w:t>
      </w:r>
      <w:r>
        <w:rPr>
          <w:rStyle w:val="VisitedInternetLink"/>
          <w:rFonts w:cs="Arial"/>
          <w:b/>
          <w:color w:val="000000"/>
          <w:highlight w:val="lightGray"/>
        </w:rPr>
        <w:t>odborov</w:t>
      </w:r>
      <w:r>
        <w:rPr>
          <w:rStyle w:val="VisitedInternetLink"/>
          <w:rFonts w:cs="Arial"/>
        </w:rPr>
        <w:t>.</w:t>
      </w:r>
    </w:p>
    <w:p>
      <w:pPr>
        <w:pStyle w:val="Normal"/>
        <w:ind w:left="0" w:hanging="0"/>
        <w:rPr>
          <w:rStyle w:val="VisitedInternetLink"/>
          <w:rFonts w:cs="Arial"/>
        </w:rPr>
      </w:pPr>
      <w:r>
        <w:rPr/>
      </w:r>
    </w:p>
    <w:p>
      <w:pPr>
        <w:pStyle w:val="Normal"/>
        <w:ind w:left="0" w:hanging="0"/>
        <w:rPr/>
      </w:pPr>
      <w:r>
        <w:rPr>
          <w:rStyle w:val="VisitedInternetLink"/>
          <w:rFonts w:cs="Arial"/>
        </w:rPr>
        <w:t>Dosah na životné prostredie</w:t>
      </w:r>
    </w:p>
    <w:p>
      <w:pPr>
        <w:pStyle w:val="Normal"/>
        <w:ind w:left="0" w:hanging="0"/>
        <w:rPr>
          <w:rStyle w:val="VisitedInternetLink"/>
          <w:rFonts w:cs="Arial"/>
        </w:rPr>
      </w:pPr>
      <w:r>
        <w:rPr/>
      </w:r>
    </w:p>
    <w:p>
      <w:pPr>
        <w:pStyle w:val="Normal"/>
        <w:ind w:left="0" w:hanging="0"/>
        <w:rPr/>
      </w:pPr>
      <w:r>
        <w:rPr>
          <w:rStyle w:val="VisitedInternetLink"/>
          <w:rFonts w:cs="Arial"/>
        </w:rPr>
        <w:t>V iných krajinách fungujú kompenzačné mechanizmy. "Slovensko, na rozdiel od ostatných európskych krajín, tieto mechanizmy nevyužíva. Podľa predbežného pripomienkového konania k zákonu o obchodovaní s emisnými kvótami to vyzerá tak, že sa touto cestou ani nevydá," približuje momentálny stav riaditeľ hlinikárne Milan Veselý.</w:t>
      </w:r>
    </w:p>
    <w:p>
      <w:pPr>
        <w:pStyle w:val="Normal"/>
        <w:ind w:left="0" w:hanging="0"/>
        <w:rPr>
          <w:rStyle w:val="VisitedInternetLink"/>
          <w:rFonts w:cs="Arial"/>
        </w:rPr>
      </w:pPr>
      <w:r>
        <w:rPr/>
      </w:r>
    </w:p>
    <w:p>
      <w:pPr>
        <w:pStyle w:val="Normal"/>
        <w:ind w:left="0" w:hanging="0"/>
        <w:rPr/>
      </w:pPr>
      <w:r>
        <w:rPr>
          <w:rStyle w:val="VisitedInternetLink"/>
          <w:rFonts w:cs="Arial"/>
        </w:rPr>
        <w:t>"Hrozba úplného ukončenia výroby v Slovalcu, ktoré dnes zamestnáva viac ako 450 ľudí a ďalších 2500 pracovných miest je priamo naviazaných na jeho fungovanie, je tak najvyššia v histórii podniku," zdôrazňuje riaditeľ.</w:t>
      </w:r>
    </w:p>
    <w:p>
      <w:pPr>
        <w:pStyle w:val="Normal"/>
        <w:ind w:left="0" w:hanging="0"/>
        <w:rPr>
          <w:rStyle w:val="VisitedInternetLink"/>
          <w:rFonts w:cs="Arial"/>
        </w:rPr>
      </w:pPr>
      <w:r>
        <w:rPr/>
      </w:r>
    </w:p>
    <w:p>
      <w:pPr>
        <w:pStyle w:val="Normal"/>
        <w:ind w:left="0" w:hanging="0"/>
        <w:rPr/>
      </w:pPr>
      <w:r>
        <w:rPr>
          <w:rStyle w:val="VisitedInternetLink"/>
          <w:rFonts w:cs="Arial"/>
        </w:rPr>
        <w:t>"Zatváranie fabrík by však nemalo dopad len na zamestnanosť v regiónoch, ale aj na štátny rozpočet, keďže priemysel tvorí približne štvrtinu HDP Slovenska," pripomína.</w:t>
      </w:r>
    </w:p>
    <w:p>
      <w:pPr>
        <w:pStyle w:val="Normal"/>
        <w:ind w:left="0" w:hanging="0"/>
        <w:rPr>
          <w:rStyle w:val="VisitedInternetLink"/>
          <w:rFonts w:cs="Arial"/>
        </w:rPr>
      </w:pPr>
      <w:r>
        <w:rPr/>
      </w:r>
    </w:p>
    <w:p>
      <w:pPr>
        <w:pStyle w:val="Normal"/>
        <w:ind w:left="0" w:hanging="0"/>
        <w:rPr/>
      </w:pPr>
      <w:r>
        <w:rPr>
          <w:rStyle w:val="VisitedInternetLink"/>
          <w:rFonts w:cs="Arial"/>
        </w:rPr>
        <w:t>"Slovenské fabriky spĺňajú prísne regulácie, dbajú na životné prostredie a neustále ekologizujú svoju výrobu. Po ich zavretí by európsky trh zaplavili produkty napríklad z ázijských krajín, ktorých výroba má horšie dopady na životné prostredie," konštatuje Veselý.</w:t>
      </w:r>
    </w:p>
    <w:p>
      <w:pPr>
        <w:pStyle w:val="Normal"/>
        <w:ind w:left="0" w:hanging="0"/>
        <w:rPr>
          <w:rStyle w:val="VisitedInternetLink"/>
          <w:rFonts w:cs="Arial"/>
        </w:rPr>
      </w:pPr>
      <w:r>
        <w:rPr/>
      </w:r>
    </w:p>
    <w:p>
      <w:pPr>
        <w:pStyle w:val="Normal"/>
        <w:ind w:left="0" w:hanging="0"/>
        <w:rPr/>
      </w:pPr>
      <w:r>
        <w:rPr>
          <w:rStyle w:val="VisitedInternetLink"/>
          <w:rFonts w:cs="Arial"/>
        </w:rPr>
        <w:t>Slovalco je jediným výrobcom hliníka na Slovensku, v súčasnosti sa zameriava na recykláciu hliníka s mnohonásobne nižším ekologickým dosahom, ako má primárna výroba z oxidu hlinitého.</w:t>
      </w:r>
    </w:p>
    <w:p>
      <w:pPr>
        <w:pStyle w:val="Normal"/>
        <w:ind w:left="0" w:hanging="0"/>
        <w:rPr>
          <w:rStyle w:val="VisitedInternetLink"/>
          <w:rFonts w:cs="Arial"/>
        </w:rPr>
      </w:pPr>
      <w:r>
        <w:rPr/>
      </w:r>
    </w:p>
    <w:p>
      <w:pPr>
        <w:pStyle w:val="Normal"/>
        <w:ind w:left="0" w:hanging="0"/>
        <w:rPr/>
      </w:pPr>
      <w:r>
        <w:rPr>
          <w:rStyle w:val="VisitedInternetLink"/>
          <w:rFonts w:cs="Arial"/>
        </w:rPr>
        <w:t>Väčšinovým vlastníkom hlinikárne je svetový hliníkový gigant Norsk Hydro, menšinovým spoločnosť Penta Investments.</w:t>
      </w:r>
    </w:p>
    <w:p>
      <w:pPr>
        <w:pStyle w:val="Normal"/>
        <w:ind w:left="0" w:hanging="0"/>
        <w:rPr>
          <w:rStyle w:val="VisitedInternetLink"/>
          <w:rFonts w:cs="Arial"/>
        </w:rPr>
      </w:pPr>
      <w:r>
        <w:rPr/>
      </w:r>
    </w:p>
    <w:p>
      <w:pPr>
        <w:pStyle w:val="Normal"/>
        <w:ind w:left="0" w:hanging="0"/>
        <w:rPr/>
      </w:pPr>
      <w:r>
        <w:rPr>
          <w:rStyle w:val="VisitedInternetLink"/>
          <w:rFonts w:cs="Arial"/>
        </w:rPr>
        <w:t>-------</w:t>
      </w:r>
    </w:p>
    <w:p>
      <w:pPr>
        <w:pStyle w:val="Normal"/>
        <w:ind w:left="0" w:hanging="0"/>
        <w:rPr/>
      </w:pPr>
      <w:r>
        <w:rPr>
          <w:rStyle w:val="VisitedInternetLink"/>
          <w:rFonts w:cs="Arial"/>
        </w:rPr>
        <w:t>Byť hutníkom vo výrobnej fabrike je veľmi špecifická práca. Nedá sa naučiť za mesiac a niekedy ani za rok. V prípade, že sa situácia zlepší, bude mať zamestnávateľ týchto ľudí pripravených.</w:t>
      </w:r>
    </w:p>
    <w:p>
      <w:pPr>
        <w:pStyle w:val="Normal"/>
        <w:ind w:left="0" w:hanging="0"/>
        <w:rPr>
          <w:rStyle w:val="VisitedInternetLink"/>
          <w:rFonts w:cs="Arial"/>
        </w:rPr>
      </w:pPr>
      <w:r>
        <w:rPr/>
      </w:r>
    </w:p>
    <w:p>
      <w:pPr>
        <w:pStyle w:val="Normal"/>
        <w:ind w:left="0" w:hanging="0"/>
        <w:rPr/>
      </w:pPr>
      <w:r>
        <w:rPr>
          <w:rStyle w:val="VisitedInternetLink"/>
          <w:rFonts w:cs="Arial"/>
        </w:rPr>
        <w:t>RUDOLF BRÁZDOVIČ</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Tomáš Krista tomas.krista @petitpress.sk  Ilustračné  (TASR)</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2.2._HROZÍ_ZÁNIK_JEDINEJ_HLINIKÁRNE_V_KRAJINE,_REGIÓN_MÔŽE_MAŤ_PROBLÉM">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2.3.  Boj o novú súdnu mapu</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8:30; Hlavné správy; 15/02/2022;  Martin Linhart]</w:t>
      </w:r>
    </w:p>
    <w:p>
      <w:pPr>
        <w:pStyle w:val="Normal"/>
        <w:ind w:left="0" w:hanging="0"/>
        <w:rPr>
          <w:rStyle w:val="VisitedInternetLink"/>
          <w:rFonts w:cs="Arial"/>
        </w:rPr>
      </w:pPr>
      <w:r>
        <w:rPr/>
      </w:r>
    </w:p>
    <w:p>
      <w:pPr>
        <w:pStyle w:val="Normal"/>
        <w:ind w:left="0" w:hanging="0"/>
        <w:rPr/>
      </w:pPr>
      <w:r>
        <w:rPr>
          <w:rStyle w:val="VisitedInternetLink"/>
          <w:rFonts w:cs="Arial"/>
        </w:rPr>
        <w:t>Hana Kostelníková, moderátorka:</w:t>
      </w:r>
    </w:p>
    <w:p>
      <w:pPr>
        <w:pStyle w:val="Normal"/>
        <w:ind w:left="0" w:hanging="0"/>
        <w:rPr>
          <w:rStyle w:val="VisitedInternetLink"/>
          <w:rFonts w:cs="Arial"/>
        </w:rPr>
      </w:pPr>
      <w:r>
        <w:rPr/>
      </w:r>
    </w:p>
    <w:p>
      <w:pPr>
        <w:pStyle w:val="Normal"/>
        <w:ind w:left="0" w:hanging="0"/>
        <w:rPr/>
      </w:pPr>
      <w:r>
        <w:rPr>
          <w:rStyle w:val="VisitedInternetLink"/>
          <w:rFonts w:cs="Arial"/>
        </w:rPr>
        <w:t>"Nová súdna mapa je už v parlamente. Podporu koalície ale stále nemá istú. Proti sa postavila aj časť zamestnancov justície. Ministerke spravodlivosti odkázali, aby ju stiahla. Kolíková ale trvá na tom, že bez nej sa slovenská spravodlivosť dopredu nepohne."</w:t>
      </w:r>
    </w:p>
    <w:p>
      <w:pPr>
        <w:pStyle w:val="Normal"/>
        <w:ind w:left="0" w:hanging="0"/>
        <w:rPr>
          <w:rStyle w:val="VisitedInternetLink"/>
          <w:rFonts w:cs="Arial"/>
        </w:rPr>
      </w:pPr>
      <w:r>
        <w:rPr/>
      </w:r>
    </w:p>
    <w:p>
      <w:pPr>
        <w:pStyle w:val="Normal"/>
        <w:ind w:left="0" w:hanging="0"/>
        <w:rPr/>
      </w:pPr>
      <w:r>
        <w:rPr>
          <w:rStyle w:val="VisitedInternetLink"/>
          <w:rFonts w:cs="Arial"/>
        </w:rPr>
        <w:t>Mária Kolíková, ministerka spravodlivosti:</w:t>
      </w:r>
    </w:p>
    <w:p>
      <w:pPr>
        <w:pStyle w:val="Normal"/>
        <w:ind w:left="0" w:hanging="0"/>
        <w:rPr>
          <w:rStyle w:val="VisitedInternetLink"/>
          <w:rFonts w:cs="Arial"/>
        </w:rPr>
      </w:pPr>
      <w:r>
        <w:rPr/>
      </w:r>
    </w:p>
    <w:p>
      <w:pPr>
        <w:pStyle w:val="Normal"/>
        <w:ind w:left="0" w:hanging="0"/>
        <w:rPr/>
      </w:pPr>
      <w:r>
        <w:rPr>
          <w:rStyle w:val="VisitedInternetLink"/>
          <w:rFonts w:cs="Arial"/>
        </w:rPr>
        <w:t>"Bez takejto zmeny nie je možné, aby sme mali kvalitnejšiu justíciu."</w:t>
      </w:r>
    </w:p>
    <w:p>
      <w:pPr>
        <w:pStyle w:val="Normal"/>
        <w:ind w:left="0" w:hanging="0"/>
        <w:rPr>
          <w:rStyle w:val="VisitedInternetLink"/>
          <w:rFonts w:cs="Arial"/>
        </w:rPr>
      </w:pPr>
      <w:r>
        <w:rPr/>
      </w:r>
    </w:p>
    <w:p>
      <w:pPr>
        <w:pStyle w:val="Normal"/>
        <w:ind w:left="0" w:hanging="0"/>
        <w:rPr/>
      </w:pPr>
      <w:r>
        <w:rPr>
          <w:rStyle w:val="VisitedInternetLink"/>
          <w:rFonts w:cs="Arial"/>
        </w:rPr>
        <w:t>Martin Linhart, redaktor:</w:t>
      </w:r>
    </w:p>
    <w:p>
      <w:pPr>
        <w:pStyle w:val="Normal"/>
        <w:ind w:left="0" w:hanging="0"/>
        <w:rPr>
          <w:rStyle w:val="VisitedInternetLink"/>
          <w:rFonts w:cs="Arial"/>
        </w:rPr>
      </w:pPr>
      <w:r>
        <w:rPr/>
      </w:r>
    </w:p>
    <w:p>
      <w:pPr>
        <w:pStyle w:val="Normal"/>
        <w:ind w:left="0" w:hanging="0"/>
        <w:rPr/>
      </w:pPr>
      <w:r>
        <w:rPr>
          <w:rStyle w:val="VisitedInternetLink"/>
          <w:rFonts w:cs="Arial"/>
        </w:rPr>
        <w:t>"Nová súdna mapa má reštartovať slovenskú spravodlivosť, ktorá stále zápasí s nízkym kreditom. Ministerka ale narazila na odpor sudcov a zamestnancov súdov, boja sa ich rušenia.</w:t>
      </w:r>
    </w:p>
    <w:p>
      <w:pPr>
        <w:pStyle w:val="Normal"/>
        <w:ind w:left="0" w:hanging="0"/>
        <w:rPr>
          <w:rStyle w:val="VisitedInternetLink"/>
          <w:rFonts w:cs="Arial"/>
        </w:rPr>
      </w:pPr>
      <w:r>
        <w:rPr/>
      </w:r>
    </w:p>
    <w:p>
      <w:pPr>
        <w:pStyle w:val="Normal"/>
        <w:ind w:left="0" w:hanging="0"/>
        <w:rPr/>
      </w:pPr>
      <w:r>
        <w:rPr>
          <w:rStyle w:val="VisitedInternetLink"/>
          <w:rFonts w:cs="Arial"/>
        </w:rPr>
        <w:t>Merali ste cestu až z východu, tak prečo?"</w:t>
      </w:r>
    </w:p>
    <w:p>
      <w:pPr>
        <w:pStyle w:val="Normal"/>
        <w:ind w:left="0" w:hanging="0"/>
        <w:rPr>
          <w:rStyle w:val="VisitedInternetLink"/>
          <w:rFonts w:cs="Arial"/>
        </w:rPr>
      </w:pPr>
      <w:r>
        <w:rPr/>
      </w:r>
    </w:p>
    <w:p>
      <w:pPr>
        <w:pStyle w:val="Normal"/>
        <w:ind w:left="0" w:hanging="0"/>
        <w:rPr/>
      </w:pPr>
      <w:r>
        <w:rPr>
          <w:rStyle w:val="VisitedInternetLink"/>
          <w:rFonts w:cs="Arial"/>
        </w:rPr>
        <w:t>Zamestnanci justície:</w:t>
      </w:r>
    </w:p>
    <w:p>
      <w:pPr>
        <w:pStyle w:val="Normal"/>
        <w:ind w:left="0" w:hanging="0"/>
        <w:rPr>
          <w:rStyle w:val="VisitedInternetLink"/>
          <w:rFonts w:cs="Arial"/>
        </w:rPr>
      </w:pPr>
      <w:r>
        <w:rPr/>
      </w:r>
    </w:p>
    <w:p>
      <w:pPr>
        <w:pStyle w:val="Normal"/>
        <w:ind w:left="0" w:hanging="0"/>
        <w:rPr/>
      </w:pPr>
      <w:r>
        <w:rPr>
          <w:rStyle w:val="VisitedInternetLink"/>
          <w:rFonts w:cs="Arial"/>
        </w:rPr>
        <w:t>"Aby bolo zrušenie tejto súdnej mapy."</w:t>
      </w:r>
    </w:p>
    <w:p>
      <w:pPr>
        <w:pStyle w:val="Normal"/>
        <w:ind w:left="0" w:hanging="0"/>
        <w:rPr>
          <w:rStyle w:val="VisitedInternetLink"/>
          <w:rFonts w:cs="Arial"/>
        </w:rPr>
      </w:pPr>
      <w:r>
        <w:rPr/>
      </w:r>
    </w:p>
    <w:p>
      <w:pPr>
        <w:pStyle w:val="Normal"/>
        <w:ind w:left="0" w:hanging="0"/>
        <w:rPr/>
      </w:pPr>
      <w:r>
        <w:rPr>
          <w:rStyle w:val="VisitedInternetLink"/>
          <w:rFonts w:cs="Arial"/>
        </w:rPr>
        <w:t>"Sme proti  rušeniu súdov, do ktorého vlastne spadáme aj my, skalický súd, ktorý je funkčný."</w:t>
      </w:r>
    </w:p>
    <w:p>
      <w:pPr>
        <w:pStyle w:val="Normal"/>
        <w:ind w:left="0" w:hanging="0"/>
        <w:rPr>
          <w:rStyle w:val="VisitedInternetLink"/>
          <w:rFonts w:cs="Arial"/>
        </w:rPr>
      </w:pPr>
      <w:r>
        <w:rPr/>
      </w:r>
    </w:p>
    <w:p>
      <w:pPr>
        <w:pStyle w:val="Normal"/>
        <w:ind w:left="0" w:hanging="0"/>
        <w:rPr/>
      </w:pPr>
      <w:r>
        <w:rPr>
          <w:rStyle w:val="VisitedInternetLink"/>
          <w:rFonts w:cs="Arial"/>
        </w:rPr>
        <w:t>"Zrušte celú súdnu mapu!"</w:t>
      </w:r>
    </w:p>
    <w:p>
      <w:pPr>
        <w:pStyle w:val="Normal"/>
        <w:ind w:left="0" w:hanging="0"/>
        <w:rPr>
          <w:rStyle w:val="VisitedInternetLink"/>
          <w:rFonts w:cs="Arial"/>
        </w:rPr>
      </w:pPr>
      <w:r>
        <w:rPr/>
      </w:r>
    </w:p>
    <w:p>
      <w:pPr>
        <w:pStyle w:val="Normal"/>
        <w:ind w:left="0" w:hanging="0"/>
        <w:rPr/>
      </w:pPr>
      <w:r>
        <w:rPr>
          <w:rStyle w:val="VisitedInternetLink"/>
          <w:rFonts w:cs="Arial"/>
        </w:rPr>
        <w:t>Martin Linhart:</w:t>
      </w:r>
    </w:p>
    <w:p>
      <w:pPr>
        <w:pStyle w:val="Normal"/>
        <w:ind w:left="0" w:hanging="0"/>
        <w:rPr>
          <w:rStyle w:val="VisitedInternetLink"/>
          <w:rFonts w:cs="Arial"/>
        </w:rPr>
      </w:pPr>
      <w:r>
        <w:rPr/>
      </w:r>
    </w:p>
    <w:p>
      <w:pPr>
        <w:pStyle w:val="Normal"/>
        <w:ind w:left="0" w:hanging="0"/>
        <w:rPr/>
      </w:pPr>
      <w:r>
        <w:rPr>
          <w:rStyle w:val="VisitedInternetLink"/>
          <w:rFonts w:cs="Arial"/>
        </w:rPr>
        <w:t>"Heslom reformy je špecializácia, ministerka chce súdy spájať, aby sa sudcovia mohli zamerať len na jednu agendu. To má priniesť kvalitnejšiu a rýchlejšiu spravodlivosť."</w:t>
      </w:r>
    </w:p>
    <w:p>
      <w:pPr>
        <w:pStyle w:val="Normal"/>
        <w:ind w:left="0" w:hanging="0"/>
        <w:rPr>
          <w:rStyle w:val="VisitedInternetLink"/>
          <w:rFonts w:cs="Arial"/>
        </w:rPr>
      </w:pPr>
      <w:r>
        <w:rPr/>
      </w:r>
    </w:p>
    <w:p>
      <w:pPr>
        <w:pStyle w:val="Normal"/>
        <w:ind w:left="0" w:hanging="0"/>
        <w:rPr/>
      </w:pPr>
      <w:r>
        <w:rPr>
          <w:rStyle w:val="VisitedInternetLink"/>
          <w:rFonts w:cs="Arial"/>
        </w:rPr>
        <w:t>Mária Kolíková:</w:t>
      </w:r>
    </w:p>
    <w:p>
      <w:pPr>
        <w:pStyle w:val="Normal"/>
        <w:ind w:left="0" w:hanging="0"/>
        <w:rPr>
          <w:rStyle w:val="VisitedInternetLink"/>
          <w:rFonts w:cs="Arial"/>
        </w:rPr>
      </w:pPr>
      <w:r>
        <w:rPr/>
      </w:r>
    </w:p>
    <w:p>
      <w:pPr>
        <w:pStyle w:val="Normal"/>
        <w:ind w:left="0" w:hanging="0"/>
        <w:rPr/>
      </w:pPr>
      <w:r>
        <w:rPr>
          <w:rStyle w:val="VisitedInternetLink"/>
          <w:rFonts w:cs="Arial"/>
        </w:rPr>
        <w:t>"Rovnako, ako keď chcete riešiť operáciu srdca, tak idete ku kardiochirurgovi a asi nechcete, aby vám to robil zubár. Ja chcem iba toto v justícii."</w:t>
      </w:r>
    </w:p>
    <w:p>
      <w:pPr>
        <w:pStyle w:val="Normal"/>
        <w:ind w:left="0" w:hanging="0"/>
        <w:rPr>
          <w:rStyle w:val="VisitedInternetLink"/>
          <w:rFonts w:cs="Arial"/>
        </w:rPr>
      </w:pPr>
      <w:r>
        <w:rPr/>
      </w:r>
    </w:p>
    <w:p>
      <w:pPr>
        <w:pStyle w:val="Normal"/>
        <w:ind w:left="0" w:hanging="0"/>
        <w:rPr/>
      </w:pPr>
      <w:r>
        <w:rPr>
          <w:rStyle w:val="VisitedInternetLink"/>
          <w:rFonts w:cs="Arial"/>
        </w:rPr>
        <w:t>Boris Tóth, predseda Krajského súdu v Bratislave:</w:t>
      </w:r>
    </w:p>
    <w:p>
      <w:pPr>
        <w:pStyle w:val="Normal"/>
        <w:ind w:left="0" w:hanging="0"/>
        <w:rPr>
          <w:rStyle w:val="VisitedInternetLink"/>
          <w:rFonts w:cs="Arial"/>
        </w:rPr>
      </w:pPr>
      <w:r>
        <w:rPr/>
      </w:r>
    </w:p>
    <w:p>
      <w:pPr>
        <w:pStyle w:val="Normal"/>
        <w:ind w:left="0" w:hanging="0"/>
        <w:rPr/>
      </w:pPr>
      <w:r>
        <w:rPr>
          <w:rStyle w:val="VisitedInternetLink"/>
          <w:rFonts w:cs="Arial"/>
        </w:rPr>
        <w:t>"Pre justíciu v Bratislave na úrovni okresných súdov to bude znamenať zmätok. Totižto zmätok v tom zmysle, že teraz bude otázka, budú pracoviská, budú sa prerozdeľovať veci?"</w:t>
      </w:r>
    </w:p>
    <w:p>
      <w:pPr>
        <w:pStyle w:val="Normal"/>
        <w:ind w:left="0" w:hanging="0"/>
        <w:rPr>
          <w:rStyle w:val="VisitedInternetLink"/>
          <w:rFonts w:cs="Arial"/>
        </w:rPr>
      </w:pPr>
      <w:r>
        <w:rPr/>
      </w:r>
    </w:p>
    <w:p>
      <w:pPr>
        <w:pStyle w:val="Normal"/>
        <w:ind w:left="0" w:hanging="0"/>
        <w:rPr/>
      </w:pPr>
      <w:r>
        <w:rPr>
          <w:rStyle w:val="VisitedInternetLink"/>
          <w:rFonts w:cs="Arial"/>
        </w:rPr>
        <w:t>Martin Linhart:</w:t>
      </w:r>
    </w:p>
    <w:p>
      <w:pPr>
        <w:pStyle w:val="Normal"/>
        <w:ind w:left="0" w:hanging="0"/>
        <w:rPr>
          <w:rStyle w:val="VisitedInternetLink"/>
          <w:rFonts w:cs="Arial"/>
        </w:rPr>
      </w:pPr>
      <w:r>
        <w:rPr/>
      </w:r>
    </w:p>
    <w:p>
      <w:pPr>
        <w:pStyle w:val="Normal"/>
        <w:ind w:left="0" w:hanging="0"/>
        <w:rPr/>
      </w:pPr>
      <w:r>
        <w:rPr>
          <w:rStyle w:val="VisitedInternetLink"/>
          <w:rFonts w:cs="Arial"/>
        </w:rPr>
        <w:t>"Na začiatku si ministerka trúfala škrtnúť 24 z 54 okresných súdov. Narazila ale na silný odpor. Posledná skica už počítala len s rušením štyroch súdov. Najmä za ne lobovali poslanci v pléne."</w:t>
      </w:r>
    </w:p>
    <w:p>
      <w:pPr>
        <w:pStyle w:val="Normal"/>
        <w:ind w:left="0" w:hanging="0"/>
        <w:rPr>
          <w:rStyle w:val="VisitedInternetLink"/>
          <w:rFonts w:cs="Arial"/>
        </w:rPr>
      </w:pPr>
      <w:r>
        <w:rPr/>
      </w:r>
    </w:p>
    <w:p>
      <w:pPr>
        <w:pStyle w:val="Normal"/>
        <w:ind w:left="0" w:hanging="0"/>
        <w:rPr/>
      </w:pPr>
      <w:r>
        <w:rPr>
          <w:rStyle w:val="VisitedInternetLink"/>
          <w:rFonts w:cs="Arial"/>
        </w:rPr>
        <w:t>Ján Ferenčák, nezaradený poslanec NR SR (Hlas-SD):</w:t>
      </w:r>
    </w:p>
    <w:p>
      <w:pPr>
        <w:pStyle w:val="Normal"/>
        <w:ind w:left="0" w:hanging="0"/>
        <w:rPr>
          <w:rStyle w:val="VisitedInternetLink"/>
          <w:rFonts w:cs="Arial"/>
        </w:rPr>
      </w:pPr>
      <w:r>
        <w:rPr/>
      </w:r>
    </w:p>
    <w:p>
      <w:pPr>
        <w:pStyle w:val="Normal"/>
        <w:ind w:left="0" w:hanging="0"/>
        <w:rPr/>
      </w:pPr>
      <w:r>
        <w:rPr>
          <w:rStyle w:val="VisitedInternetLink"/>
          <w:rFonts w:cs="Arial"/>
        </w:rPr>
        <w:t>"Zrušenie Okresného súdu v Kežmarku nemá ani logické, ani argumentačné dôvody."</w:t>
      </w:r>
    </w:p>
    <w:p>
      <w:pPr>
        <w:pStyle w:val="Normal"/>
        <w:ind w:left="0" w:hanging="0"/>
        <w:rPr>
          <w:rStyle w:val="VisitedInternetLink"/>
          <w:rFonts w:cs="Arial"/>
        </w:rPr>
      </w:pPr>
      <w:r>
        <w:rPr/>
      </w:r>
    </w:p>
    <w:p>
      <w:pPr>
        <w:pStyle w:val="Normal"/>
        <w:ind w:left="0" w:hanging="0"/>
        <w:rPr/>
      </w:pPr>
      <w:r>
        <w:rPr>
          <w:rStyle w:val="VisitedInternetLink"/>
          <w:rFonts w:cs="Arial"/>
        </w:rPr>
        <w:t>Jana Majorová Garstková, poslankyňa NR SR (OĽaNO):</w:t>
      </w:r>
    </w:p>
    <w:p>
      <w:pPr>
        <w:pStyle w:val="Normal"/>
        <w:ind w:left="0" w:hanging="0"/>
        <w:rPr>
          <w:rStyle w:val="VisitedInternetLink"/>
          <w:rFonts w:cs="Arial"/>
        </w:rPr>
      </w:pPr>
      <w:r>
        <w:rPr/>
      </w:r>
    </w:p>
    <w:p>
      <w:pPr>
        <w:pStyle w:val="Normal"/>
        <w:ind w:left="0" w:hanging="0"/>
        <w:rPr/>
      </w:pPr>
      <w:r>
        <w:rPr>
          <w:rStyle w:val="VisitedInternetLink"/>
          <w:rFonts w:cs="Arial"/>
        </w:rPr>
        <w:t>"Budova Okresného súdu Kežmarok prešla kompletnou rekonštrukciou."</w:t>
      </w:r>
    </w:p>
    <w:p>
      <w:pPr>
        <w:pStyle w:val="Normal"/>
        <w:ind w:left="0" w:hanging="0"/>
        <w:rPr>
          <w:rStyle w:val="VisitedInternetLink"/>
          <w:rFonts w:cs="Arial"/>
        </w:rPr>
      </w:pPr>
      <w:r>
        <w:rPr/>
      </w:r>
    </w:p>
    <w:p>
      <w:pPr>
        <w:pStyle w:val="Normal"/>
        <w:ind w:left="0" w:hanging="0"/>
        <w:rPr/>
      </w:pPr>
      <w:r>
        <w:rPr>
          <w:rStyle w:val="VisitedInternetLink"/>
          <w:rFonts w:cs="Arial"/>
        </w:rPr>
        <w:t>Eduard Kočiš, poslanec NR SR (ĽSNS):</w:t>
      </w:r>
    </w:p>
    <w:p>
      <w:pPr>
        <w:pStyle w:val="Normal"/>
        <w:ind w:left="0" w:hanging="0"/>
        <w:rPr>
          <w:rStyle w:val="VisitedInternetLink"/>
          <w:rFonts w:cs="Arial"/>
        </w:rPr>
      </w:pPr>
      <w:r>
        <w:rPr/>
      </w:r>
    </w:p>
    <w:p>
      <w:pPr>
        <w:pStyle w:val="Normal"/>
        <w:ind w:left="0" w:hanging="0"/>
        <w:rPr/>
      </w:pPr>
      <w:r>
        <w:rPr>
          <w:rStyle w:val="VisitedInternetLink"/>
          <w:rFonts w:cs="Arial"/>
        </w:rPr>
        <w:t>"Zachovanie súdu v Kežmarku je veľmi dôležité."</w:t>
      </w:r>
    </w:p>
    <w:p>
      <w:pPr>
        <w:pStyle w:val="Normal"/>
        <w:ind w:left="0" w:hanging="0"/>
        <w:rPr>
          <w:rStyle w:val="VisitedInternetLink"/>
          <w:rFonts w:cs="Arial"/>
        </w:rPr>
      </w:pPr>
      <w:r>
        <w:rPr/>
      </w:r>
    </w:p>
    <w:p>
      <w:pPr>
        <w:pStyle w:val="Normal"/>
        <w:ind w:left="0" w:hanging="0"/>
        <w:rPr/>
      </w:pPr>
      <w:r>
        <w:rPr>
          <w:rStyle w:val="VisitedInternetLink"/>
          <w:rFonts w:cs="Arial"/>
        </w:rPr>
        <w:t>Anna Mierna, poslankyňa NR SR (OĽaNO):</w:t>
      </w:r>
    </w:p>
    <w:p>
      <w:pPr>
        <w:pStyle w:val="Normal"/>
        <w:ind w:left="0" w:hanging="0"/>
        <w:rPr>
          <w:rStyle w:val="VisitedInternetLink"/>
          <w:rFonts w:cs="Arial"/>
        </w:rPr>
      </w:pPr>
      <w:r>
        <w:rPr/>
      </w:r>
    </w:p>
    <w:p>
      <w:pPr>
        <w:pStyle w:val="Normal"/>
        <w:ind w:left="0" w:hanging="0"/>
        <w:rPr/>
      </w:pPr>
      <w:r>
        <w:rPr>
          <w:rStyle w:val="VisitedInternetLink"/>
          <w:rFonts w:cs="Arial"/>
        </w:rPr>
        <w:t>"Náš súd v Skalici mal byť pôvodne nahradený súdom v Senici."</w:t>
      </w:r>
    </w:p>
    <w:p>
      <w:pPr>
        <w:pStyle w:val="Normal"/>
        <w:ind w:left="0" w:hanging="0"/>
        <w:rPr>
          <w:rStyle w:val="VisitedInternetLink"/>
          <w:rFonts w:cs="Arial"/>
        </w:rPr>
      </w:pPr>
      <w:r>
        <w:rPr/>
      </w:r>
    </w:p>
    <w:p>
      <w:pPr>
        <w:pStyle w:val="Normal"/>
        <w:ind w:left="0" w:hanging="0"/>
        <w:rPr/>
      </w:pPr>
      <w:r>
        <w:rPr>
          <w:rStyle w:val="VisitedInternetLink"/>
          <w:rFonts w:cs="Arial"/>
        </w:rPr>
        <w:t>Andrej Stančík, poslanec NR SR (OĽaNO):</w:t>
      </w:r>
    </w:p>
    <w:p>
      <w:pPr>
        <w:pStyle w:val="Normal"/>
        <w:ind w:left="0" w:hanging="0"/>
        <w:rPr>
          <w:rStyle w:val="VisitedInternetLink"/>
          <w:rFonts w:cs="Arial"/>
        </w:rPr>
      </w:pPr>
      <w:r>
        <w:rPr/>
      </w:r>
    </w:p>
    <w:p>
      <w:pPr>
        <w:pStyle w:val="Normal"/>
        <w:ind w:left="0" w:hanging="0"/>
        <w:rPr/>
      </w:pPr>
      <w:r>
        <w:rPr>
          <w:rStyle w:val="VisitedInternetLink"/>
          <w:rFonts w:cs="Arial"/>
        </w:rPr>
        <w:t>"Všetci chápeme, že treba zmenu, ale my chceme tú čokoládu bez cukru, chceme tú kávu bez kofeínu."</w:t>
      </w:r>
    </w:p>
    <w:p>
      <w:pPr>
        <w:pStyle w:val="Normal"/>
        <w:ind w:left="0" w:hanging="0"/>
        <w:rPr>
          <w:rStyle w:val="VisitedInternetLink"/>
          <w:rFonts w:cs="Arial"/>
        </w:rPr>
      </w:pPr>
      <w:r>
        <w:rPr/>
      </w:r>
    </w:p>
    <w:p>
      <w:pPr>
        <w:pStyle w:val="Normal"/>
        <w:ind w:left="0" w:hanging="0"/>
        <w:rPr/>
      </w:pPr>
      <w:r>
        <w:rPr>
          <w:rStyle w:val="VisitedInternetLink"/>
          <w:rFonts w:cs="Arial"/>
        </w:rPr>
        <w:t>Jozef Pročko, poslanec NR SR (OĽaNO):</w:t>
      </w:r>
    </w:p>
    <w:p>
      <w:pPr>
        <w:pStyle w:val="Normal"/>
        <w:ind w:left="0" w:hanging="0"/>
        <w:rPr>
          <w:rStyle w:val="VisitedInternetLink"/>
          <w:rFonts w:cs="Arial"/>
        </w:rPr>
      </w:pPr>
      <w:r>
        <w:rPr/>
      </w:r>
    </w:p>
    <w:p>
      <w:pPr>
        <w:pStyle w:val="Normal"/>
        <w:ind w:left="0" w:hanging="0"/>
        <w:rPr/>
      </w:pPr>
      <w:r>
        <w:rPr>
          <w:rStyle w:val="VisitedInternetLink"/>
          <w:rFonts w:cs="Arial"/>
        </w:rPr>
        <w:t>"My môžeme spraviť akúkoľvek súdnu mapu, keď stále na súdoch sú skorumpovaní sudcovia."</w:t>
      </w:r>
    </w:p>
    <w:p>
      <w:pPr>
        <w:pStyle w:val="Normal"/>
        <w:ind w:left="0" w:hanging="0"/>
        <w:rPr>
          <w:rStyle w:val="VisitedInternetLink"/>
          <w:rFonts w:cs="Arial"/>
        </w:rPr>
      </w:pPr>
      <w:r>
        <w:rPr/>
      </w:r>
    </w:p>
    <w:p>
      <w:pPr>
        <w:pStyle w:val="Normal"/>
        <w:ind w:left="0" w:hanging="0"/>
        <w:rPr/>
      </w:pPr>
      <w:r>
        <w:rPr>
          <w:rStyle w:val="VisitedInternetLink"/>
          <w:rFonts w:cs="Arial"/>
        </w:rPr>
        <w:t>Martin Linhart:</w:t>
      </w:r>
    </w:p>
    <w:p>
      <w:pPr>
        <w:pStyle w:val="Normal"/>
        <w:ind w:left="0" w:hanging="0"/>
        <w:rPr>
          <w:rStyle w:val="VisitedInternetLink"/>
          <w:rFonts w:cs="Arial"/>
        </w:rPr>
      </w:pPr>
      <w:r>
        <w:rPr/>
      </w:r>
    </w:p>
    <w:p>
      <w:pPr>
        <w:pStyle w:val="Normal"/>
        <w:ind w:left="0" w:hanging="0"/>
        <w:rPr/>
      </w:pPr>
      <w:r>
        <w:rPr>
          <w:rStyle w:val="VisitedInternetLink"/>
          <w:rFonts w:cs="Arial"/>
        </w:rPr>
        <w:t xml:space="preserve">"Všetko smeruje k tomu, že sa nič rušiť nebude a súdy, s ktorými sa už nepočítalo, zostanú pobočkami. Ministerka pripúšťa, že možno len dočasne. Aj preto justičné </w:t>
      </w:r>
      <w:r>
        <w:rPr>
          <w:rStyle w:val="VisitedInternetLink"/>
          <w:rFonts w:cs="Arial"/>
          <w:b/>
          <w:color w:val="000000"/>
          <w:highlight w:val="lightGray"/>
        </w:rPr>
        <w:t>odbory</w:t>
      </w:r>
      <w:r>
        <w:rPr>
          <w:rStyle w:val="VisitedInternetLink"/>
          <w:rFonts w:cs="Arial"/>
        </w:rPr>
        <w:t xml:space="preserve"> hovoria o prepúšťaní."</w:t>
      </w:r>
    </w:p>
    <w:p>
      <w:pPr>
        <w:pStyle w:val="Normal"/>
        <w:ind w:left="0" w:hanging="0"/>
        <w:rPr>
          <w:rStyle w:val="VisitedInternetLink"/>
          <w:rFonts w:cs="Arial"/>
        </w:rPr>
      </w:pPr>
      <w:r>
        <w:rPr/>
      </w:r>
    </w:p>
    <w:p>
      <w:pPr>
        <w:pStyle w:val="Normal"/>
        <w:ind w:left="0" w:hanging="0"/>
        <w:rPr/>
      </w:pPr>
      <w:r>
        <w:rPr>
          <w:rStyle w:val="VisitedInternetLink"/>
          <w:rFonts w:cs="Arial"/>
        </w:rPr>
        <w:t>Marta Božková, predsedníčka OZ justície pri KS v Trenčíne:</w:t>
      </w:r>
    </w:p>
    <w:p>
      <w:pPr>
        <w:pStyle w:val="Normal"/>
        <w:ind w:left="0" w:hanging="0"/>
        <w:rPr>
          <w:rStyle w:val="VisitedInternetLink"/>
          <w:rFonts w:cs="Arial"/>
        </w:rPr>
      </w:pPr>
      <w:r>
        <w:rPr/>
      </w:r>
    </w:p>
    <w:p>
      <w:pPr>
        <w:pStyle w:val="Normal"/>
        <w:ind w:left="0" w:hanging="0"/>
        <w:rPr/>
      </w:pPr>
      <w:r>
        <w:rPr>
          <w:rStyle w:val="VisitedInternetLink"/>
          <w:rFonts w:cs="Arial"/>
        </w:rPr>
        <w:t>"Keď zruší Krajský súd Trenčín, asistentka so 600-eurovým platom, aj keď jej dá 100 eur, nemôže dochádzať do Žiliny a do Banskej Bystrice sa nedá dochádzať vôbec."</w:t>
      </w:r>
    </w:p>
    <w:p>
      <w:pPr>
        <w:pStyle w:val="Normal"/>
        <w:ind w:left="0" w:hanging="0"/>
        <w:rPr>
          <w:rStyle w:val="VisitedInternetLink"/>
          <w:rFonts w:cs="Arial"/>
        </w:rPr>
      </w:pPr>
      <w:r>
        <w:rPr/>
      </w:r>
    </w:p>
    <w:p>
      <w:pPr>
        <w:pStyle w:val="Normal"/>
        <w:ind w:left="0" w:hanging="0"/>
        <w:rPr/>
      </w:pPr>
      <w:r>
        <w:rPr>
          <w:rStyle w:val="VisitedInternetLink"/>
          <w:rFonts w:cs="Arial"/>
        </w:rPr>
        <w:t>Mária Kolíková:</w:t>
      </w:r>
    </w:p>
    <w:p>
      <w:pPr>
        <w:pStyle w:val="Normal"/>
        <w:ind w:left="0" w:hanging="0"/>
        <w:rPr>
          <w:rStyle w:val="VisitedInternetLink"/>
          <w:rFonts w:cs="Arial"/>
        </w:rPr>
      </w:pPr>
      <w:r>
        <w:rPr/>
      </w:r>
    </w:p>
    <w:p>
      <w:pPr>
        <w:pStyle w:val="Normal"/>
        <w:ind w:left="0" w:hanging="0"/>
        <w:rPr/>
      </w:pPr>
      <w:r>
        <w:rPr>
          <w:rStyle w:val="VisitedInternetLink"/>
          <w:rFonts w:cs="Arial"/>
        </w:rPr>
        <w:t>"V tomto momente vlastne ostáva veľa pracovísk, to znamená, že sa v zásade v živote sudcov ani zamestnancov nič nemení. A žiadny zamestnanec sa nemusí báť o svoju prácu."</w:t>
      </w:r>
    </w:p>
    <w:p>
      <w:pPr>
        <w:pStyle w:val="Normal"/>
        <w:ind w:left="0" w:hanging="0"/>
        <w:rPr>
          <w:rStyle w:val="VisitedInternetLink"/>
          <w:rFonts w:cs="Arial"/>
        </w:rPr>
      </w:pPr>
      <w:r>
        <w:rPr/>
      </w:r>
    </w:p>
    <w:p>
      <w:pPr>
        <w:pStyle w:val="Normal"/>
        <w:ind w:left="0" w:hanging="0"/>
        <w:rPr/>
      </w:pPr>
      <w:r>
        <w:rPr>
          <w:rStyle w:val="VisitedInternetLink"/>
          <w:rFonts w:cs="Arial"/>
        </w:rPr>
        <w:t>Martin Linhart:</w:t>
      </w:r>
    </w:p>
    <w:p>
      <w:pPr>
        <w:pStyle w:val="Normal"/>
        <w:ind w:left="0" w:hanging="0"/>
        <w:rPr>
          <w:rStyle w:val="VisitedInternetLink"/>
          <w:rFonts w:cs="Arial"/>
        </w:rPr>
      </w:pPr>
      <w:r>
        <w:rPr/>
      </w:r>
    </w:p>
    <w:p>
      <w:pPr>
        <w:pStyle w:val="Normal"/>
        <w:ind w:left="0" w:hanging="0"/>
        <w:rPr/>
      </w:pPr>
      <w:r>
        <w:rPr>
          <w:rStyle w:val="VisitedInternetLink"/>
          <w:rFonts w:cs="Arial"/>
        </w:rPr>
        <w:t>"V Bratislave a v Košiciach majú vzniknúť mestské súdy, osem krajských súdov majú nahradiť štyri odvolacie. Kolíková priznáva, že zatiaľ podporu v koalícii sľúbenú nemá."</w:t>
      </w:r>
    </w:p>
    <w:p>
      <w:pPr>
        <w:pStyle w:val="Normal"/>
        <w:ind w:left="0" w:hanging="0"/>
        <w:rPr>
          <w:rStyle w:val="VisitedInternetLink"/>
          <w:rFonts w:cs="Arial"/>
        </w:rPr>
      </w:pPr>
      <w:r>
        <w:rPr/>
      </w:r>
    </w:p>
    <w:p>
      <w:pPr>
        <w:pStyle w:val="Normal"/>
        <w:ind w:left="0" w:hanging="0"/>
        <w:rPr/>
      </w:pPr>
      <w:r>
        <w:rPr>
          <w:rStyle w:val="VisitedInternetLink"/>
          <w:rFonts w:cs="Arial"/>
        </w:rPr>
        <w:t>Mária Kolíková:</w:t>
      </w:r>
    </w:p>
    <w:p>
      <w:pPr>
        <w:pStyle w:val="Normal"/>
        <w:ind w:left="0" w:hanging="0"/>
        <w:rPr>
          <w:rStyle w:val="VisitedInternetLink"/>
          <w:rFonts w:cs="Arial"/>
        </w:rPr>
      </w:pPr>
      <w:r>
        <w:rPr/>
      </w:r>
    </w:p>
    <w:p>
      <w:pPr>
        <w:pStyle w:val="Normal"/>
        <w:ind w:left="0" w:hanging="0"/>
        <w:rPr/>
      </w:pPr>
      <w:r>
        <w:rPr>
          <w:rStyle w:val="VisitedInternetLink"/>
          <w:rFonts w:cs="Arial"/>
        </w:rPr>
        <w:t>"Á tak, keby som povedala, že prisľúbenú, tak to by zase nebolo z mojej strany úplne korektné."</w:t>
      </w:r>
    </w:p>
    <w:p>
      <w:pPr>
        <w:pStyle w:val="Normal"/>
        <w:ind w:left="0" w:hanging="0"/>
        <w:rPr>
          <w:rStyle w:val="VisitedInternetLink"/>
          <w:rFonts w:cs="Arial"/>
        </w:rPr>
      </w:pPr>
      <w:r>
        <w:rPr/>
      </w:r>
    </w:p>
    <w:p>
      <w:pPr>
        <w:pStyle w:val="Normal"/>
        <w:ind w:left="0" w:hanging="0"/>
        <w:rPr/>
      </w:pPr>
      <w:r>
        <w:rPr>
          <w:rStyle w:val="VisitedInternetLink"/>
          <w:rFonts w:cs="Arial"/>
        </w:rPr>
        <w:t>Michal Šipoš, predseda poslaneckého klubu strany (OĽaNO):</w:t>
      </w:r>
    </w:p>
    <w:p>
      <w:pPr>
        <w:pStyle w:val="Normal"/>
        <w:ind w:left="0" w:hanging="0"/>
        <w:rPr>
          <w:rStyle w:val="VisitedInternetLink"/>
          <w:rFonts w:cs="Arial"/>
        </w:rPr>
      </w:pPr>
      <w:r>
        <w:rPr/>
      </w:r>
    </w:p>
    <w:p>
      <w:pPr>
        <w:pStyle w:val="Normal"/>
        <w:ind w:left="0" w:hanging="0"/>
        <w:rPr/>
      </w:pPr>
      <w:r>
        <w:rPr>
          <w:rStyle w:val="VisitedInternetLink"/>
          <w:rFonts w:cs="Arial"/>
        </w:rPr>
        <w:t>"Určite budeme mať pozmeňujúce návrhy, ktorými chceme upraviť a opraviť tento návrh."</w:t>
      </w:r>
    </w:p>
    <w:p>
      <w:pPr>
        <w:pStyle w:val="Normal"/>
        <w:ind w:left="0" w:hanging="0"/>
        <w:rPr>
          <w:rStyle w:val="VisitedInternetLink"/>
          <w:rFonts w:cs="Arial"/>
        </w:rPr>
      </w:pPr>
      <w:r>
        <w:rPr/>
      </w:r>
    </w:p>
    <w:p>
      <w:pPr>
        <w:pStyle w:val="Normal"/>
        <w:ind w:left="0" w:hanging="0"/>
        <w:rPr/>
      </w:pPr>
      <w:r>
        <w:rPr>
          <w:rStyle w:val="VisitedInternetLink"/>
          <w:rFonts w:cs="Arial"/>
        </w:rPr>
        <w:t>Miloš Svrček, poslanec NR SR (Sme rodina):</w:t>
      </w:r>
    </w:p>
    <w:p>
      <w:pPr>
        <w:pStyle w:val="Normal"/>
        <w:ind w:left="0" w:hanging="0"/>
        <w:rPr>
          <w:rStyle w:val="VisitedInternetLink"/>
          <w:rFonts w:cs="Arial"/>
        </w:rPr>
      </w:pPr>
      <w:r>
        <w:rPr/>
      </w:r>
    </w:p>
    <w:p>
      <w:pPr>
        <w:pStyle w:val="Normal"/>
        <w:ind w:left="0" w:hanging="0"/>
        <w:rPr/>
      </w:pPr>
      <w:r>
        <w:rPr>
          <w:rStyle w:val="VisitedInternetLink"/>
          <w:rFonts w:cs="Arial"/>
        </w:rPr>
        <w:t>"Dolaďujeme si vecné detaily."</w:t>
      </w:r>
    </w:p>
    <w:p>
      <w:pPr>
        <w:pStyle w:val="Normal"/>
        <w:ind w:left="0" w:hanging="0"/>
        <w:rPr>
          <w:rStyle w:val="VisitedInternetLink"/>
          <w:rFonts w:cs="Arial"/>
        </w:rPr>
      </w:pPr>
      <w:r>
        <w:rPr/>
      </w:r>
    </w:p>
    <w:p>
      <w:pPr>
        <w:pStyle w:val="Normal"/>
        <w:ind w:left="0" w:hanging="0"/>
        <w:rPr/>
      </w:pPr>
      <w:r>
        <w:rPr>
          <w:rStyle w:val="VisitedInternetLink"/>
          <w:rFonts w:cs="Arial"/>
        </w:rPr>
        <w:t>Juraj Šeliga, poslanec NR SR (Za ľudí):</w:t>
      </w:r>
    </w:p>
    <w:p>
      <w:pPr>
        <w:pStyle w:val="Normal"/>
        <w:ind w:left="0" w:hanging="0"/>
        <w:rPr>
          <w:rStyle w:val="VisitedInternetLink"/>
          <w:rFonts w:cs="Arial"/>
        </w:rPr>
      </w:pPr>
      <w:r>
        <w:rPr/>
      </w:r>
    </w:p>
    <w:p>
      <w:pPr>
        <w:pStyle w:val="Normal"/>
        <w:ind w:left="0" w:hanging="0"/>
        <w:rPr/>
      </w:pPr>
      <w:r>
        <w:rPr>
          <w:rStyle w:val="VisitedInternetLink"/>
          <w:rFonts w:cs="Arial"/>
        </w:rPr>
        <w:t>"My sa zariadime takým spôsobom, aby neboli ohrozené finančné prostriedky z plánu obnovy."</w:t>
      </w:r>
    </w:p>
    <w:p>
      <w:pPr>
        <w:pStyle w:val="Normal"/>
        <w:ind w:left="0" w:hanging="0"/>
        <w:rPr>
          <w:rStyle w:val="VisitedInternetLink"/>
          <w:rFonts w:cs="Arial"/>
        </w:rPr>
      </w:pPr>
      <w:r>
        <w:rPr/>
      </w:r>
    </w:p>
    <w:p>
      <w:pPr>
        <w:pStyle w:val="Normal"/>
        <w:ind w:left="0" w:hanging="0"/>
        <w:rPr/>
      </w:pPr>
      <w:r>
        <w:rPr>
          <w:rStyle w:val="VisitedInternetLink"/>
          <w:rFonts w:cs="Arial"/>
        </w:rPr>
        <w:t>Martin Linhart:</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Práve ten má celú reformu zaplatiť. Ak sa ju do apríla nepodarí schváliť hrozí, že prídeme o pol miliardy eur. Prvé kolo hlasovania o novej súdnej mape je naplánované na štvrtok. Ak dostane zelenú, dá sa očakáva horúca diskusia o jej definitívnej podobe."</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2.3._Boj_o novú_súdnu_mapu">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2.4.  Boj o novú súdnu mapu</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9:50; Téma dňa; 15/02/2022;  ]</w:t>
      </w:r>
    </w:p>
    <w:p>
      <w:pPr>
        <w:pStyle w:val="Normal"/>
        <w:ind w:left="0" w:hanging="0"/>
        <w:rPr>
          <w:rStyle w:val="VisitedInternetLink"/>
          <w:rFonts w:cs="Arial"/>
        </w:rPr>
      </w:pPr>
      <w:r>
        <w:rPr/>
      </w:r>
    </w:p>
    <w:p>
      <w:pPr>
        <w:pStyle w:val="Normal"/>
        <w:ind w:left="0" w:hanging="0"/>
        <w:rPr/>
      </w:pPr>
      <w:r>
        <w:rPr>
          <w:rStyle w:val="VisitedInternetLink"/>
          <w:rFonts w:cs="Arial"/>
        </w:rPr>
        <w:t xml:space="preserve">Peter Bielik, moderátor: "Koalícii ide pri schvaľovaní súdnej mapy Márie Kolíkovej o pol miliardy eur. Nesplnenie niektorého z míľnikov ohrozuje čerpanie peňazí na ostatné. Mária Kolíková si pritom ešte stále nesplnila úlohu a nepredložila sústavu správnych súdov. Niektorí z koaličných poslancov sa zase boja zrušenia súdov v ich rodných mestách. Prejde reforma parlamentom, alebo bude ministerka spravodlivosti odkázaná na zhovievavosť Európskej komisie? Dosiahne reforma svoje ciele? Odpovedia poslanci Národnej rady Milan Vetrák, Denisa Saková a Ondrej Dostál, ako aj predsedníčka justičných </w:t>
      </w:r>
      <w:r>
        <w:rPr>
          <w:rStyle w:val="VisitedInternetLink"/>
          <w:rFonts w:cs="Arial"/>
          <w:b/>
          <w:color w:val="000000"/>
          <w:highlight w:val="lightGray"/>
        </w:rPr>
        <w:t>odborov</w:t>
      </w:r>
      <w:r>
        <w:rPr>
          <w:rStyle w:val="VisitedInternetLink"/>
          <w:rFonts w:cs="Arial"/>
        </w:rPr>
        <w:t xml:space="preserve"> Ingrid Vrkočová. Poslanci zahraničného výboru si priamo v parlamente vypočuli slová ruského a ukrajinského veľvyslanca. Všetci sa zhodli v tom, že vojnu nikto nechce. Čo je teda príčinou súčasného napätia? Odpovie predseda zahraničného výboru Marián Kéry. Vitajte pri sledovaní Témy dňa na TA3. Nová súdna mapa je už v parlamente. Podporu koalície ale stále nemá istú. Proti sa postavila aj časť zamestnancov justície. Ministerke spravodlivosti odkázali, aby ju stiahla. Kolíková ale trvá na tom, že bez nej sa slovenská spravodlivosť dopredu nepohne."</w:t>
      </w:r>
    </w:p>
    <w:p>
      <w:pPr>
        <w:pStyle w:val="Normal"/>
        <w:ind w:left="0" w:hanging="0"/>
        <w:rPr>
          <w:rStyle w:val="VisitedInternetLink"/>
          <w:rFonts w:cs="Arial"/>
        </w:rPr>
      </w:pPr>
      <w:r>
        <w:rPr/>
      </w:r>
    </w:p>
    <w:p>
      <w:pPr>
        <w:pStyle w:val="Normal"/>
        <w:ind w:left="0" w:hanging="0"/>
        <w:rPr/>
      </w:pPr>
      <w:r>
        <w:rPr>
          <w:rStyle w:val="VisitedInternetLink"/>
          <w:rFonts w:cs="Arial"/>
        </w:rPr>
        <w:t>Mária Kolíková, ministerka spravodlivosti (nom. SaS): "Bez takejto zmeny nie je možné, aby sme mali kvalitnejšiu justíciu."</w:t>
      </w:r>
    </w:p>
    <w:p>
      <w:pPr>
        <w:pStyle w:val="Normal"/>
        <w:ind w:left="0" w:hanging="0"/>
        <w:rPr>
          <w:rStyle w:val="VisitedInternetLink"/>
          <w:rFonts w:cs="Arial"/>
        </w:rPr>
      </w:pPr>
      <w:r>
        <w:rPr/>
      </w:r>
    </w:p>
    <w:p>
      <w:pPr>
        <w:pStyle w:val="Normal"/>
        <w:ind w:left="0" w:hanging="0"/>
        <w:rPr/>
      </w:pPr>
      <w:r>
        <w:rPr>
          <w:rStyle w:val="VisitedInternetLink"/>
          <w:rFonts w:cs="Arial"/>
        </w:rPr>
        <w:t>Martin Linhart, redaktor: "Nová súdna mapa má reštartovať slovenskú spravodlivosť, ktorá stále zápasí s nízkym kreditom. Ministerka ale narazila na odpor sudcov a zamestnancov súdov. Boja sa ich rušenia. Merali ste cestu až z východu, tak prečo?"</w:t>
      </w:r>
    </w:p>
    <w:p>
      <w:pPr>
        <w:pStyle w:val="Normal"/>
        <w:ind w:left="0" w:hanging="0"/>
        <w:rPr>
          <w:rStyle w:val="VisitedInternetLink"/>
          <w:rFonts w:cs="Arial"/>
        </w:rPr>
      </w:pPr>
      <w:r>
        <w:rPr/>
      </w:r>
    </w:p>
    <w:p>
      <w:pPr>
        <w:pStyle w:val="Normal"/>
        <w:ind w:left="0" w:hanging="0"/>
        <w:rPr/>
      </w:pPr>
      <w:r>
        <w:rPr>
          <w:rStyle w:val="VisitedInternetLink"/>
          <w:rFonts w:cs="Arial"/>
        </w:rPr>
        <w:t>Zamestnankyňa justície: "Aby bolo zrušenie tejto súdnej mapy."</w:t>
      </w:r>
    </w:p>
    <w:p>
      <w:pPr>
        <w:pStyle w:val="Normal"/>
        <w:ind w:left="0" w:hanging="0"/>
        <w:rPr>
          <w:rStyle w:val="VisitedInternetLink"/>
          <w:rFonts w:cs="Arial"/>
        </w:rPr>
      </w:pPr>
      <w:r>
        <w:rPr/>
      </w:r>
    </w:p>
    <w:p>
      <w:pPr>
        <w:pStyle w:val="Normal"/>
        <w:ind w:left="0" w:hanging="0"/>
        <w:rPr/>
      </w:pPr>
      <w:r>
        <w:rPr>
          <w:rStyle w:val="VisitedInternetLink"/>
          <w:rFonts w:cs="Arial"/>
        </w:rPr>
        <w:t>Zamestnankyňa justície: "Sme proti rušeniu súdov, do ktorého vlastne spadáme aj my, skalický súd, ktorý je funkčný."</w:t>
      </w:r>
    </w:p>
    <w:p>
      <w:pPr>
        <w:pStyle w:val="Normal"/>
        <w:ind w:left="0" w:hanging="0"/>
        <w:rPr>
          <w:rStyle w:val="VisitedInternetLink"/>
          <w:rFonts w:cs="Arial"/>
        </w:rPr>
      </w:pPr>
      <w:r>
        <w:rPr/>
      </w:r>
    </w:p>
    <w:p>
      <w:pPr>
        <w:pStyle w:val="Normal"/>
        <w:ind w:left="0" w:hanging="0"/>
        <w:rPr/>
      </w:pPr>
      <w:r>
        <w:rPr>
          <w:rStyle w:val="VisitedInternetLink"/>
          <w:rFonts w:cs="Arial"/>
        </w:rPr>
        <w:t>Zamestnankyňa justície: "Zrušte celú súdnu mapu."</w:t>
      </w:r>
    </w:p>
    <w:p>
      <w:pPr>
        <w:pStyle w:val="Normal"/>
        <w:ind w:left="0" w:hanging="0"/>
        <w:rPr>
          <w:rStyle w:val="VisitedInternetLink"/>
          <w:rFonts w:cs="Arial"/>
        </w:rPr>
      </w:pPr>
      <w:r>
        <w:rPr/>
      </w:r>
    </w:p>
    <w:p>
      <w:pPr>
        <w:pStyle w:val="Normal"/>
        <w:ind w:left="0" w:hanging="0"/>
        <w:rPr/>
      </w:pPr>
      <w:r>
        <w:rPr>
          <w:rStyle w:val="VisitedInternetLink"/>
          <w:rFonts w:cs="Arial"/>
        </w:rPr>
        <w:t>Martin Linhart: "Heslom reformy je špecializácia a ministerka chce súdy spájať, aby sa sudcovia mohli zamerať len na jednu agendu. To má priniesť kvalitnejšiu a rýchlejšiu spravodlivosť."</w:t>
      </w:r>
    </w:p>
    <w:p>
      <w:pPr>
        <w:pStyle w:val="Normal"/>
        <w:ind w:left="0" w:hanging="0"/>
        <w:rPr>
          <w:rStyle w:val="VisitedInternetLink"/>
          <w:rFonts w:cs="Arial"/>
        </w:rPr>
      </w:pPr>
      <w:r>
        <w:rPr/>
      </w:r>
    </w:p>
    <w:p>
      <w:pPr>
        <w:pStyle w:val="Normal"/>
        <w:ind w:left="0" w:hanging="0"/>
        <w:rPr/>
      </w:pPr>
      <w:r>
        <w:rPr>
          <w:rStyle w:val="VisitedInternetLink"/>
          <w:rFonts w:cs="Arial"/>
        </w:rPr>
        <w:t>Mária Kolíková: "Rovnako ako keď chcete riešiť operáciu srdca, tak idete ku kardiochirurgovi, a asi nechcete, aby vám to robil zubár. Ja chcem iba toto v justícii."</w:t>
      </w:r>
    </w:p>
    <w:p>
      <w:pPr>
        <w:pStyle w:val="Normal"/>
        <w:ind w:left="0" w:hanging="0"/>
        <w:rPr>
          <w:rStyle w:val="VisitedInternetLink"/>
          <w:rFonts w:cs="Arial"/>
        </w:rPr>
      </w:pPr>
      <w:r>
        <w:rPr/>
      </w:r>
    </w:p>
    <w:p>
      <w:pPr>
        <w:pStyle w:val="Normal"/>
        <w:ind w:left="0" w:hanging="0"/>
        <w:rPr/>
      </w:pPr>
      <w:r>
        <w:rPr>
          <w:rStyle w:val="VisitedInternetLink"/>
          <w:rFonts w:cs="Arial"/>
        </w:rPr>
        <w:t>Boris Tóth, predseda Krajského súdu Bratislava: "Pre justíciu v Bratislave na úrovni okresných súdov to bude znamenať zmätok. Totižto zmätok v tom zmysle, že teraz bude otázka – budú pracoviská, budú sa prerozdeľovať veci."</w:t>
      </w:r>
    </w:p>
    <w:p>
      <w:pPr>
        <w:pStyle w:val="Normal"/>
        <w:ind w:left="0" w:hanging="0"/>
        <w:rPr>
          <w:rStyle w:val="VisitedInternetLink"/>
          <w:rFonts w:cs="Arial"/>
        </w:rPr>
      </w:pPr>
      <w:r>
        <w:rPr/>
      </w:r>
    </w:p>
    <w:p>
      <w:pPr>
        <w:pStyle w:val="Normal"/>
        <w:ind w:left="0" w:hanging="0"/>
        <w:rPr/>
      </w:pPr>
      <w:r>
        <w:rPr>
          <w:rStyle w:val="VisitedInternetLink"/>
          <w:rFonts w:cs="Arial"/>
        </w:rPr>
        <w:t>Martin Linhart: "Na začiatku si ministerka trúfala škrtnúť dvadsaťštyri z päťdesiatich štyroch okresných súdov. Narazila ale na silný odpor. Posledná skica už počítala len s rušením štyroch súdov. Najmä za ne lobovali poslanci v pléne."</w:t>
      </w:r>
    </w:p>
    <w:p>
      <w:pPr>
        <w:pStyle w:val="Normal"/>
        <w:ind w:left="0" w:hanging="0"/>
        <w:rPr>
          <w:rStyle w:val="VisitedInternetLink"/>
          <w:rFonts w:cs="Arial"/>
        </w:rPr>
      </w:pPr>
      <w:r>
        <w:rPr/>
      </w:r>
    </w:p>
    <w:p>
      <w:pPr>
        <w:pStyle w:val="Normal"/>
        <w:ind w:left="0" w:hanging="0"/>
        <w:rPr/>
      </w:pPr>
      <w:r>
        <w:rPr>
          <w:rStyle w:val="VisitedInternetLink"/>
          <w:rFonts w:cs="Arial"/>
        </w:rPr>
        <w:t>Ján Ferenčák, nezaradený poslanec NR SR (Hlas-SD): "Rušenie Okresného súdu v Kežmarku nemá ani logické, ani argumentačné dôvody."</w:t>
      </w:r>
    </w:p>
    <w:p>
      <w:pPr>
        <w:pStyle w:val="Normal"/>
        <w:ind w:left="0" w:hanging="0"/>
        <w:rPr>
          <w:rStyle w:val="VisitedInternetLink"/>
          <w:rFonts w:cs="Arial"/>
        </w:rPr>
      </w:pPr>
      <w:r>
        <w:rPr/>
      </w:r>
    </w:p>
    <w:p>
      <w:pPr>
        <w:pStyle w:val="Normal"/>
        <w:ind w:left="0" w:hanging="0"/>
        <w:rPr/>
      </w:pPr>
      <w:r>
        <w:rPr>
          <w:rStyle w:val="VisitedInternetLink"/>
          <w:rFonts w:cs="Arial"/>
        </w:rPr>
        <w:t>Jana Majorová Garstková, poslankyňa NR SR (OĽaNO): "Budova Okresného súdu Kežmarok prešla kompletnou rekonštrukciou."</w:t>
      </w:r>
    </w:p>
    <w:p>
      <w:pPr>
        <w:pStyle w:val="Normal"/>
        <w:ind w:left="0" w:hanging="0"/>
        <w:rPr>
          <w:rStyle w:val="VisitedInternetLink"/>
          <w:rFonts w:cs="Arial"/>
        </w:rPr>
      </w:pPr>
      <w:r>
        <w:rPr/>
      </w:r>
    </w:p>
    <w:p>
      <w:pPr>
        <w:pStyle w:val="Normal"/>
        <w:ind w:left="0" w:hanging="0"/>
        <w:rPr/>
      </w:pPr>
      <w:r>
        <w:rPr>
          <w:rStyle w:val="VisitedInternetLink"/>
          <w:rFonts w:cs="Arial"/>
        </w:rPr>
        <w:t>Eduard Kočiš, poslanec NR SR (ĽSNS): "Zachovanie súdu v Kežmarku je veľmi dôležité."</w:t>
      </w:r>
    </w:p>
    <w:p>
      <w:pPr>
        <w:pStyle w:val="Normal"/>
        <w:ind w:left="0" w:hanging="0"/>
        <w:rPr>
          <w:rStyle w:val="VisitedInternetLink"/>
          <w:rFonts w:cs="Arial"/>
        </w:rPr>
      </w:pPr>
      <w:r>
        <w:rPr/>
      </w:r>
    </w:p>
    <w:p>
      <w:pPr>
        <w:pStyle w:val="Normal"/>
        <w:ind w:left="0" w:hanging="0"/>
        <w:rPr/>
      </w:pPr>
      <w:r>
        <w:rPr>
          <w:rStyle w:val="VisitedInternetLink"/>
          <w:rFonts w:cs="Arial"/>
        </w:rPr>
        <w:t>Anna Mierna, poslankyňa NR SR (OĽaNO): "Náš súd v Skalici mal byť pôvodne nahradený súdom v Senici."</w:t>
      </w:r>
    </w:p>
    <w:p>
      <w:pPr>
        <w:pStyle w:val="Normal"/>
        <w:ind w:left="0" w:hanging="0"/>
        <w:rPr>
          <w:rStyle w:val="VisitedInternetLink"/>
          <w:rFonts w:cs="Arial"/>
        </w:rPr>
      </w:pPr>
      <w:r>
        <w:rPr/>
      </w:r>
    </w:p>
    <w:p>
      <w:pPr>
        <w:pStyle w:val="Normal"/>
        <w:ind w:left="0" w:hanging="0"/>
        <w:rPr/>
      </w:pPr>
      <w:r>
        <w:rPr>
          <w:rStyle w:val="VisitedInternetLink"/>
          <w:rFonts w:cs="Arial"/>
        </w:rPr>
        <w:t>Andrej Stančík, poslanec NR SR (OĽaNO): "Všetci chápeme, že treba zmenu, ale my chceme čokoládu bez cukru, chceme tu kávu bez kofeínu."</w:t>
      </w:r>
    </w:p>
    <w:p>
      <w:pPr>
        <w:pStyle w:val="Normal"/>
        <w:ind w:left="0" w:hanging="0"/>
        <w:rPr>
          <w:rStyle w:val="VisitedInternetLink"/>
          <w:rFonts w:cs="Arial"/>
        </w:rPr>
      </w:pPr>
      <w:r>
        <w:rPr/>
      </w:r>
    </w:p>
    <w:p>
      <w:pPr>
        <w:pStyle w:val="Normal"/>
        <w:ind w:left="0" w:hanging="0"/>
        <w:rPr/>
      </w:pPr>
      <w:r>
        <w:rPr>
          <w:rStyle w:val="VisitedInternetLink"/>
          <w:rFonts w:cs="Arial"/>
        </w:rPr>
        <w:t>Jozef Pročko, poslanec NR SR (OĽaNO): "My môžeme spraviť akúkoľvek súdnu mapu, keď stále na súdoch sú skorumpovaní sudcovia."</w:t>
      </w:r>
    </w:p>
    <w:p>
      <w:pPr>
        <w:pStyle w:val="Normal"/>
        <w:ind w:left="0" w:hanging="0"/>
        <w:rPr>
          <w:rStyle w:val="VisitedInternetLink"/>
          <w:rFonts w:cs="Arial"/>
        </w:rPr>
      </w:pPr>
      <w:r>
        <w:rPr/>
      </w:r>
    </w:p>
    <w:p>
      <w:pPr>
        <w:pStyle w:val="Normal"/>
        <w:ind w:left="0" w:hanging="0"/>
        <w:rPr/>
      </w:pPr>
      <w:r>
        <w:rPr>
          <w:rStyle w:val="VisitedInternetLink"/>
          <w:rFonts w:cs="Arial"/>
        </w:rPr>
        <w:t xml:space="preserve">Martin Linhart: "Všetko smeruje k tomu, že sa nič rušiť nebude, a súdy, s ktorými sa už nepočítalo, zostanú pobočkami. Ministerka pripúšťa, že možno len dočasne. Aj preto justičné </w:t>
      </w:r>
      <w:r>
        <w:rPr>
          <w:rStyle w:val="VisitedInternetLink"/>
          <w:rFonts w:cs="Arial"/>
          <w:b/>
          <w:color w:val="000000"/>
          <w:highlight w:val="lightGray"/>
        </w:rPr>
        <w:t>odbory</w:t>
      </w:r>
      <w:r>
        <w:rPr>
          <w:rStyle w:val="VisitedInternetLink"/>
          <w:rFonts w:cs="Arial"/>
        </w:rPr>
        <w:t xml:space="preserve"> hovoria o prepúšťaní."</w:t>
      </w:r>
    </w:p>
    <w:p>
      <w:pPr>
        <w:pStyle w:val="Normal"/>
        <w:ind w:left="0" w:hanging="0"/>
        <w:rPr>
          <w:rStyle w:val="VisitedInternetLink"/>
          <w:rFonts w:cs="Arial"/>
        </w:rPr>
      </w:pPr>
      <w:r>
        <w:rPr/>
      </w:r>
    </w:p>
    <w:p>
      <w:pPr>
        <w:pStyle w:val="Normal"/>
        <w:ind w:left="0" w:hanging="0"/>
        <w:rPr/>
      </w:pPr>
      <w:r>
        <w:rPr>
          <w:rStyle w:val="VisitedInternetLink"/>
          <w:rFonts w:cs="Arial"/>
        </w:rPr>
        <w:t>Marta Božková, predsedníčka OZ justície pri KS v Trenčíne: "Keď zruší Krajský súd Trenčín, asistentka so šesťstoeurovým platom, aj keď jej dá sto eur, nemôže dochádzať do Žiliny a do Banskej Bystrice sa nedá dochádzať vôbec."</w:t>
      </w:r>
    </w:p>
    <w:p>
      <w:pPr>
        <w:pStyle w:val="Normal"/>
        <w:ind w:left="0" w:hanging="0"/>
        <w:rPr>
          <w:rStyle w:val="VisitedInternetLink"/>
          <w:rFonts w:cs="Arial"/>
        </w:rPr>
      </w:pPr>
      <w:r>
        <w:rPr/>
      </w:r>
    </w:p>
    <w:p>
      <w:pPr>
        <w:pStyle w:val="Normal"/>
        <w:ind w:left="0" w:hanging="0"/>
        <w:rPr/>
      </w:pPr>
      <w:r>
        <w:rPr>
          <w:rStyle w:val="VisitedInternetLink"/>
          <w:rFonts w:cs="Arial"/>
        </w:rPr>
        <w:t>Mária Kolíková: "V tomto momente vlastne ostáva veľa pracovísk. To znamená, že sa v zásade v živote sudcov ani zamestnancov nič nemení a žiadny zamestnanec sa nemusí báť o svoju prácu."</w:t>
      </w:r>
    </w:p>
    <w:p>
      <w:pPr>
        <w:pStyle w:val="Normal"/>
        <w:ind w:left="0" w:hanging="0"/>
        <w:rPr>
          <w:rStyle w:val="VisitedInternetLink"/>
          <w:rFonts w:cs="Arial"/>
        </w:rPr>
      </w:pPr>
      <w:r>
        <w:rPr/>
      </w:r>
    </w:p>
    <w:p>
      <w:pPr>
        <w:pStyle w:val="Normal"/>
        <w:ind w:left="0" w:hanging="0"/>
        <w:rPr/>
      </w:pPr>
      <w:r>
        <w:rPr>
          <w:rStyle w:val="VisitedInternetLink"/>
          <w:rFonts w:cs="Arial"/>
        </w:rPr>
        <w:t>Martin Linhart: "V Bratislave a v Košiciach majú vzniknúť mestské súdy. Osem krajských súdov majú nahradiť štyri odvolacie. Kolíková priznáva, že zatiaľ podporu v koalícii sľúbenú nemá."</w:t>
      </w:r>
    </w:p>
    <w:p>
      <w:pPr>
        <w:pStyle w:val="Normal"/>
        <w:ind w:left="0" w:hanging="0"/>
        <w:rPr>
          <w:rStyle w:val="VisitedInternetLink"/>
          <w:rFonts w:cs="Arial"/>
        </w:rPr>
      </w:pPr>
      <w:r>
        <w:rPr/>
      </w:r>
    </w:p>
    <w:p>
      <w:pPr>
        <w:pStyle w:val="Normal"/>
        <w:ind w:left="0" w:hanging="0"/>
        <w:rPr/>
      </w:pPr>
      <w:r>
        <w:rPr>
          <w:rStyle w:val="VisitedInternetLink"/>
          <w:rFonts w:cs="Arial"/>
        </w:rPr>
        <w:t>Mária Kolíková: "Á, tak keby som povedala, že prisľúbenú, tak to by zasa nebolo z mojej strany úplne korektné."</w:t>
      </w:r>
    </w:p>
    <w:p>
      <w:pPr>
        <w:pStyle w:val="Normal"/>
        <w:ind w:left="0" w:hanging="0"/>
        <w:rPr>
          <w:rStyle w:val="VisitedInternetLink"/>
          <w:rFonts w:cs="Arial"/>
        </w:rPr>
      </w:pPr>
      <w:r>
        <w:rPr/>
      </w:r>
    </w:p>
    <w:p>
      <w:pPr>
        <w:pStyle w:val="Normal"/>
        <w:ind w:left="0" w:hanging="0"/>
        <w:rPr/>
      </w:pPr>
      <w:r>
        <w:rPr>
          <w:rStyle w:val="VisitedInternetLink"/>
          <w:rFonts w:cs="Arial"/>
        </w:rPr>
        <w:t>Michal Šipoš, predseda poslaneckého klubu hnutia (OĽaNO): "Určite budeme mať pozmeňujúce návrhy, ktorými chceme upraviť a opraviť tento návrh."</w:t>
      </w:r>
    </w:p>
    <w:p>
      <w:pPr>
        <w:pStyle w:val="Normal"/>
        <w:ind w:left="0" w:hanging="0"/>
        <w:rPr>
          <w:rStyle w:val="VisitedInternetLink"/>
          <w:rFonts w:cs="Arial"/>
        </w:rPr>
      </w:pPr>
      <w:r>
        <w:rPr/>
      </w:r>
    </w:p>
    <w:p>
      <w:pPr>
        <w:pStyle w:val="Normal"/>
        <w:ind w:left="0" w:hanging="0"/>
        <w:rPr/>
      </w:pPr>
      <w:r>
        <w:rPr>
          <w:rStyle w:val="VisitedInternetLink"/>
          <w:rFonts w:cs="Arial"/>
        </w:rPr>
        <w:t>Miloš Svrček, poslanec NR SR (Sme rodina): "Dolaďujeme si vecné detaily."</w:t>
      </w:r>
    </w:p>
    <w:p>
      <w:pPr>
        <w:pStyle w:val="Normal"/>
        <w:ind w:left="0" w:hanging="0"/>
        <w:rPr>
          <w:rStyle w:val="VisitedInternetLink"/>
          <w:rFonts w:cs="Arial"/>
        </w:rPr>
      </w:pPr>
      <w:r>
        <w:rPr/>
      </w:r>
    </w:p>
    <w:p>
      <w:pPr>
        <w:pStyle w:val="Normal"/>
        <w:ind w:left="0" w:hanging="0"/>
        <w:rPr/>
      </w:pPr>
      <w:r>
        <w:rPr>
          <w:rStyle w:val="VisitedInternetLink"/>
          <w:rFonts w:cs="Arial"/>
        </w:rPr>
        <w:t>Juraj Šeliga, nezaradený poslanec NR SR (Za ľudí): "My sa zariadime takým spôsobom, aby neboli ohrozené finančné prostriedky z plánu obnovy."</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Martin Linhart: "Práve ten má celú reformu zaplatiť. Ak sa ju do apríla nepodarí schváliť, hrozí, že prídeme o pol miliardy eur. Prvé kolo hlasovania o novej súdnej mape je naplánované na štvrtok. Ak dostane zelenú, dá sa očakávať horúca diskusia o jej definitívnej podobe."</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2.4._Boj_o_novú_súdnu_mapu">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2.5.  Kolíkovej mapa má cenu 500 mil. eur</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A3, 19:50; Téma dňa; 15/02/2022;  ]</w:t>
      </w:r>
    </w:p>
    <w:p>
      <w:pPr>
        <w:pStyle w:val="Normal"/>
        <w:ind w:left="0" w:hanging="0"/>
        <w:rPr>
          <w:rStyle w:val="VisitedInternetLink"/>
          <w:rFonts w:cs="Arial"/>
        </w:rPr>
      </w:pPr>
      <w:r>
        <w:rPr/>
      </w:r>
    </w:p>
    <w:p>
      <w:pPr>
        <w:pStyle w:val="Normal"/>
        <w:ind w:left="0" w:hanging="0"/>
        <w:rPr/>
      </w:pPr>
      <w:r>
        <w:rPr>
          <w:rStyle w:val="VisitedInternetLink"/>
          <w:rFonts w:cs="Arial"/>
        </w:rPr>
        <w:t>Peter Bielik, moderátor: "Dámy a páni, Denisa Saková, Ondrej Dostál a Milan Vetrák, poslanci Národnej rady, sú našimi hosťami tu v štúdiu televízie TA3. Dobrý večer vám želám."</w:t>
      </w:r>
    </w:p>
    <w:p>
      <w:pPr>
        <w:pStyle w:val="Normal"/>
        <w:ind w:left="0" w:hanging="0"/>
        <w:rPr>
          <w:rStyle w:val="VisitedInternetLink"/>
          <w:rFonts w:cs="Arial"/>
        </w:rPr>
      </w:pPr>
      <w:r>
        <w:rPr/>
      </w:r>
    </w:p>
    <w:p>
      <w:pPr>
        <w:pStyle w:val="Normal"/>
        <w:ind w:left="0" w:hanging="0"/>
        <w:rPr/>
      </w:pPr>
      <w:r>
        <w:rPr>
          <w:rStyle w:val="VisitedInternetLink"/>
          <w:rFonts w:cs="Arial"/>
        </w:rPr>
        <w:t>Milan Vetrák, predseda Ústavnoprávneho výboru NR SR (OĽaNO): "Dobrý večer."</w:t>
      </w:r>
    </w:p>
    <w:p>
      <w:pPr>
        <w:pStyle w:val="Normal"/>
        <w:ind w:left="0" w:hanging="0"/>
        <w:rPr>
          <w:rStyle w:val="VisitedInternetLink"/>
          <w:rFonts w:cs="Arial"/>
        </w:rPr>
      </w:pPr>
      <w:r>
        <w:rPr/>
      </w:r>
    </w:p>
    <w:p>
      <w:pPr>
        <w:pStyle w:val="Normal"/>
        <w:ind w:left="0" w:hanging="0"/>
        <w:rPr/>
      </w:pPr>
      <w:r>
        <w:rPr>
          <w:rStyle w:val="VisitedInternetLink"/>
          <w:rFonts w:cs="Arial"/>
        </w:rPr>
        <w:t>Ondrej Dostál, poslanec NR SR (SaS): "Dobrý večer."</w:t>
      </w:r>
    </w:p>
    <w:p>
      <w:pPr>
        <w:pStyle w:val="Normal"/>
        <w:ind w:left="0" w:hanging="0"/>
        <w:rPr>
          <w:rStyle w:val="VisitedInternetLink"/>
          <w:rFonts w:cs="Arial"/>
        </w:rPr>
      </w:pPr>
      <w:r>
        <w:rPr/>
      </w:r>
    </w:p>
    <w:p>
      <w:pPr>
        <w:pStyle w:val="Normal"/>
        <w:ind w:left="0" w:hanging="0"/>
        <w:rPr/>
      </w:pPr>
      <w:r>
        <w:rPr>
          <w:rStyle w:val="VisitedInternetLink"/>
          <w:rFonts w:cs="Arial"/>
        </w:rPr>
        <w:t>Denisa Saková, bývalá ministerka vnútra, nezaradená poslankyňa NR SR (Hlas-SD): "Dobrý večer."</w:t>
      </w:r>
    </w:p>
    <w:p>
      <w:pPr>
        <w:pStyle w:val="Normal"/>
        <w:ind w:left="0" w:hanging="0"/>
        <w:rPr>
          <w:rStyle w:val="VisitedInternetLink"/>
          <w:rFonts w:cs="Arial"/>
        </w:rPr>
      </w:pPr>
      <w:r>
        <w:rPr/>
      </w:r>
    </w:p>
    <w:p>
      <w:pPr>
        <w:pStyle w:val="Normal"/>
        <w:ind w:left="0" w:hanging="0"/>
        <w:rPr/>
      </w:pPr>
      <w:r>
        <w:rPr>
          <w:rStyle w:val="VisitedInternetLink"/>
          <w:rFonts w:cs="Arial"/>
        </w:rPr>
        <w:t xml:space="preserve">Peter Bielik: "A prostredníctvom Skype sme v spojení aj s Ingrid Vrkočovou, ktorá je predsedníčkou justičných </w:t>
      </w:r>
      <w:r>
        <w:rPr>
          <w:rStyle w:val="VisitedInternetLink"/>
          <w:rFonts w:cs="Arial"/>
          <w:b/>
          <w:color w:val="000000"/>
          <w:highlight w:val="lightGray"/>
        </w:rPr>
        <w:t>odborov</w:t>
      </w:r>
      <w:r>
        <w:rPr>
          <w:rStyle w:val="VisitedInternetLink"/>
          <w:rFonts w:cs="Arial"/>
        </w:rPr>
        <w:t>. Želám aj vám dobrý večer."</w:t>
      </w:r>
    </w:p>
    <w:p>
      <w:pPr>
        <w:pStyle w:val="Normal"/>
        <w:ind w:left="0" w:hanging="0"/>
        <w:rPr>
          <w:rStyle w:val="VisitedInternetLink"/>
          <w:rFonts w:cs="Arial"/>
        </w:rPr>
      </w:pPr>
      <w:r>
        <w:rPr/>
      </w:r>
    </w:p>
    <w:p>
      <w:pPr>
        <w:pStyle w:val="Normal"/>
        <w:ind w:left="0" w:hanging="0"/>
        <w:rPr/>
      </w:pPr>
      <w:r>
        <w:rPr>
          <w:rStyle w:val="VisitedInternetLink"/>
          <w:rFonts w:cs="Arial"/>
        </w:rPr>
        <w:t xml:space="preserve">Ingrid Vrkočová, predsedníčka Justičných </w:t>
      </w:r>
      <w:r>
        <w:rPr>
          <w:rStyle w:val="VisitedInternetLink"/>
          <w:rFonts w:cs="Arial"/>
          <w:b/>
          <w:color w:val="000000"/>
          <w:highlight w:val="lightGray"/>
        </w:rPr>
        <w:t>odborov</w:t>
      </w:r>
      <w:r>
        <w:rPr>
          <w:rStyle w:val="VisitedInternetLink"/>
          <w:rFonts w:cs="Arial"/>
        </w:rPr>
        <w:t>: "Dobrý večer."</w:t>
      </w:r>
    </w:p>
    <w:p>
      <w:pPr>
        <w:pStyle w:val="Normal"/>
        <w:ind w:left="0" w:hanging="0"/>
        <w:rPr>
          <w:rStyle w:val="VisitedInternetLink"/>
          <w:rFonts w:cs="Arial"/>
        </w:rPr>
      </w:pPr>
      <w:r>
        <w:rPr/>
      </w:r>
    </w:p>
    <w:p>
      <w:pPr>
        <w:pStyle w:val="Normal"/>
        <w:ind w:left="0" w:hanging="0"/>
        <w:rPr/>
      </w:pPr>
      <w:r>
        <w:rPr>
          <w:rStyle w:val="VisitedInternetLink"/>
          <w:rFonts w:cs="Arial"/>
        </w:rPr>
        <w:t>Peter Bielik: "Dámy a páni, zdá sa, že dnes nie je ani jedna politická strana spokojná so stavom našej justície. Justícia schytáva kritiku z jednej aj z druhej strany. Koalícia oslavovala zatýkanie sudcov začiatkom tohto volebného obdobia. V podstate sa vozí po každom slove generálneho prokurátora. Opozícia zase kritizuje údajne zmanipulované súdne procesy s jej bývalými nominantmi a šliape po každom slove z úst špeciálneho prokurátora. Prečo je potom taký problém justíciu zreformovať, keď v podstate si všetci politici myslia, že je zlá? Zákony a pravidlá máte vy v rukách v národnej rade, pán Vetrák."</w:t>
      </w:r>
    </w:p>
    <w:p>
      <w:pPr>
        <w:pStyle w:val="Normal"/>
        <w:ind w:left="0" w:hanging="0"/>
        <w:rPr>
          <w:rStyle w:val="VisitedInternetLink"/>
          <w:rFonts w:cs="Arial"/>
        </w:rPr>
      </w:pPr>
      <w:r>
        <w:rPr/>
      </w:r>
    </w:p>
    <w:p>
      <w:pPr>
        <w:pStyle w:val="Normal"/>
        <w:ind w:left="0" w:hanging="0"/>
        <w:rPr/>
      </w:pPr>
      <w:r>
        <w:rPr>
          <w:rStyle w:val="VisitedInternetLink"/>
          <w:rFonts w:cs="Arial"/>
        </w:rPr>
        <w:t>Milan Vetrák: "Tak myslím, že všetci dobre vieme, že táto vláda prebrala krajinu, pokiaľ ide o justíciu, vo veľmi zlom stave. Dôveryhodnosť v justíciu zo strany obyvateľstva bola na historických minimách a je takisto zrejmé, že nech spravíme akékoľvek reformy, ktoré sa častokrát ukážu až po niekoľkých rokoch, nie všetky hneď odrazu, tak bude trvať istý čas a nebude stačiť len jedno volebné obdobie na to, aby sa napravilo všetko, čo sa pokazilo za predchádzajúcich vlád. Ja považujem túto reorganizácie súdnej mapy, lebo podľa mňa to nie je reforma, to je reorganizácia súdnej mapy, len za jednu zo súčastí alebo za súčasť reformy justície, ktorú sme začali už v roku 2020, a tak podľa mňa by to mal aj verejnosť vnímať, že teraz nečakajme na nejaký zázrak, že sa preorganizujú súdy, niekde sa zrušia sídla, niekde sa vytvoria pracoviská, a to teraz všetko vyrieši, pretože napríklad pokiaľ ide o očistu súdnictva, tam ten základný kameň bolo posilnenie súdnej rady a ich právomocí preskúmavať spôsobilosť sudcov. Čiže reforma alebo reorganizácia súdov nemá riešiť očistu súdnictva, len sekundárne."</w:t>
      </w:r>
    </w:p>
    <w:p>
      <w:pPr>
        <w:pStyle w:val="Normal"/>
        <w:ind w:left="0" w:hanging="0"/>
        <w:rPr>
          <w:rStyle w:val="VisitedInternetLink"/>
          <w:rFonts w:cs="Arial"/>
        </w:rPr>
      </w:pPr>
      <w:r>
        <w:rPr/>
      </w:r>
    </w:p>
    <w:p>
      <w:pPr>
        <w:pStyle w:val="Normal"/>
        <w:ind w:left="0" w:hanging="0"/>
        <w:rPr/>
      </w:pPr>
      <w:r>
        <w:rPr>
          <w:rStyle w:val="VisitedInternetLink"/>
          <w:rFonts w:cs="Arial"/>
        </w:rPr>
        <w:t>Peter Bielik: "No je tam aj to, aby sa popretŕhali korupčné väzby. To je tiež jeden z tých cieľov, ktorý sa má dosiahnuť."</w:t>
      </w:r>
    </w:p>
    <w:p>
      <w:pPr>
        <w:pStyle w:val="Normal"/>
        <w:ind w:left="0" w:hanging="0"/>
        <w:rPr>
          <w:rStyle w:val="VisitedInternetLink"/>
          <w:rFonts w:cs="Arial"/>
        </w:rPr>
      </w:pPr>
      <w:r>
        <w:rPr/>
      </w:r>
    </w:p>
    <w:p>
      <w:pPr>
        <w:pStyle w:val="Normal"/>
        <w:ind w:left="0" w:hanging="0"/>
        <w:rPr/>
      </w:pPr>
      <w:r>
        <w:rPr>
          <w:rStyle w:val="VisitedInternetLink"/>
          <w:rFonts w:cs="Arial"/>
        </w:rPr>
        <w:t>Milan Vetrák: "Áno, je to súčasť, ale nie je to primárny cieľ. Primárny cieľ bolo posilniť súdnu radu tak, aby mohla sa naštartovať očista súdnictva. Toto môže tomu dopomôcť. Otázka je, že či aj pri tejto verzii súdnej mapy a v akom rozsahu sa tie korupčné väzby popretŕhajú. O tom budeme asi ešte diskutovať, a takisto nás čaká zmena procesných pravidiel, či už civilného sporového poriadku, civilného mimosporového poriadku, trestných kódexov a to všetko je súčasť reformy justície, ktoré ešte prídu po tejto reorganizácii súdnej mapy. Čiže netreba čakať na nejaké zázraky tým, že my zreorganizujeme súdnu mapu. Tak to nie potrebné vnímať a chcem uistiť ľudí, že pri tejto poslednej verzii, naozaj ako aj ministerka dnes povedala vo videu, už nehrozí, že by niekto prišiel o zamestnanie, pretože vlastne všade tie súdy v tejto verzii poslednej už zostávajú, akurát jedny budú sídlami, druhé pracoviskami, a ak sa niečo zmení, tak sa zmení vedenie na súdoch, ktoré sú dnes sídlami a potom budú pracoviskami. Ale tí sudcovia zostanú pracovať s tými zamestnancami tam, kde pracujú teraz."</w:t>
      </w:r>
    </w:p>
    <w:p>
      <w:pPr>
        <w:pStyle w:val="Normal"/>
        <w:ind w:left="0" w:hanging="0"/>
        <w:rPr>
          <w:rStyle w:val="VisitedInternetLink"/>
          <w:rFonts w:cs="Arial"/>
        </w:rPr>
      </w:pPr>
      <w:r>
        <w:rPr/>
      </w:r>
    </w:p>
    <w:p>
      <w:pPr>
        <w:pStyle w:val="Normal"/>
        <w:ind w:left="0" w:hanging="0"/>
        <w:rPr/>
      </w:pPr>
      <w:r>
        <w:rPr>
          <w:rStyle w:val="VisitedInternetLink"/>
          <w:rFonts w:cs="Arial"/>
        </w:rPr>
        <w:t>Peter Bielik: "Jednu výhradu by som predsa len mal. Tikajú nám hodiny a v Európskej komisii čakajú na našu odpoveď. Máme nastavené nejaké časové míľniky. Kde vy vidíte problém, pani Saková, v tom, že ešte stále je tá justícia niekde vo verejnej mienke pomerne nízko a že aj konkrétna reforma, ktorú predkladá ministerka Kolíková, je diskutabilná z hľadiska toho, či prejde, alebo neprejde, a samotní koaliční poslanci, to sme videli v našom príspevku, ešte nie sú rozhodnutí, či ju podporia."</w:t>
      </w:r>
    </w:p>
    <w:p>
      <w:pPr>
        <w:pStyle w:val="Normal"/>
        <w:ind w:left="0" w:hanging="0"/>
        <w:rPr>
          <w:rStyle w:val="VisitedInternetLink"/>
          <w:rFonts w:cs="Arial"/>
        </w:rPr>
      </w:pPr>
      <w:r>
        <w:rPr/>
      </w:r>
    </w:p>
    <w:p>
      <w:pPr>
        <w:pStyle w:val="Normal"/>
        <w:ind w:left="0" w:hanging="0"/>
        <w:rPr/>
      </w:pPr>
      <w:r>
        <w:rPr>
          <w:rStyle w:val="VisitedInternetLink"/>
          <w:rFonts w:cs="Arial"/>
        </w:rPr>
        <w:t>Denisa Saková: "Tak je tu viacero aspektov a treba povedať, že to hodnotenie Európskej komisie, v akom stave je naša justícia, ešte prebehlo v roku 2012, keď, dovolím si potvrdiť, po roku 2010 a 2012, keď tu bola Radičovej vláda, sme dostali ako základ partnerskej dohody štúdiu, ktorú vypracoval Ekonomie Wirtschaftsuniversität Wien, a tam bolo jasne napísané, že najhoršie v celej štátnej správe je na tom súdnictvo. Takže to súdnictvo sme v takej podobe preberali ešte v roku 2012, 2013 a na základe toho sa mali čerpať eurofondy. No a dnes prišla na svet, alebo respektíve dnes prišla pani ministerka po dvoch rokoch znova do parlamentu a začala obhajovať súdnu mapu a treba povedať, že súdna mapa nie je absolútne žiadna reforma, ktorá prináša nejakú reformu v justícii, pretože pokiaľ chceme hovoriť o reforme v justícii, tak máme reagovať a apelovať na to, čo hovorí Európska únia, a tá nás kritizuje za to, že nám nefunguje súdnictvo, lebo sú veľké prieťahy v súdnom konaní. To znamená, my sme sa mali pozrieť na procesný model fungovania celého súdnictva a mali sme súdnictvo nastaviť tak, aby fungovalo znútra, a nie premaľovať si tu tabuľky, či to bude okresný súd alebo pracovisko, a teraz sa baviť o tom, či budeme, alebo nebudeme prepúšťať nejakých zamestnancov. Práve naopak dnes sme sa mali baviť o tom, keď Slovensko dostalo päťsto miliónov eur na reformu súdnictva, tak čo treba robiť v súdnictve, kde ich treba investovať a hlavne, že ich treba investovať do materiálno-technického zabezpečenia a do ľudských zdrojov, pretože to je úplne ten bottleneck, ktorý nám spôsobuje prieťahy v súdnom konaní, a nie nejaká výstavba budov mestských súdov, ktorú pani ministerka navrhla."</w:t>
      </w:r>
    </w:p>
    <w:p>
      <w:pPr>
        <w:pStyle w:val="Normal"/>
        <w:ind w:left="0" w:hanging="0"/>
        <w:rPr>
          <w:rStyle w:val="VisitedInternetLink"/>
          <w:rFonts w:cs="Arial"/>
        </w:rPr>
      </w:pPr>
      <w:r>
        <w:rPr/>
      </w:r>
    </w:p>
    <w:p>
      <w:pPr>
        <w:pStyle w:val="Normal"/>
        <w:ind w:left="0" w:hanging="0"/>
        <w:rPr/>
      </w:pPr>
      <w:r>
        <w:rPr>
          <w:rStyle w:val="VisitedInternetLink"/>
          <w:rFonts w:cs="Arial"/>
        </w:rPr>
        <w:t>Peter Bielik: "No tiež len dve záležitosti. Naozaj aj ten cieľ skrátenia súdnych konaní je súčasťou tejto reformy. Je to jedna z priorít a plus ešte my tie peniaze nedostaneme. My si ich požičiavame a bude ich musieť nejakým spôsobom vrátiť."</w:t>
      </w:r>
    </w:p>
    <w:p>
      <w:pPr>
        <w:pStyle w:val="Normal"/>
        <w:ind w:left="0" w:hanging="0"/>
        <w:rPr>
          <w:rStyle w:val="VisitedInternetLink"/>
          <w:rFonts w:cs="Arial"/>
        </w:rPr>
      </w:pPr>
      <w:r>
        <w:rPr/>
      </w:r>
    </w:p>
    <w:p>
      <w:pPr>
        <w:pStyle w:val="Normal"/>
        <w:ind w:left="0" w:hanging="0"/>
        <w:rPr/>
      </w:pPr>
      <w:r>
        <w:rPr>
          <w:rStyle w:val="VisitedInternetLink"/>
          <w:rFonts w:cs="Arial"/>
        </w:rPr>
        <w:t>Denisa Saková: "Presne tak."</w:t>
      </w:r>
    </w:p>
    <w:p>
      <w:pPr>
        <w:pStyle w:val="Normal"/>
        <w:ind w:left="0" w:hanging="0"/>
        <w:rPr>
          <w:rStyle w:val="VisitedInternetLink"/>
          <w:rFonts w:cs="Arial"/>
        </w:rPr>
      </w:pPr>
      <w:r>
        <w:rPr/>
      </w:r>
    </w:p>
    <w:p>
      <w:pPr>
        <w:pStyle w:val="Normal"/>
        <w:ind w:left="0" w:hanging="0"/>
        <w:rPr/>
      </w:pPr>
      <w:r>
        <w:rPr>
          <w:rStyle w:val="VisitedInternetLink"/>
          <w:rFonts w:cs="Arial"/>
        </w:rPr>
        <w:t>Peter Bielik: "Pán Dostál, ešte váš postoj k tomu, prečo tá súdna mapa je taká problematická. Pani Kolíková je už v súčasnosti vašou kolegyňou v parlamentnom klube."</w:t>
      </w:r>
    </w:p>
    <w:p>
      <w:pPr>
        <w:pStyle w:val="Normal"/>
        <w:ind w:left="0" w:hanging="0"/>
        <w:rPr>
          <w:rStyle w:val="VisitedInternetLink"/>
          <w:rFonts w:cs="Arial"/>
        </w:rPr>
      </w:pPr>
      <w:r>
        <w:rPr/>
      </w:r>
    </w:p>
    <w:p>
      <w:pPr>
        <w:pStyle w:val="Normal"/>
        <w:ind w:left="0" w:hanging="0"/>
        <w:rPr/>
      </w:pPr>
      <w:r>
        <w:rPr>
          <w:rStyle w:val="VisitedInternetLink"/>
          <w:rFonts w:cs="Arial"/>
        </w:rPr>
        <w:t>Ondrej Dostál: "Ja som rád, že pani poslankyňa Saková sa vrátila do minulosti, a teda pravdivo pomenovala tie príčiny, ktoré naozaj v tom období, ona to síce spojila s Radičovej vládou 2010-2012, ale teda stav súdnictva bol primárne dôsledkom prvej vlády Roberta Fica a inštalovania Štefana Harabina na čelo Súdnej rady a na čelo Najvyššieho súdu, a teda ten neblahý stav slovenského súdnictva bol primárne dôsledkom harabinizácie slovenského súdnictva, ktorá opäť nastal jej rozkvet počas prvej vlády Roberta Fica a Smeru, a teda súčasťou toho sú aj tie povedzme zatýkania, ktoré ste spomenuli. Ja by som to určite neformuloval tak, že vládna koalícia oslavovala zatýkanie sudcov, lebo teda keď sa dozvieme, že sudcovia sú podozriví z korupcie a sú vyšetrovaní, trestne stíhaní, alebo nebodaj musia byť zatknutí, tak to je veľmi smutná informácia. To nie je dôvod na oslavu."</w:t>
      </w:r>
    </w:p>
    <w:p>
      <w:pPr>
        <w:pStyle w:val="Normal"/>
        <w:ind w:left="0" w:hanging="0"/>
        <w:rPr>
          <w:rStyle w:val="VisitedInternetLink"/>
          <w:rFonts w:cs="Arial"/>
        </w:rPr>
      </w:pPr>
      <w:r>
        <w:rPr/>
      </w:r>
    </w:p>
    <w:p>
      <w:pPr>
        <w:pStyle w:val="Normal"/>
        <w:ind w:left="0" w:hanging="0"/>
        <w:rPr/>
      </w:pPr>
      <w:r>
        <w:rPr>
          <w:rStyle w:val="VisitedInternetLink"/>
          <w:rFonts w:cs="Arial"/>
        </w:rPr>
        <w:t>Peter Bielik: "Ja si pamätám aj škrtacie pexeso."</w:t>
      </w:r>
    </w:p>
    <w:p>
      <w:pPr>
        <w:pStyle w:val="Normal"/>
        <w:ind w:left="0" w:hanging="0"/>
        <w:rPr>
          <w:rStyle w:val="VisitedInternetLink"/>
          <w:rFonts w:cs="Arial"/>
        </w:rPr>
      </w:pPr>
      <w:r>
        <w:rPr/>
      </w:r>
    </w:p>
    <w:p>
      <w:pPr>
        <w:pStyle w:val="Normal"/>
        <w:ind w:left="0" w:hanging="0"/>
        <w:rPr/>
      </w:pPr>
      <w:r>
        <w:rPr>
          <w:rStyle w:val="VisitedInternetLink"/>
          <w:rFonts w:cs="Arial"/>
        </w:rPr>
        <w:t>Ondrej Dostál: "No samozrejme, že pokiaľ existujú podozrenia a orgánom činným v trestnom konaní sa uvoľnia ruky, tak je to len dobré, ale nie je to dôvod na oslavu. Je to naopak veľmi tristná informácia o tom, v akom stave sa aj súdnictvo, ale aj celá naša spoločnosť a politika počas vlád Smeru ocitli a nachádzali, a to, že sa s tým robí poriadok, to, že orgány činné v trestnom konaní majú voľné ruky, je samozrejme, že dobré, ale to oslavuje určite nie je namieste. Ako už pán kolega Vetrák hovoril, tak samozrejme, že tá reforma súdnej mapy nie je samospasiteľná, nie je to niečo, čo vyrieši všetky problémy. To si od toho nikto nesľubuje, ale myslím si, že je to jeden z dôležitých stavebných kameňov celkovej reformy justície, a naozaj tam nejde o to, že by sa mali prepúšťať ľudia, alebo rušiť a predávať budovy. To naozaj nie je zámerom. Zámerom je vytvoriť väčšie súdne obvody, vytvoriť priestor pre lepšiu špecializáciu sudcov, a teda zvýšenie kvality rozhodovania súdov, pre efektívnejšiu a spravodlivejšiu justíciu a aj pre väčšie uplatnenie náhodného výberu, čo je dôležité opatrenie aj v rámci boja proti korupcii."</w:t>
      </w:r>
    </w:p>
    <w:p>
      <w:pPr>
        <w:pStyle w:val="Normal"/>
        <w:ind w:left="0" w:hanging="0"/>
        <w:rPr>
          <w:rStyle w:val="VisitedInternetLink"/>
          <w:rFonts w:cs="Arial"/>
        </w:rPr>
      </w:pPr>
      <w:r>
        <w:rPr/>
      </w:r>
    </w:p>
    <w:p>
      <w:pPr>
        <w:pStyle w:val="Normal"/>
        <w:ind w:left="0" w:hanging="0"/>
        <w:rPr/>
      </w:pPr>
      <w:r>
        <w:rPr>
          <w:rStyle w:val="VisitedInternetLink"/>
          <w:rFonts w:cs="Arial"/>
        </w:rPr>
        <w:t>Peter Bielik: "Keď ste už spomenuli niektoré tie súdne procesy a to zatýkanie sudcov na tom začiatku volebného obdobia, súvisí to nejako s tou dôverou k justícii? Budeme si musieť počkať, kým spoznáme rozsudky v týchto kauzách tak, aby sme vedeli zodpovedne povedať, že tí, povedzme to skazené ovocie, ktoré sme mali v justícii, tam už nie je?"</w:t>
      </w:r>
    </w:p>
    <w:p>
      <w:pPr>
        <w:pStyle w:val="Normal"/>
        <w:ind w:left="0" w:hanging="0"/>
        <w:rPr>
          <w:rStyle w:val="VisitedInternetLink"/>
          <w:rFonts w:cs="Arial"/>
        </w:rPr>
      </w:pPr>
      <w:r>
        <w:rPr/>
      </w:r>
    </w:p>
    <w:p>
      <w:pPr>
        <w:pStyle w:val="Normal"/>
        <w:ind w:left="0" w:hanging="0"/>
        <w:rPr/>
      </w:pPr>
      <w:r>
        <w:rPr>
          <w:rStyle w:val="VisitedInternetLink"/>
          <w:rFonts w:cs="Arial"/>
        </w:rPr>
        <w:t>Ondrej Dostál: "Nemyslím si, že musíme čakať na rozsudky. Samozrejme, že vo vzťahu k trestnému právu platí prezumpcia neviny a na všetkých, ktorí sú vyšetrovaní a súdení, treba nahliadať ako na nevinných, ale mnohé o procesoch v justícii vieme aj z Threemy, vieme z tej komunikácie, ktorú mal Kočner napríklad s bývalou štátnou tajomníčkou na ministerstve spravodlivosti, pani Jankovskou zo Smeru."</w:t>
      </w:r>
    </w:p>
    <w:p>
      <w:pPr>
        <w:pStyle w:val="Normal"/>
        <w:ind w:left="0" w:hanging="0"/>
        <w:rPr>
          <w:rStyle w:val="VisitedInternetLink"/>
          <w:rFonts w:cs="Arial"/>
        </w:rPr>
      </w:pPr>
      <w:r>
        <w:rPr/>
      </w:r>
    </w:p>
    <w:p>
      <w:pPr>
        <w:pStyle w:val="Normal"/>
        <w:ind w:left="0" w:hanging="0"/>
        <w:rPr/>
      </w:pPr>
      <w:r>
        <w:rPr>
          <w:rStyle w:val="VisitedInternetLink"/>
          <w:rFonts w:cs="Arial"/>
        </w:rPr>
        <w:t>Peter Bielik: "No veď práve tieto informácie sú už pomerne dlho, ale rozsudky ešte nemáme."</w:t>
      </w:r>
    </w:p>
    <w:p>
      <w:pPr>
        <w:pStyle w:val="Normal"/>
        <w:ind w:left="0" w:hanging="0"/>
        <w:rPr>
          <w:rStyle w:val="VisitedInternetLink"/>
          <w:rFonts w:cs="Arial"/>
        </w:rPr>
      </w:pPr>
      <w:r>
        <w:rPr/>
      </w:r>
    </w:p>
    <w:p>
      <w:pPr>
        <w:pStyle w:val="Normal"/>
        <w:ind w:left="0" w:hanging="0"/>
        <w:rPr/>
      </w:pPr>
      <w:r>
        <w:rPr>
          <w:rStyle w:val="VisitedInternetLink"/>
          <w:rFonts w:cs="Arial"/>
        </w:rPr>
        <w:t>Ondrej Dostál: "No veď dobre, ale však súdy konajú nezávisle. Organy činné v trestnom konaní majú svoje postupy a nemožno veci urýchľovať. To nie je, že my sa zídeme v Národnej rade a odhlasujeme, že niekto je odsúdený. To proste musí prebehnúť v súlade s pravidlami a musia rozhodnúť o tom súdy, čo nejaký čas trvá."</w:t>
      </w:r>
    </w:p>
    <w:p>
      <w:pPr>
        <w:pStyle w:val="Normal"/>
        <w:ind w:left="0" w:hanging="0"/>
        <w:rPr>
          <w:rStyle w:val="VisitedInternetLink"/>
          <w:rFonts w:cs="Arial"/>
        </w:rPr>
      </w:pPr>
      <w:r>
        <w:rPr/>
      </w:r>
    </w:p>
    <w:p>
      <w:pPr>
        <w:pStyle w:val="Normal"/>
        <w:ind w:left="0" w:hanging="0"/>
        <w:rPr/>
      </w:pPr>
      <w:r>
        <w:rPr>
          <w:rStyle w:val="VisitedInternetLink"/>
          <w:rFonts w:cs="Arial"/>
        </w:rPr>
        <w:t>Peter Bielik: "Sú dôležité tie rozsudky pre imidž našej justície?"</w:t>
      </w:r>
    </w:p>
    <w:p>
      <w:pPr>
        <w:pStyle w:val="Normal"/>
        <w:ind w:left="0" w:hanging="0"/>
        <w:rPr>
          <w:rStyle w:val="VisitedInternetLink"/>
          <w:rFonts w:cs="Arial"/>
        </w:rPr>
      </w:pPr>
      <w:r>
        <w:rPr/>
      </w:r>
    </w:p>
    <w:p>
      <w:pPr>
        <w:pStyle w:val="Normal"/>
        <w:ind w:left="0" w:hanging="0"/>
        <w:rPr/>
      </w:pPr>
      <w:r>
        <w:rPr>
          <w:rStyle w:val="VisitedInternetLink"/>
          <w:rFonts w:cs="Arial"/>
        </w:rPr>
        <w:t>Denisa Saková: "Tak v tomto prípade sa treba baviť hlavne o veľmi zaujímavej osobe pána Sklenku, keď už sme sa dotkli tejto časti, a je to človek, ktorý sa objavil v Kočnerovej Threeme a na základe tej Kočnera Threemy podpísal dohodu o vine a treste, pritom bol obvinený z nejakého úplatku myslím stopäťdesiat alebo dvestotisíc eur, a treba povedať, že pán Sklenka do dnešného dňa chodí po slobode, spáva vo vlastnej posteli, na rozdiel od ostatných sudcov, ktorí boli väzobne stíhaní, a nepočula som o tom, že by tento údajný úplatok, ktorý zobral, že by vrátil. Namiesto toho hovoril o sudcoch, že počul údajne, že nejakí sudcovia niečo niekde zobrali, čo ešte absolútne nie je preukázané, a ako povedal aj kolega Dostál, platí tu prezumpcia neviny, takže počkajme si na výroky súdu, a bude zaujímavé, riešiť skôr možno také anomálie, ako sa stali aj v prípade pána Sklenku, že podpísal dohodu o vine a treste, a to by skôr malo zaujímať pani ministerku spravodlivosti. Ja som sa jej na to v niektorých reláciách aj pýtala, či tie dohody o vine a treste v posledných obdobiach sú úplne spravodlivé, keď ľudia, ktorí mali dostať závratne vysoké tresty za to, čo spôsobili, tak v podstate sa vykúpili nejakou dohodou o vine a treste, a údajne niečo, čo niekde niekde počuli niekedy o niekom, tak respektíve tí ľudia sú teraz väzobne stíhaní a sú mediálne lynčovaní možno aj za to, čo niekedy nespravili."</w:t>
      </w:r>
    </w:p>
    <w:p>
      <w:pPr>
        <w:pStyle w:val="Normal"/>
        <w:ind w:left="0" w:hanging="0"/>
        <w:rPr>
          <w:rStyle w:val="VisitedInternetLink"/>
          <w:rFonts w:cs="Arial"/>
        </w:rPr>
      </w:pPr>
      <w:r>
        <w:rPr/>
      </w:r>
    </w:p>
    <w:p>
      <w:pPr>
        <w:pStyle w:val="Normal"/>
        <w:ind w:left="0" w:hanging="0"/>
        <w:rPr/>
      </w:pPr>
      <w:r>
        <w:rPr>
          <w:rStyle w:val="VisitedInternetLink"/>
          <w:rFonts w:cs="Arial"/>
        </w:rPr>
        <w:t>Peter Bielik: "No nechcem sa v tom príliš vŕtať, pretože naša téma je trochu iná. Pani Vrkočová čaká takisto na svoj priestor, ale predsa len, pán Vetrák, ono to totiž môže dopadnúť aj naopak. Spomíname si, mali sme tu veľkú kauzu, ja neviem, Ivan Lexa, Triptych sa to myslím volalo. To bola taká kauza."</w:t>
      </w:r>
    </w:p>
    <w:p>
      <w:pPr>
        <w:pStyle w:val="Normal"/>
        <w:ind w:left="0" w:hanging="0"/>
        <w:rPr>
          <w:rStyle w:val="VisitedInternetLink"/>
          <w:rFonts w:cs="Arial"/>
        </w:rPr>
      </w:pPr>
      <w:r>
        <w:rPr/>
      </w:r>
    </w:p>
    <w:p>
      <w:pPr>
        <w:pStyle w:val="Normal"/>
        <w:ind w:left="0" w:hanging="0"/>
        <w:rPr/>
      </w:pPr>
      <w:r>
        <w:rPr>
          <w:rStyle w:val="VisitedInternetLink"/>
          <w:rFonts w:cs="Arial"/>
        </w:rPr>
        <w:t>Ondrej Dostál: "Tam bolo viacej káuz."</w:t>
      </w:r>
    </w:p>
    <w:p>
      <w:pPr>
        <w:pStyle w:val="Normal"/>
        <w:ind w:left="0" w:hanging="0"/>
        <w:rPr>
          <w:rStyle w:val="VisitedInternetLink"/>
          <w:rFonts w:cs="Arial"/>
        </w:rPr>
      </w:pPr>
      <w:r>
        <w:rPr/>
      </w:r>
    </w:p>
    <w:p>
      <w:pPr>
        <w:pStyle w:val="Normal"/>
        <w:ind w:left="0" w:hanging="0"/>
        <w:rPr/>
      </w:pPr>
      <w:r>
        <w:rPr>
          <w:rStyle w:val="VisitedInternetLink"/>
          <w:rFonts w:cs="Arial"/>
        </w:rPr>
        <w:t>Peter Bielik: "Tam bolo viacej káuz, ale skončil oslobodený myslím si, že vo všetkých prípadoch, nebol väznený. To znamená to bol nejaký odkaz smerom k tej verejnosti. Teraz si predstavte, že jednotlivo teraz začneme tých sudcov prepúšťať, alebo tie rozsudky proste voči nim nebudú. Aký to bude potom odkaz našej verejnosti?"</w:t>
      </w:r>
    </w:p>
    <w:p>
      <w:pPr>
        <w:pStyle w:val="Normal"/>
        <w:ind w:left="0" w:hanging="0"/>
        <w:rPr>
          <w:rStyle w:val="VisitedInternetLink"/>
          <w:rFonts w:cs="Arial"/>
        </w:rPr>
      </w:pPr>
      <w:r>
        <w:rPr/>
      </w:r>
    </w:p>
    <w:p>
      <w:pPr>
        <w:pStyle w:val="Normal"/>
        <w:ind w:left="0" w:hanging="0"/>
        <w:rPr/>
      </w:pPr>
      <w:r>
        <w:rPr>
          <w:rStyle w:val="VisitedInternetLink"/>
          <w:rFonts w:cs="Arial"/>
        </w:rPr>
        <w:t>Milan Vetrák: "Ono táto téma skutočne nejako priamo nesúvisí teraz s reorganizáciou súdnej mapy, skôr s dôveryhodnosťou justície, ale my sme preto je výrazne posilnili súdnu radu, aby sa zaoberala týmito vecami, a necháme to na nich, lebo ak si povieme, že máme samosprávu v súdnictve, tak potom naozaj tá súdna rada musí dokázať, že bolo oprávnené ju posilniť finančne, personálne aj tým právomocami, ktoré dostala. Ja by som to nechal skutočne na nich. Samozrejme, že to medzi bežnými ľuďmi nevyzerá dobre, keď najprv sú vážne podozrenia, očakáva sa určitý rozsudok, ale viete, aj spravodlivosť je preto zobrazovaná, že je slepá, pretože my nie sme v stredoveku, kde inkvizičnými formami proste procesu a nejakým mučením niekoho ideme donútiť, aby sa priznal. Jednoducho tam to závisí aj v určitej miere aj od šikovnosti jednotlivých strán toho sporu, prokurátora aj advokátov, či sa nakoniec podarí preukázať to zavinenie tej osobe, ktorá je obvinená a obžalovaná. Čiže ja by som sa do tohto naozaj nemontoval, lebo je to niečo, čo s politikou by ani nemalo za žiadnych okolností súvisieť. Ja si počkám na výsledok. Budem rád, keď tí, ktorí spáchali trestný čin, budú odsúdení, a tí, ktorí sú nevinní, nech sú oslobodení, aj keď sa pôvodne o nich myslelo, že sú vinní. To je tak, také je právo, taká je spravodlivosť, no a pokiaľ ide o tú súdnu mapu, ja len potvrdzujem slová pána poslanca Dostála, že my sme si nastavili určité kritériá, ktoré teraz sa snažíme odsledovať, či sú pri tej súdnej mape dodržané. To znamená zväčšenie súdnych obvodov, lebo aj to vplýva na to pretrhnutie korupčných väzieb, ktoré ste spomínali. Aj medzinárodné expertná organizácia keď posudzovala Slovensko, tak povedala, že tá väčšia hrozba tých korupčných väzieb je práve tam, kde sú menšie súdy, pretože sa skôr vytvoria vzťahy medzi advokátmi, sudcami a podobne. Čiže tam, kde napríklad ak sa vytvorí mestský súd, kde zrušíte päť súdov a urobíte z toho taký megasúd, môžeme sa o tom baviť, či je to šťastné riešenie, nešťastné riešenie, ale minimálne z toho pohľadu nejakého pretrhnutia korupčný väzieb je to určite riešenie, ktoré je posunom vpred, pretože tam naozaj sa nestane to, že keď vytvoríte väčší súd, že budete mať nejaké úzke väzby medzi tými stranami toho sporu a sudcami. Ale takisto to nie je všeliek a treba sa otvorene aj objektívne rozprávať o tom, že či je to najlepšie riešenie ten mestský súd, nie je najlepšie riešenie. My o tom takisto diskutujeme s ministerkou. Máme viacero pripomienok aj k mestským súdom a snažíme sa to vyriešiť podobne ako pri tých ostatných návrhoch."</w:t>
      </w:r>
    </w:p>
    <w:p>
      <w:pPr>
        <w:pStyle w:val="Normal"/>
        <w:ind w:left="0" w:hanging="0"/>
        <w:rPr>
          <w:rStyle w:val="VisitedInternetLink"/>
          <w:rFonts w:cs="Arial"/>
        </w:rPr>
      </w:pPr>
      <w:r>
        <w:rPr/>
      </w:r>
    </w:p>
    <w:p>
      <w:pPr>
        <w:pStyle w:val="Normal"/>
        <w:ind w:left="0" w:hanging="0"/>
        <w:rPr/>
      </w:pPr>
      <w:r>
        <w:rPr>
          <w:rStyle w:val="VisitedInternetLink"/>
          <w:rFonts w:cs="Arial"/>
        </w:rPr>
        <w:t>Peter Bielik: "Tak ono naozaj napríklad ten prípad sudcu Vladimíra Sklenku spôsobil veľké personálne problémy na Okresnom súde Bratislava I. Doteraz ten súd poriadne nefunguje, no a keď si prečítame niektoré tie pasáže z Threemy a tie výroky sudcu Sklenku v niektorých záležitostiach, tak je to naozaj des. Ak takto fungovala naša justícia, tak by sme s tým niečo urobiť mali. Otázka je teraz, a ešte sa predsa len obrátim na pána Vetráka, či tá reforma prejde. Keď sme počúvali vašich kolegov, poslancov v Národnej rade, tak naozaj presadzujú svoje lokálne záujmy, či už ide o Kežmarok, o Skalicu, o Starú Ľubovňu v prípade pána Šipoša. Je to za týchto okolností reálne, že tá reforma prejde?"</w:t>
      </w:r>
    </w:p>
    <w:p>
      <w:pPr>
        <w:pStyle w:val="Normal"/>
        <w:ind w:left="0" w:hanging="0"/>
        <w:rPr>
          <w:rStyle w:val="VisitedInternetLink"/>
          <w:rFonts w:cs="Arial"/>
        </w:rPr>
      </w:pPr>
      <w:r>
        <w:rPr/>
      </w:r>
    </w:p>
    <w:p>
      <w:pPr>
        <w:pStyle w:val="Normal"/>
        <w:ind w:left="0" w:hanging="0"/>
        <w:rPr/>
      </w:pPr>
      <w:r>
        <w:rPr>
          <w:rStyle w:val="VisitedInternetLink"/>
          <w:rFonts w:cs="Arial"/>
        </w:rPr>
        <w:t>Milan Vetrák: "Viete, to, že niektorí kolegovia majú určité požiadavky, ktoré možno z takého objektívneho hľadiska aj odborného hľadiska nie sú práve najšťastnejšie, to je spôsobené viacerými faktormi, napríklad tým, že tento rok máme komunálne voľby, a predsa len pre niektorých je ťažké povedať ľuďom tam, kde žijú, že tak ja vám idem zajtra odhlasovať zrušenie súdu alebo zrušenie prokuratúry alebo niečo. Je to ťažká situácia pre nich, ja rozumiem, ale to nie je jediná vec. Samozrejme aj tým, aký je napríklad postoj Sme rodina celkove k schváleniu reformy, tak povzbudzuje niektorých poslancov, aby prichádzali s takými požiadavkami, pretože sa zvyšuje ako keby cena ich hlasu v parlamente. Nie je to šťastné samozrejme, ale deje sa to, a takisto aj pani ministerka kvôli dosiahnutiu určitých cieľov a výsledkov tiež nezvolila vždy to podľa mňa najoptimálnejšie riešenie pri presúvaní alebo rušení určitých, napríklad vedenia súdu Bratislava, Košice, že chce ich presunúť do Prešova a do Trnavy, a tým pádom takisto tí poslanci vidia, že aj keď zo strany vlády neprichádza najoptimálnejšie riešenie, tak sú takí povzbudení, že čo keby sme to skúsili a dali si takéto požiadavky. Ale keď sa pýtate, ja teda odpoviem nakoniec aj na to, čo ste sa ma na začiatku pýtali, že či to prejde-neprejde. My sa o tom ešte budeme baviť na klube, budeme o tom diskutovať. Máme otvorených veľa otázok aj s pani ministerkou. Je to na dobrej ceste, aby sme sa dohodli, a ako sa hovorí, že nikdy sa tá kaša neje taká horúca, ako sa varí, a ja si myslím, že aj tí poslanci, ktorí minimálne za koalíciu dnes vystupovali v pléne, tak si myslím, že aj pripravujeme pre tie regióny určité riešenia, aby to nestálo celé iba na tom, že či tam ten súd zostane, alebo nezostane. Ono súd zostane všade. Zase pre ľudí sa nezmení takmer nič, pretože pojednávania budú aj v tých pracoviskách. Takisto tí sudcovia tam zostanú a sudcovia budú chodiť za nimi, ak by tam neboli vytvorené aj tie súdne obvody. Čiže bežný človek by to nemal nejaký spôsobom veľmi pocítiť. Je to skôr taká statusová záležitosť, ktorú tí poslanci musia svojím spôsobom aj prekonať a neľpieť tak veľmi na tom, že či tam bude pracoviskom alebo sídlo súdu. Podľa mňa je to trošíčku také zbytočne prehnané."</w:t>
      </w:r>
    </w:p>
    <w:p>
      <w:pPr>
        <w:pStyle w:val="Normal"/>
        <w:ind w:left="0" w:hanging="0"/>
        <w:rPr>
          <w:rStyle w:val="VisitedInternetLink"/>
          <w:rFonts w:cs="Arial"/>
        </w:rPr>
      </w:pPr>
      <w:r>
        <w:rPr/>
      </w:r>
    </w:p>
    <w:p>
      <w:pPr>
        <w:pStyle w:val="Normal"/>
        <w:ind w:left="0" w:hanging="0"/>
        <w:rPr/>
      </w:pPr>
      <w:r>
        <w:rPr>
          <w:rStyle w:val="VisitedInternetLink"/>
          <w:rFonts w:cs="Arial"/>
        </w:rPr>
        <w:t>Peter Bielik: "Vidím paralelne, že dve dámy krútia hlavou, tak najprv pani Saková a potom konečne pani Vrkočová. Nech sa páči, pán Dostál samozrejme neskôr. Nech sa páči."</w:t>
      </w:r>
    </w:p>
    <w:p>
      <w:pPr>
        <w:pStyle w:val="Normal"/>
        <w:ind w:left="0" w:hanging="0"/>
        <w:rPr>
          <w:rStyle w:val="VisitedInternetLink"/>
          <w:rFonts w:cs="Arial"/>
        </w:rPr>
      </w:pPr>
      <w:r>
        <w:rPr/>
      </w:r>
    </w:p>
    <w:p>
      <w:pPr>
        <w:pStyle w:val="Normal"/>
        <w:ind w:left="0" w:hanging="0"/>
        <w:rPr/>
      </w:pPr>
      <w:r>
        <w:rPr>
          <w:rStyle w:val="VisitedInternetLink"/>
          <w:rFonts w:cs="Arial"/>
        </w:rPr>
        <w:t>Denisa Saková: "Ďakujem veľmi pekne za slovo. No ja s tým úplne nemôžem súhlasiť a ešte možno len taká jedna vetička k tým trinástim sudcom z bratislavského súdu Bratislava I. Viete, podľa mňa je to absolútne neschopnosť pani ministerky Kolíkovej a žiadna súdna mapa to nevyrieši. Ja si neviem predstaviť, keby sme z nejakej korupčnej činnosti obvinili trinásť policajtov, ktorí pracujú na dopravnom inšpektoráte tu napríklad na klientskom pracovisku v Bratislave, a ja vám pol roka alebo trištvrte roka hovorím, že viete čo, auto si príďte dať zapísať, ale bude vám to trvať mesiac, lebo nemám na to ľudské kapacity a ľudské zdroje. Takže je to len a len neschopnosť pani ministerky, ktorá nezabezpečila to, že bratislavský súd I má fungovať normálne, stabilne aj bez týchto trinástich sudcov a mala to nejakým spôsobom procesným vyriešiť."</w:t>
      </w:r>
    </w:p>
    <w:p>
      <w:pPr>
        <w:pStyle w:val="Normal"/>
        <w:ind w:left="0" w:hanging="0"/>
        <w:rPr>
          <w:rStyle w:val="VisitedInternetLink"/>
          <w:rFonts w:cs="Arial"/>
        </w:rPr>
      </w:pPr>
      <w:r>
        <w:rPr/>
      </w:r>
    </w:p>
    <w:p>
      <w:pPr>
        <w:pStyle w:val="Normal"/>
        <w:ind w:left="0" w:hanging="0"/>
        <w:rPr/>
      </w:pPr>
      <w:r>
        <w:rPr>
          <w:rStyle w:val="VisitedInternetLink"/>
          <w:rFonts w:cs="Arial"/>
        </w:rPr>
        <w:t>Peter Bielik: "Tak zase treba zvážiť aj to, že tam majú obchodný register na tomto súde, a to je obrovské penzum práce."</w:t>
      </w:r>
    </w:p>
    <w:p>
      <w:pPr>
        <w:pStyle w:val="Normal"/>
        <w:ind w:left="0" w:hanging="0"/>
        <w:rPr>
          <w:rStyle w:val="VisitedInternetLink"/>
          <w:rFonts w:cs="Arial"/>
        </w:rPr>
      </w:pPr>
      <w:r>
        <w:rPr/>
      </w:r>
    </w:p>
    <w:p>
      <w:pPr>
        <w:pStyle w:val="Normal"/>
        <w:ind w:left="0" w:hanging="0"/>
        <w:rPr/>
      </w:pPr>
      <w:r>
        <w:rPr>
          <w:rStyle w:val="VisitedInternetLink"/>
          <w:rFonts w:cs="Arial"/>
        </w:rPr>
        <w:t>Denisa Saková: "Presne tak, ale je to manažérske zlyhanie pani ministerky, ako som už povedala ten príklad, ktorý je úplne pochopiteľný, aj čo sa týka v evidencii vozidiel. No a čo sa týka celkovo tej súdnej reformy, viete, počúvame tu o tom, ako rôzni poslanci budú, nebudú hlasovať, ako sa jednotliví poslanci sťažujú, ako sa nesťažujú. Ja viem, pán poslanec Vetrák, že pani ministerka navštívila viaceré kluby, keď s touto súdnou mapou vyšla na svetlo sveta, vtedy, keď ešte chcela vlastne rušiť z tých päťdesiatich štyroch okresných súdov chcela dvadsaťštyri zrušiť, a chodila po jednotlivých kluboch a presviedčala kolegov, poslancov o svoju podporu. No však keby ich presviedčala na základe dát, na základe analýz, na základe toho, že si skutočne spravila v tom súdnictve prieskum, ako to vyzerá, a budem sa opakovať, ja som jej už v jednej relácii povedala, bola som za ňou ja aj s mojimi kolegami vtedy, keď bola ministerka spravodlivosti pani Žitňanská a pani Kolíková bola štátna tajomníčka. Ponúkli sme jej našu metodiku, na základe ktorej sme my analyzovali jednotlivé procesy v rámci okresných úradov a robili sme klientské pracoviská, aby sme občanom služby štátu priblížili, aby sme ich dodávali kvalitne včas a čo za najmenšie náklady. Pani ministerka Žitňanská vtedy s pani Kolíkovou našu pomoc odmietli a ešte keď pán generál Ivan chcel nejakú pomoc v rámci ZVJS, tak mu povedali, že ony majú svoju metodiku. Dodnes nevieme, akú metodiku použili, dodnes nevieme, čo namerali, či merali sudcov, lebo nemerali ani počet spisov, nemerali ani dĺžku trvania spisov, nemerali ani historické danosti, ktoré nám ovplyvňujú jednotlivé spisy, a dnes keby tieto dáta mala a chodila po jednotlivých poslancoch, a by im ukazoval, že prepáčte, nemôžeme nechať váš súd v tomto okrese, lebo nemá dostatočné čísla, lebo sudcovia nie sú natoľko vyťažení, ako sú tuto vyťažení, alebo v tejto agende je veľa sudcov a nemusí tam by toľko sudcov, tak myslím si, že na tieto čísla by jej aj všetci lucídni poslanci odpovedali – áno, chápeme vás, chápeme vaše rozhodnutie. Dodnes takéto čísla nie sú, a preto aj tá hádka v parlamente, ja si dovolím tvrdiť, viete, teraz nezastávam sa nikoho z koaličných strán, ale dnes vystúpila pani poslankyňa Garstková Majorová, čo je OĽaNO, pani poslankyňa Mierna, čo je OĽaNO, pán Kuriak, poslanec, čo je OĽaNO, pán Šipoš sa už v decembri vyjadril za súd v Starej Ľubovni, takže jednoducho sú to všetko ľudia, kde sa idú rušiť okresné súdy a nie sú s tým spokojní a nikto im nepovedal, prečo sa ich okresné súdy idú rušiť. Jediný argument, ktorý pani ministerka použila na začiatku súdnej reformy, bolo, že poslala listy a povedala, no vzhľadom na nárečie, ktoré máte, horehronské alebo topoľčianske, tak vzhľadom na to tam bude súd a tam nebude súd. Viete, to sú také lacné argumenty, ktoré skutočne nepresvedčili ani vašich koaličných poslancov, nielen našich."</w:t>
      </w:r>
    </w:p>
    <w:p>
      <w:pPr>
        <w:pStyle w:val="Normal"/>
        <w:ind w:left="0" w:hanging="0"/>
        <w:rPr>
          <w:rStyle w:val="VisitedInternetLink"/>
          <w:rFonts w:cs="Arial"/>
        </w:rPr>
      </w:pPr>
      <w:r>
        <w:rPr/>
      </w:r>
    </w:p>
    <w:p>
      <w:pPr>
        <w:pStyle w:val="Normal"/>
        <w:ind w:left="0" w:hanging="0"/>
        <w:rPr/>
      </w:pPr>
      <w:r>
        <w:rPr>
          <w:rStyle w:val="VisitedInternetLink"/>
          <w:rFonts w:cs="Arial"/>
        </w:rPr>
        <w:t xml:space="preserve">Peter Bielik: "Teraz už vidím, že aj páni chcú reagovať, ale predsa len musíme dať slovo pani Vrkočovej, ktorá je predsedníčkou justičných </w:t>
      </w:r>
      <w:r>
        <w:rPr>
          <w:rStyle w:val="VisitedInternetLink"/>
          <w:rFonts w:cs="Arial"/>
          <w:b/>
          <w:color w:val="000000"/>
          <w:highlight w:val="lightGray"/>
        </w:rPr>
        <w:t>odborov</w:t>
      </w:r>
      <w:r>
        <w:rPr>
          <w:rStyle w:val="VisitedInternetLink"/>
          <w:rFonts w:cs="Arial"/>
        </w:rPr>
        <w:t>. Mám dojem, že sme vás dneska videli pred Národnou radou, pani predsedníčka."</w:t>
      </w:r>
    </w:p>
    <w:p>
      <w:pPr>
        <w:pStyle w:val="Normal"/>
        <w:ind w:left="0" w:hanging="0"/>
        <w:rPr>
          <w:rStyle w:val="VisitedInternetLink"/>
          <w:rFonts w:cs="Arial"/>
        </w:rPr>
      </w:pPr>
      <w:r>
        <w:rPr/>
      </w:r>
    </w:p>
    <w:p>
      <w:pPr>
        <w:pStyle w:val="Normal"/>
        <w:ind w:left="0" w:hanging="0"/>
        <w:rPr/>
      </w:pPr>
      <w:r>
        <w:rPr>
          <w:rStyle w:val="VisitedInternetLink"/>
          <w:rFonts w:cs="Arial"/>
        </w:rPr>
        <w:t>Ingrid Vrkočová: "Nie, určite ste ma nevideli, pretože momentálne som na péenke, takže nemohla som prísť, a preto som aj online pripojená. Takže všetkých pozdravujem. Chcela by som tak bleskovo sa dotknúť tých tém, ktoré ste teraz hovoril. Justícia nie je zlá, ani dobrá. Justícia je justícia a jednoducho má byť nestranná, je to tretí pilier moci v štáte, je nezávislá a má sa riadiť ústavou a zákonmi. To, pokiaľ sú tam nejaké zlyhania, či už sudcov alebo proste toho celého chodu, tak to nie je problém celku a netreba proste celú tú justíciu očierňovať. Je to v prvom rade ľudské zlyhanie a hlavne zlyhanie jednotlivca. Takže keď niečo nefunguje v justícii, treba to riadne pomenovať a pohľadať príčinu. Takže to len k tomu, čo bolo doteraz povedané. Trošku ma zaráža, že v tejto debate neboli prizvaní aj zástupcovia sudcov, pretože rozprávame o nich, o ich korupcii, o korupčných väzbách a vlastne nemôžu sa brániť. Tak to ma trošku udivuje, že naozaj nie sú prizvaní."</w:t>
      </w:r>
    </w:p>
    <w:p>
      <w:pPr>
        <w:pStyle w:val="Normal"/>
        <w:ind w:left="0" w:hanging="0"/>
        <w:rPr>
          <w:rStyle w:val="VisitedInternetLink"/>
          <w:rFonts w:cs="Arial"/>
        </w:rPr>
      </w:pPr>
      <w:r>
        <w:rPr/>
      </w:r>
    </w:p>
    <w:p>
      <w:pPr>
        <w:pStyle w:val="Normal"/>
        <w:ind w:left="0" w:hanging="0"/>
        <w:rPr/>
      </w:pPr>
      <w:r>
        <w:rPr>
          <w:rStyle w:val="VisitedInternetLink"/>
          <w:rFonts w:cs="Arial"/>
        </w:rPr>
        <w:t>Peter Bielik: "Pán Tóth, predseda krajského súdu bol naším hosťom dnes v relácii Anky Žitnej, takže musíme proporčne tiež naše vysielanie rozdeľovať tak, aby sme dali priestor úplne každému. Nech sa páči, pokračujte."</w:t>
      </w:r>
    </w:p>
    <w:p>
      <w:pPr>
        <w:pStyle w:val="Normal"/>
        <w:ind w:left="0" w:hanging="0"/>
        <w:rPr>
          <w:rStyle w:val="VisitedInternetLink"/>
          <w:rFonts w:cs="Arial"/>
        </w:rPr>
      </w:pPr>
      <w:r>
        <w:rPr/>
      </w:r>
    </w:p>
    <w:p>
      <w:pPr>
        <w:pStyle w:val="Normal"/>
        <w:ind w:left="0" w:hanging="0"/>
        <w:rPr/>
      </w:pPr>
      <w:r>
        <w:rPr>
          <w:rStyle w:val="VisitedInternetLink"/>
          <w:rFonts w:cs="Arial"/>
        </w:rPr>
        <w:t>Ingrid Vrkočová: "Jasné, ale možno by bolo vhodné, aby bol aj pri takejto debate niekto od nich, no ale čo sa týka, že popretŕhať korupčné väzby, ja neviem zrýchliť konania a podobné veci, ja nemám pocit, že táto reforma, ktorá je o súdnej mape a prekresľovaní obvodov, nám prinesie to, čo pani ministerka hovorí. Reforma, pokiaľ by naozaj bola justície, mala by byť úplne o niečom inom, a nie o bodoch. Môžeme súhlasiť len s tým, že špecializácia je dobrá vec. Určite, po tej každý volá, aj my samotní zamestnanci, pretože aj pre nás to prináša určitú akoby efektívnosť a zľahčenie práce, keď robíte a ste dobrí v jednom odbore alebo v jednom tom druhu práva, čiže napríklad venujete sa tomu rodinnému právu a nemusíte v priebehu dňa alebo týždňa preskakovať do trestného a podobne. Takže tá špecializácia sa víta, ale veď tá tu už bola, takže to nie je nič nové a funguje to. Takže neviem, či prekreslenie obvodov súdov nám prinesie nejaké zmeny v justícii, čo sa týka tej takej rýchlosti a spokojnosti občana. To si povedzme, lebo v prvom rade je to služba občanovi."</w:t>
      </w:r>
    </w:p>
    <w:p>
      <w:pPr>
        <w:pStyle w:val="Normal"/>
        <w:ind w:left="0" w:hanging="0"/>
        <w:rPr>
          <w:rStyle w:val="VisitedInternetLink"/>
          <w:rFonts w:cs="Arial"/>
        </w:rPr>
      </w:pPr>
      <w:r>
        <w:rPr/>
      </w:r>
    </w:p>
    <w:p>
      <w:pPr>
        <w:pStyle w:val="Normal"/>
        <w:ind w:left="0" w:hanging="0"/>
        <w:rPr/>
      </w:pPr>
      <w:r>
        <w:rPr>
          <w:rStyle w:val="VisitedInternetLink"/>
          <w:rFonts w:cs="Arial"/>
        </w:rPr>
        <w:t>Peter Bielik: "Ďakujem veľmi pekne. Tak teraz môžete reagovať, pán Vetrák, potom pán Dostál, nech sa páči."</w:t>
      </w:r>
    </w:p>
    <w:p>
      <w:pPr>
        <w:pStyle w:val="Normal"/>
        <w:ind w:left="0" w:hanging="0"/>
        <w:rPr>
          <w:rStyle w:val="VisitedInternetLink"/>
          <w:rFonts w:cs="Arial"/>
        </w:rPr>
      </w:pPr>
      <w:r>
        <w:rPr/>
      </w:r>
    </w:p>
    <w:p>
      <w:pPr>
        <w:pStyle w:val="Normal"/>
        <w:ind w:left="0" w:hanging="0"/>
        <w:rPr/>
      </w:pPr>
      <w:r>
        <w:rPr>
          <w:rStyle w:val="VisitedInternetLink"/>
          <w:rFonts w:cs="Arial"/>
        </w:rPr>
        <w:t>Milan Vetrák: "No krátka reakcia na to, čo bolo povedané, že nie je to tak, že by poslanci nedostali čísla, dáta. Oni ich vždy dostali na viacerých kluboch, kde pani ministerka bola, aj na klube OĽaNO, ale jednoducho sú tam tie faktory, ktoré som popísal. Keď máte situáciu, akú majú niektorí poslanci počas komunálneho roka, tak jednoducho na tie čísla nepočúvajú. Mohli by ste sa tam aj rozkrájať, pani poslankyňa. Keby ste boli ministerkou spravodlivosti a prišli tam, môžete im dať akékoľvek čísla aj tú vašu metodiku, ktorú ste vymysleli. Keď raz poslanec povie, že on je presvedčený o tom, že má byť sídlo súdu niekde, kde je sedem, osem sudcov a má sa zrušiť tam, kde je dvanásť, pätnásť, dvadsať, tak proste si s tým nepomôžete a môžete im tam hádzať čísla, aké chcete. Musíte jednoducho s nimi komunikovať trochu iným spôsobom."</w:t>
      </w:r>
    </w:p>
    <w:p>
      <w:pPr>
        <w:pStyle w:val="Normal"/>
        <w:ind w:left="0" w:hanging="0"/>
        <w:rPr>
          <w:rStyle w:val="VisitedInternetLink"/>
          <w:rFonts w:cs="Arial"/>
        </w:rPr>
      </w:pPr>
      <w:r>
        <w:rPr/>
      </w:r>
    </w:p>
    <w:p>
      <w:pPr>
        <w:pStyle w:val="Normal"/>
        <w:ind w:left="0" w:hanging="0"/>
        <w:rPr/>
      </w:pPr>
      <w:r>
        <w:rPr>
          <w:rStyle w:val="VisitedInternetLink"/>
          <w:rFonts w:cs="Arial"/>
        </w:rPr>
        <w:t>Peter Bielik: "Ani vy ako predseda klubu im nepomôžete?"</w:t>
      </w:r>
    </w:p>
    <w:p>
      <w:pPr>
        <w:pStyle w:val="Normal"/>
        <w:ind w:left="0" w:hanging="0"/>
        <w:rPr>
          <w:rStyle w:val="VisitedInternetLink"/>
          <w:rFonts w:cs="Arial"/>
        </w:rPr>
      </w:pPr>
      <w:r>
        <w:rPr/>
      </w:r>
    </w:p>
    <w:p>
      <w:pPr>
        <w:pStyle w:val="Normal"/>
        <w:ind w:left="0" w:hanging="0"/>
        <w:rPr/>
      </w:pPr>
      <w:r>
        <w:rPr>
          <w:rStyle w:val="VisitedInternetLink"/>
          <w:rFonts w:cs="Arial"/>
        </w:rPr>
        <w:t>Milan Vetrák: "Ja som podpredsedom klubu a ja sa snažím im argumentovať aj trocha v širších súvislostiach, pretože napríklad zoberme si ten Kežmarok. Počuli sme o troch poslancoch. Kežmarok od primátora, od poslankyne za OĽaNO a ešte myslím, že od jedného pána poslanca. Cieľom reorganizácie je aj zväčšovanie súdnych obvodov, čiže pokiaľ ide o obvod, kde je Kežmarok, tak tam sú tri súdy. Máme Poprad, v Poprade súd okresný, máme v Kežmarku a máme v Starej Ľubovni. Ak chceme zväčšovať obvod, tak je jasné, že sídlo môže byť len v jednom z nich, tak jednoznačne z tých parametrov analýz a dát vychádza z tohto Poprad, pretože tie dva súdy sú menšie. Keď si stanovíte, keď použijete iný parameter, ktorý je pre túto reorganizáciu stanovený, a to je, že chcete mať tri hlavné agendy, v ktorých budete mať aspoň troch sudcov, to znamená trikrát tri je deväť a ani jeden z tých dvoch súdov nemá deväť sudcov, tak vám tie čísla vychádzajú, že úplne jednoznačne."</w:t>
      </w:r>
    </w:p>
    <w:p>
      <w:pPr>
        <w:pStyle w:val="Normal"/>
        <w:ind w:left="0" w:hanging="0"/>
        <w:rPr>
          <w:rStyle w:val="VisitedInternetLink"/>
          <w:rFonts w:cs="Arial"/>
        </w:rPr>
      </w:pPr>
      <w:r>
        <w:rPr/>
      </w:r>
    </w:p>
    <w:p>
      <w:pPr>
        <w:pStyle w:val="Normal"/>
        <w:ind w:left="0" w:hanging="0"/>
        <w:rPr/>
      </w:pPr>
      <w:r>
        <w:rPr>
          <w:rStyle w:val="VisitedInternetLink"/>
          <w:rFonts w:cs="Arial"/>
        </w:rPr>
        <w:t>Peter Bielik: "No ale zasa argumentujú poslanci tým, že budova súdu v Kežmarku je kompletne zrekonštruovaná."</w:t>
      </w:r>
    </w:p>
    <w:p>
      <w:pPr>
        <w:pStyle w:val="Normal"/>
        <w:ind w:left="0" w:hanging="0"/>
        <w:rPr>
          <w:rStyle w:val="VisitedInternetLink"/>
          <w:rFonts w:cs="Arial"/>
        </w:rPr>
      </w:pPr>
      <w:r>
        <w:rPr/>
      </w:r>
    </w:p>
    <w:p>
      <w:pPr>
        <w:pStyle w:val="Normal"/>
        <w:ind w:left="0" w:hanging="0"/>
        <w:rPr/>
      </w:pPr>
      <w:r>
        <w:rPr>
          <w:rStyle w:val="VisitedInternetLink"/>
          <w:rFonts w:cs="Arial"/>
        </w:rPr>
        <w:t>Milan Vetrák: "To je v poriadku, že je zrekonštruovaná, však ona sa nejde zbúrať, ani rušiť, len sa spraví to, že keď najväčší z tých súdov aj najzavedenejší je Poprad a má aj najväčší počet sudcov, tak predsa v Kežmarku nebude sídlo ďalšieho súdu, ktoré je dvadsať-dvadsaťpäť kilometrov odtiaľ. Proste to nebude zväčšovanie súdnych obvodov, čiže jednoznačne vám vyjde z toho Poprad a potom musíte na tých poslancov vplývať iným spôsobom a baviť sa o tom regióne širšie, lebo viete, že v Kežmarku je podľa mňa oveľa dôležitejšie, že tam zostane okresná prokuratúra, akože či tam zostane sídlo okresného súdu. Čiže to sú iné spôsoby, akými ich možno viete presvedčiť, aby neboli takí tvrdohlaví a nechceli mať u seba všetko, lebo to sa nedá."</w:t>
      </w:r>
    </w:p>
    <w:p>
      <w:pPr>
        <w:pStyle w:val="Normal"/>
        <w:ind w:left="0" w:hanging="0"/>
        <w:rPr>
          <w:rStyle w:val="VisitedInternetLink"/>
          <w:rFonts w:cs="Arial"/>
        </w:rPr>
      </w:pPr>
      <w:r>
        <w:rPr/>
      </w:r>
    </w:p>
    <w:p>
      <w:pPr>
        <w:pStyle w:val="Normal"/>
        <w:ind w:left="0" w:hanging="0"/>
        <w:rPr/>
      </w:pPr>
      <w:r>
        <w:rPr>
          <w:rStyle w:val="VisitedInternetLink"/>
          <w:rFonts w:cs="Arial"/>
        </w:rPr>
        <w:t>Peter Bielik: "Pán Dostál, no pani ministerka, ja som predtým povedal, že je s vami v parlamentom klube, samozrejme v strane už momentálne, ako keby v Slobode a solidarite, pani ministerka tvrdí, že žiadny súd sa nezruší, pretože z tých, ktoré budú menšie, ako ich teraz spomínal pán Vetrák, sa stanú vysunuté pracoviská tých súdov a tak ďalej, len k tomu je zaujímavý ešte ten druhý výrok pani ministerky, ktorá hovorí, že síce žiaden súd sa nezruší, ale dodáva, že spájaním súdov vzniknú sídelné okresné súdy a ich pracoviská. Tie sú však len dočasnými riešeniami a teraz nie je jasné, kedy zaniknú. To znamená, že tie pracoviská síce sa teraz rušiť nebudú, ale perspektíva je, že budú."</w:t>
      </w:r>
    </w:p>
    <w:p>
      <w:pPr>
        <w:pStyle w:val="Normal"/>
        <w:ind w:left="0" w:hanging="0"/>
        <w:rPr>
          <w:rStyle w:val="VisitedInternetLink"/>
          <w:rFonts w:cs="Arial"/>
        </w:rPr>
      </w:pPr>
      <w:r>
        <w:rPr/>
      </w:r>
    </w:p>
    <w:p>
      <w:pPr>
        <w:pStyle w:val="Normal"/>
        <w:ind w:left="0" w:hanging="0"/>
        <w:rPr/>
      </w:pPr>
      <w:r>
        <w:rPr>
          <w:rStyle w:val="VisitedInternetLink"/>
          <w:rFonts w:cs="Arial"/>
        </w:rPr>
        <w:t>Ondrej Dostál: "Sídla, takisto ako pracoviská, budú zapísané priamo v zákone. Aby mohlo prísť k zrušeniu nejakého pracoviska, tak by sa musel zmeniť zákon. Nebude to, že ministerka rozhodne, alebo predseda okresného súdu si povie, že sa zruší nejaké pracovisko. Bude to upravené v zákone. Aby sa to mohlo zmeniť, bude sa musieť zmeniť zákon a samozrejme nevieme, čo bude o päť, o desať, o dvadsať rokov. Je možné, že proste príde iná garnitúra a povie si, že tam, kde my schválime, že tam nebude iba pracovisko, tak tam bude sídlo, a sídlo sa zmení na pracovisko, lebo možno tak to bude fungovať lepšie. To v tejto chvíli nevieme odhadnúť, ale to, čo je jasné, že tie existujúce súdy ostanú buď ako sídla alebo ako pracoviská a bude to napísané priamo v zákone, nebude sa znížovať počet zamestnancov, nebudú sa búrať, ani predávať žiadne budovy. Ja som rád, že pán poslanec Vetrák to teda objasnil, ako je to s tými poslancami, lebo tie dáta samozrejme existujú. To, pani poslankyňa, ja neviem teraz, z čoho vychádzate, že dáta neexistujú, ale samozrejme, že existujú dáta, ktoré analyzujú vyťaženosť jednotlivých súdov, možno špecializácie sudcov, možno zachovania náhodného výberu, ale teda možno máte nejaké také, že nadsadené predstavy o presvedčovacích schopnostiach dát na poslancov, lebo do rozhodovania poslancov vstupujú naozaj, že aj iné faktory, a ja si myslím, že poslanci by mali prihliadať na záujmy celej spoločnosti, celého Slovenska, systému. Ja ľudsky tomu rozumiem, lebo proste, keď niekto má nejakú väzbu k svojmu mestu alebo okresu, tak chce preňho to najlepšie, ale bije sa tam to, že čo má byť dôležitejšie, či mám uprednostniť takú nejakú prirodzenú potrebu chrániť."</w:t>
      </w:r>
    </w:p>
    <w:p>
      <w:pPr>
        <w:pStyle w:val="Normal"/>
        <w:ind w:left="0" w:hanging="0"/>
        <w:rPr>
          <w:rStyle w:val="VisitedInternetLink"/>
          <w:rFonts w:cs="Arial"/>
        </w:rPr>
      </w:pPr>
      <w:r>
        <w:rPr/>
      </w:r>
    </w:p>
    <w:p>
      <w:pPr>
        <w:pStyle w:val="Normal"/>
        <w:ind w:left="0" w:hanging="0"/>
        <w:rPr/>
      </w:pPr>
      <w:r>
        <w:rPr>
          <w:rStyle w:val="VisitedInternetLink"/>
          <w:rFonts w:cs="Arial"/>
        </w:rPr>
        <w:t>Peter Bielik: "Svoje znovuzvolenie za primátora alebo pol miliardy, o ktoré môžeme prísť, pán poslanec?"</w:t>
      </w:r>
    </w:p>
    <w:p>
      <w:pPr>
        <w:pStyle w:val="Normal"/>
        <w:ind w:left="0" w:hanging="0"/>
        <w:rPr>
          <w:rStyle w:val="VisitedInternetLink"/>
          <w:rFonts w:cs="Arial"/>
        </w:rPr>
      </w:pPr>
      <w:r>
        <w:rPr/>
      </w:r>
    </w:p>
    <w:p>
      <w:pPr>
        <w:pStyle w:val="Normal"/>
        <w:ind w:left="0" w:hanging="0"/>
        <w:rPr/>
      </w:pPr>
      <w:r>
        <w:rPr>
          <w:rStyle w:val="VisitedInternetLink"/>
          <w:rFonts w:cs="Arial"/>
        </w:rPr>
        <w:t>Ondrej Dostál: "Ja si myslím, že to je trošku nešťastné, že sa to spája iba s tou polmiliardou. Samozrejme, že tá polmiliarda je dôležitá, ale oveľa dôležitejšie je, aby sa vytvorili podmienky pre lepšie fungovanie súdnictva, lebo to má oveľa väčšiu hodnotu ako tá polmiliarda."</w:t>
      </w:r>
    </w:p>
    <w:p>
      <w:pPr>
        <w:pStyle w:val="Normal"/>
        <w:ind w:left="0" w:hanging="0"/>
        <w:rPr>
          <w:rStyle w:val="VisitedInternetLink"/>
          <w:rFonts w:cs="Arial"/>
        </w:rPr>
      </w:pPr>
      <w:r>
        <w:rPr/>
      </w:r>
    </w:p>
    <w:p>
      <w:pPr>
        <w:pStyle w:val="Normal"/>
        <w:ind w:left="0" w:hanging="0"/>
        <w:rPr/>
      </w:pPr>
      <w:r>
        <w:rPr>
          <w:rStyle w:val="VisitedInternetLink"/>
          <w:rFonts w:cs="Arial"/>
        </w:rPr>
        <w:t>Peter Bielik: "No tam je možno tiež otázka a možno nie je vhodná na právnika, ako ste vy, ale na ekonóma. Otázka je, že ako sa nám tá polmiliarda z takejto reformy vráti. Vy tam vidíte nejakú možnosť, ako monetizovať takúto reformu, pretože tie peniaze si požičiavame z fondu obnovy a odolnosti a budeme ich tam musieť vrátiť?"</w:t>
      </w:r>
    </w:p>
    <w:p>
      <w:pPr>
        <w:pStyle w:val="Normal"/>
        <w:ind w:left="0" w:hanging="0"/>
        <w:rPr>
          <w:rStyle w:val="VisitedInternetLink"/>
          <w:rFonts w:cs="Arial"/>
        </w:rPr>
      </w:pPr>
      <w:r>
        <w:rPr/>
      </w:r>
    </w:p>
    <w:p>
      <w:pPr>
        <w:pStyle w:val="Normal"/>
        <w:ind w:left="0" w:hanging="0"/>
        <w:rPr/>
      </w:pPr>
      <w:r>
        <w:rPr>
          <w:rStyle w:val="VisitedInternetLink"/>
          <w:rFonts w:cs="Arial"/>
        </w:rPr>
        <w:t>Milan Vetrák: "Tak cieľom reformy justície by nemalo byť to, že či my poprehadzujeme súdy a zrušíme tam tabuľky, to súhlasím, ale to, aby bola spravodlivosť dosiahnutá v primeranom čase, aby to bolo zrýchlenie tých konaní."</w:t>
      </w:r>
    </w:p>
    <w:p>
      <w:pPr>
        <w:pStyle w:val="Normal"/>
        <w:ind w:left="0" w:hanging="0"/>
        <w:rPr>
          <w:rStyle w:val="VisitedInternetLink"/>
          <w:rFonts w:cs="Arial"/>
        </w:rPr>
      </w:pPr>
      <w:r>
        <w:rPr/>
      </w:r>
    </w:p>
    <w:p>
      <w:pPr>
        <w:pStyle w:val="Normal"/>
        <w:ind w:left="0" w:hanging="0"/>
        <w:rPr/>
      </w:pPr>
      <w:r>
        <w:rPr>
          <w:rStyle w:val="VisitedInternetLink"/>
          <w:rFonts w:cs="Arial"/>
        </w:rPr>
        <w:t>Peter Bielik: "Možno aby sme aj ušetrili niekde."</w:t>
      </w:r>
    </w:p>
    <w:p>
      <w:pPr>
        <w:pStyle w:val="Normal"/>
        <w:ind w:left="0" w:hanging="0"/>
        <w:rPr>
          <w:rStyle w:val="VisitedInternetLink"/>
          <w:rFonts w:cs="Arial"/>
        </w:rPr>
      </w:pPr>
      <w:r>
        <w:rPr/>
      </w:r>
    </w:p>
    <w:p>
      <w:pPr>
        <w:pStyle w:val="Normal"/>
        <w:ind w:left="0" w:hanging="0"/>
        <w:rPr/>
      </w:pPr>
      <w:r>
        <w:rPr>
          <w:rStyle w:val="VisitedInternetLink"/>
          <w:rFonts w:cs="Arial"/>
        </w:rPr>
        <w:t>Milan Vetrák: "Presne tak. Čiže ja myslím, že v tom celkovom výsledku, ktorý príde samozrejme o rok, o niekoľko rokov, možno o päť, o desať, ak všetko sa pomerne dobre nastaví a ešte sa v tom bude pokračovať, tak na tie peniaze sa treba aj takto pozerať."</w:t>
      </w:r>
    </w:p>
    <w:p>
      <w:pPr>
        <w:pStyle w:val="Normal"/>
        <w:ind w:left="0" w:hanging="0"/>
        <w:rPr>
          <w:rStyle w:val="VisitedInternetLink"/>
          <w:rFonts w:cs="Arial"/>
        </w:rPr>
      </w:pPr>
      <w:r>
        <w:rPr/>
      </w:r>
    </w:p>
    <w:p>
      <w:pPr>
        <w:pStyle w:val="Normal"/>
        <w:ind w:left="0" w:hanging="0"/>
        <w:rPr/>
      </w:pPr>
      <w:r>
        <w:rPr>
          <w:rStyle w:val="VisitedInternetLink"/>
          <w:rFonts w:cs="Arial"/>
        </w:rPr>
        <w:t>Peter Bielik: "Ale zarobíme takto polmiliardy?"</w:t>
      </w:r>
    </w:p>
    <w:p>
      <w:pPr>
        <w:pStyle w:val="Normal"/>
        <w:ind w:left="0" w:hanging="0"/>
        <w:rPr>
          <w:rStyle w:val="VisitedInternetLink"/>
          <w:rFonts w:cs="Arial"/>
        </w:rPr>
      </w:pPr>
      <w:r>
        <w:rPr/>
      </w:r>
    </w:p>
    <w:p>
      <w:pPr>
        <w:pStyle w:val="Normal"/>
        <w:ind w:left="0" w:hanging="0"/>
        <w:rPr/>
      </w:pPr>
      <w:r>
        <w:rPr>
          <w:rStyle w:val="VisitedInternetLink"/>
          <w:rFonts w:cs="Arial"/>
        </w:rPr>
        <w:t>Ondrej Dostál: "Prečo by sme mali zarobiť?"</w:t>
      </w:r>
    </w:p>
    <w:p>
      <w:pPr>
        <w:pStyle w:val="Normal"/>
        <w:ind w:left="0" w:hanging="0"/>
        <w:rPr>
          <w:rStyle w:val="VisitedInternetLink"/>
          <w:rFonts w:cs="Arial"/>
        </w:rPr>
      </w:pPr>
      <w:r>
        <w:rPr/>
      </w:r>
    </w:p>
    <w:p>
      <w:pPr>
        <w:pStyle w:val="Normal"/>
        <w:ind w:left="0" w:hanging="0"/>
        <w:rPr/>
      </w:pPr>
      <w:r>
        <w:rPr>
          <w:rStyle w:val="VisitedInternetLink"/>
          <w:rFonts w:cs="Arial"/>
        </w:rPr>
        <w:t>Peter Bielik: "Lebo musíme vrátiť granty."</w:t>
      </w:r>
    </w:p>
    <w:p>
      <w:pPr>
        <w:pStyle w:val="Normal"/>
        <w:ind w:left="0" w:hanging="0"/>
        <w:rPr>
          <w:rStyle w:val="VisitedInternetLink"/>
          <w:rFonts w:cs="Arial"/>
        </w:rPr>
      </w:pPr>
      <w:r>
        <w:rPr/>
      </w:r>
    </w:p>
    <w:p>
      <w:pPr>
        <w:pStyle w:val="Normal"/>
        <w:ind w:left="0" w:hanging="0"/>
        <w:rPr/>
      </w:pPr>
      <w:r>
        <w:rPr>
          <w:rStyle w:val="VisitedInternetLink"/>
          <w:rFonts w:cs="Arial"/>
        </w:rPr>
        <w:t>Ondrej Dostál: "To nie sú pôžičky. To sú granty."</w:t>
      </w:r>
    </w:p>
    <w:p>
      <w:pPr>
        <w:pStyle w:val="Normal"/>
        <w:ind w:left="0" w:hanging="0"/>
        <w:rPr>
          <w:rStyle w:val="VisitedInternetLink"/>
          <w:rFonts w:cs="Arial"/>
        </w:rPr>
      </w:pPr>
      <w:r>
        <w:rPr/>
      </w:r>
    </w:p>
    <w:p>
      <w:pPr>
        <w:pStyle w:val="Normal"/>
        <w:ind w:left="0" w:hanging="0"/>
        <w:rPr/>
      </w:pPr>
      <w:r>
        <w:rPr>
          <w:rStyle w:val="VisitedInternetLink"/>
          <w:rFonts w:cs="Arial"/>
        </w:rPr>
        <w:t>Peter Bielik: "Do fondu obnovy a odolnosti, to sú požičané peniaze, ktoré si Európska komisia sedemstopäťdesiat miliárd požičala od bánk."</w:t>
      </w:r>
    </w:p>
    <w:p>
      <w:pPr>
        <w:pStyle w:val="Normal"/>
        <w:ind w:left="0" w:hanging="0"/>
        <w:rPr>
          <w:rStyle w:val="VisitedInternetLink"/>
          <w:rFonts w:cs="Arial"/>
        </w:rPr>
      </w:pPr>
      <w:r>
        <w:rPr/>
      </w:r>
    </w:p>
    <w:p>
      <w:pPr>
        <w:pStyle w:val="Normal"/>
        <w:ind w:left="0" w:hanging="0"/>
        <w:rPr/>
      </w:pPr>
      <w:r>
        <w:rPr>
          <w:rStyle w:val="VisitedInternetLink"/>
          <w:rFonts w:cs="Arial"/>
        </w:rPr>
        <w:t>Ondrej Dostál: "Sú tam pôžičky a sú tam granty, ktoré ktoré nebudeme vracať ako Slovenská republika. Budeme ich vracať cez príspevky Európskej únie, ale nie sú to peniaze, ktoré my budeme vracať Európskej únii."</w:t>
      </w:r>
    </w:p>
    <w:p>
      <w:pPr>
        <w:pStyle w:val="Normal"/>
        <w:ind w:left="0" w:hanging="0"/>
        <w:rPr>
          <w:rStyle w:val="VisitedInternetLink"/>
          <w:rFonts w:cs="Arial"/>
        </w:rPr>
      </w:pPr>
      <w:r>
        <w:rPr/>
      </w:r>
    </w:p>
    <w:p>
      <w:pPr>
        <w:pStyle w:val="Normal"/>
        <w:ind w:left="0" w:hanging="0"/>
        <w:rPr/>
      </w:pPr>
      <w:r>
        <w:rPr>
          <w:rStyle w:val="VisitedInternetLink"/>
          <w:rFonts w:cs="Arial"/>
        </w:rPr>
        <w:t>Peter Bielik: "To znamená koľko z tej polmiliardy budeme musieť vrátiť?"</w:t>
      </w:r>
    </w:p>
    <w:p>
      <w:pPr>
        <w:pStyle w:val="Normal"/>
        <w:ind w:left="0" w:hanging="0"/>
        <w:rPr>
          <w:rStyle w:val="VisitedInternetLink"/>
          <w:rFonts w:cs="Arial"/>
        </w:rPr>
      </w:pPr>
      <w:r>
        <w:rPr/>
      </w:r>
    </w:p>
    <w:p>
      <w:pPr>
        <w:pStyle w:val="Normal"/>
        <w:ind w:left="0" w:hanging="0"/>
        <w:rPr/>
      </w:pPr>
      <w:r>
        <w:rPr>
          <w:rStyle w:val="VisitedInternetLink"/>
          <w:rFonts w:cs="Arial"/>
        </w:rPr>
        <w:t>Ondrej Dostál: "No pokiaľ ja viem, tak Slovenská republika sa orientovala menej na tú pôžičkovú časť, a teda výrazne viac na tú grantovú časť. Čiže buď budeme to vracať tak, ako všetky krajiny Európskej únie, ale teda nie je to to pôžička."</w:t>
      </w:r>
    </w:p>
    <w:p>
      <w:pPr>
        <w:pStyle w:val="Normal"/>
        <w:ind w:left="0" w:hanging="0"/>
        <w:rPr>
          <w:rStyle w:val="VisitedInternetLink"/>
          <w:rFonts w:cs="Arial"/>
        </w:rPr>
      </w:pPr>
      <w:r>
        <w:rPr/>
      </w:r>
    </w:p>
    <w:p>
      <w:pPr>
        <w:pStyle w:val="Normal"/>
        <w:ind w:left="0" w:hanging="0"/>
        <w:rPr/>
      </w:pPr>
      <w:r>
        <w:rPr>
          <w:rStyle w:val="VisitedInternetLink"/>
          <w:rFonts w:cs="Arial"/>
        </w:rPr>
        <w:t>Milan Vetrák: "Pán redaktor, ešte by som aj doplnil, zareagoval na to, že my všetci by sme boli radi, keby, a dúfam, že to tento rok, že budú sa riešiť statusové veci nielen vo vzťahu k sudcom, ale aj k zamestnancom, a že sa bude riešiť aj odmeňovanie tých zamestnancov. To chceme všetci, ale žiaľ, odmeňovanie sa nedalo riešiť cez plán obnovy. To si treba povedať."</w:t>
      </w:r>
    </w:p>
    <w:p>
      <w:pPr>
        <w:pStyle w:val="Normal"/>
        <w:ind w:left="0" w:hanging="0"/>
        <w:rPr>
          <w:rStyle w:val="VisitedInternetLink"/>
          <w:rFonts w:cs="Arial"/>
        </w:rPr>
      </w:pPr>
      <w:r>
        <w:rPr/>
      </w:r>
    </w:p>
    <w:p>
      <w:pPr>
        <w:pStyle w:val="Normal"/>
        <w:ind w:left="0" w:hanging="0"/>
        <w:rPr/>
      </w:pPr>
      <w:r>
        <w:rPr>
          <w:rStyle w:val="VisitedInternetLink"/>
          <w:rFonts w:cs="Arial"/>
        </w:rPr>
        <w:t>Peter Bielik: "No práveže tie peniaze sa nesmú používať na platy."</w:t>
      </w:r>
    </w:p>
    <w:p>
      <w:pPr>
        <w:pStyle w:val="Normal"/>
        <w:ind w:left="0" w:hanging="0"/>
        <w:rPr>
          <w:rStyle w:val="VisitedInternetLink"/>
          <w:rFonts w:cs="Arial"/>
        </w:rPr>
      </w:pPr>
      <w:r>
        <w:rPr/>
      </w:r>
    </w:p>
    <w:p>
      <w:pPr>
        <w:pStyle w:val="Normal"/>
        <w:ind w:left="0" w:hanging="0"/>
        <w:rPr/>
      </w:pPr>
      <w:r>
        <w:rPr>
          <w:rStyle w:val="VisitedInternetLink"/>
          <w:rFonts w:cs="Arial"/>
        </w:rPr>
        <w:t>Milan Vetrák: "No áno, ale nesedí tá informácie, že teda radšej sme mohli dať na odmeňovanie zamestnancov, no áno, ale nie z plánu obnovy, a určite dáme, pokiaľ sa urobí nejaká reorganizácia, pretože aj Európska komisia chce vedieť, že sa tu robí nejaká reforma, nejaká reorganizácia, že nieže je to všetko po starom, čo nefungovalo doteraz, a pokiaľ ide o tie pracoviská, ešte poslednú poznámku k tým pracoviskám. Ja by som rád ubezpečil všetkých, ktorí budú aj po schválení zákona pracovať tam, kde bude zriadené iba pracovisko, že my sme presadili u ministerky, a to aj zapracovala už do toho návrh zákona, ktorý predložila do parlamentu a vláda ho predložila do parlamentu to, aby ministerka sama nemohla rozhodovať o tom, kde sa v budúcnosti zruší pracovisko. To bola požiadavka poslancov OĽaNO aj Sme rodina. Ministerka jej vyšla v ústrety, čiže aj v budúcnosti o tom budú rozhodovať poslanci. Aj to, kde sú dneska pracoviská, tí ľudia by som ich aj poprosil všetkých, aby nepodliehali nejakej demotivácii a nemysleli si, že druhý krok práve to pracovisko bude zrušené. Platí presne to, čo povedal pán poslanec Dostál. Ja napríklad u pani ministerky jej opätovne vždy zdôrazňujem, že pre mňa bude napríklad dosť kľúčové, ako sa urobí reforma verejnej správy, kde ostanú okresy, kde neostanú, lebo v tých pracovných verziách pri tej reforme verejnej správy sa hovorí o tridsiatich okresoch."</w:t>
      </w:r>
    </w:p>
    <w:p>
      <w:pPr>
        <w:pStyle w:val="Normal"/>
        <w:ind w:left="0" w:hanging="0"/>
        <w:rPr>
          <w:rStyle w:val="VisitedInternetLink"/>
          <w:rFonts w:cs="Arial"/>
        </w:rPr>
      </w:pPr>
      <w:r>
        <w:rPr/>
      </w:r>
    </w:p>
    <w:p>
      <w:pPr>
        <w:pStyle w:val="Normal"/>
        <w:ind w:left="0" w:hanging="0"/>
        <w:rPr/>
      </w:pPr>
      <w:r>
        <w:rPr>
          <w:rStyle w:val="VisitedInternetLink"/>
          <w:rFonts w:cs="Arial"/>
        </w:rPr>
        <w:t>Peter Bielik: "Už sme ale trošku ďaleko."</w:t>
      </w:r>
    </w:p>
    <w:p>
      <w:pPr>
        <w:pStyle w:val="Normal"/>
        <w:ind w:left="0" w:hanging="0"/>
        <w:rPr>
          <w:rStyle w:val="VisitedInternetLink"/>
          <w:rFonts w:cs="Arial"/>
        </w:rPr>
      </w:pPr>
      <w:r>
        <w:rPr/>
      </w:r>
    </w:p>
    <w:p>
      <w:pPr>
        <w:pStyle w:val="Normal"/>
        <w:ind w:left="0" w:hanging="0"/>
        <w:rPr/>
      </w:pPr>
      <w:r>
        <w:rPr>
          <w:rStyle w:val="VisitedInternetLink"/>
          <w:rFonts w:cs="Arial"/>
        </w:rPr>
        <w:t>Milan Vetrák: "Ale to s tým súvisí. Čiže, to, kde zostane pracovisko, tak to až sa bude rozhodovať až niekedy oveľa neskôr. Ako to nebude hneď, že budúci rok sa zrušia pracoviská, alebo o dva roky sa zrušia pracoviská."</w:t>
      </w:r>
    </w:p>
    <w:p>
      <w:pPr>
        <w:pStyle w:val="Normal"/>
        <w:ind w:left="0" w:hanging="0"/>
        <w:rPr>
          <w:rStyle w:val="VisitedInternetLink"/>
          <w:rFonts w:cs="Arial"/>
        </w:rPr>
      </w:pPr>
      <w:r>
        <w:rPr/>
      </w:r>
    </w:p>
    <w:p>
      <w:pPr>
        <w:pStyle w:val="Normal"/>
        <w:ind w:left="0" w:hanging="0"/>
        <w:rPr/>
      </w:pPr>
      <w:r>
        <w:rPr>
          <w:rStyle w:val="VisitedInternetLink"/>
          <w:rFonts w:cs="Arial"/>
        </w:rPr>
        <w:t>Peter Bielik: "Najprv musíte zdvihnúť v dostatočnom počte svoje ruky, alebo aspoň zmačknúť hlasovacie zariadenia. Myslím, že vo štvrtok sa má hlasovať. Pani Saková sa hlási o slovo a potom pani Vrkočová, dobre?"</w:t>
      </w:r>
    </w:p>
    <w:p>
      <w:pPr>
        <w:pStyle w:val="Normal"/>
        <w:ind w:left="0" w:hanging="0"/>
        <w:rPr>
          <w:rStyle w:val="VisitedInternetLink"/>
          <w:rFonts w:cs="Arial"/>
        </w:rPr>
      </w:pPr>
      <w:r>
        <w:rPr/>
      </w:r>
    </w:p>
    <w:p>
      <w:pPr>
        <w:pStyle w:val="Normal"/>
        <w:ind w:left="0" w:hanging="0"/>
        <w:rPr/>
      </w:pPr>
      <w:r>
        <w:rPr>
          <w:rStyle w:val="VisitedInternetLink"/>
          <w:rFonts w:cs="Arial"/>
        </w:rPr>
        <w:t>Denisa Saková: "Ja by som, áno, áno, ja by som ešte celkovo k tej reforme povedala, viete, bavíme sa tu aj o päťsto miliónov. Najprv, keď tá reforma bola daná na stôl, tak pani ministerka tvrdila, že tá reforma nás bude stáť nula eur. Potom bola nejaká ďalšia verzia, kde už bolo dvestoosemdesiat miliónov eur zo štátneho rozpočtu. Vtedy, keď sme sa jej pýtali, na čo, tak povedala, že to uvidí, ešte si to necháva zo štátneho rozpočtu, možno budovy, možno niečo iné. Teraz je to už päťsto miliónov. A išli sme vtedy rušiť dvadsaťštyri súdov okresných na tridsať, teraz ideme riešiť, rušiť štyri okresné súdy a už je to päťsto miliónov. Viete, mne je to už také schizofrenické, lebo tuto zvyšujú sa nám náklady, ideme menej rušiť. No a keď sa bavíme o tom, viete, pre nás súdna reforma je skutočne prekreslenie nejakej mapy, keď sa niekto pozrel na mapu Slovenska. A bavili sme sa tu, aj vy, aj vy, že súdna mapa by mala byť o tom, že zefektívni súdnictvo. Ja sa pýtam, čo pani ministerka sľubovala, kedy sa zjednoduší prípravné konanie? X krát sme sa s ňou bavili na túto tému vo viacerých reláciách, bola tento alebo minulý týždeň spravená skupina na ministerstve spravodlivosti, aby sa novelizoval trestný poriadok, aby prípravné konanie bolo zjednodušené. Pýtam sa, po dvoch rokoch, po dvoch rokoch pani ministerka, ktorá už bola predtým trikrát na ministerstve spravodlivosti, nevedela, že toto je základný pilier toho, aby sa tie súdy odbremenili? A keď sa už bavili sme tuto o špecializácii súdov, ja si myslím, že tým, že vy všetci hovoríte, že tých sudcov treba špecializovať, ja si myslím, že veľmi veľa sudcov ste týmto urazili, pretože krajské a okresné súdy, väčšie okresné súdy, tam tá špecializácia sudcov existovala. A dovolím si tvrdiť, že aj na tých malých okresných súdoch, kde sudca robil, príklad poviem, možno civil a zároveň musel jednu štvrtinu spraviť obchod, tak myslím si, že ste ich teraz veľmi dehonestovali, pretože tí sudcovia tú prácu si vykonávali kvalitne a dobre."</w:t>
      </w:r>
    </w:p>
    <w:p>
      <w:pPr>
        <w:pStyle w:val="Normal"/>
        <w:ind w:left="0" w:hanging="0"/>
        <w:rPr>
          <w:rStyle w:val="VisitedInternetLink"/>
          <w:rFonts w:cs="Arial"/>
        </w:rPr>
      </w:pPr>
      <w:r>
        <w:rPr/>
      </w:r>
    </w:p>
    <w:p>
      <w:pPr>
        <w:pStyle w:val="Normal"/>
        <w:ind w:left="0" w:hanging="0"/>
        <w:rPr/>
      </w:pPr>
      <w:r>
        <w:rPr>
          <w:rStyle w:val="VisitedInternetLink"/>
          <w:rFonts w:cs="Arial"/>
        </w:rPr>
        <w:t>Peter Bielik: "Dobre."</w:t>
      </w:r>
    </w:p>
    <w:p>
      <w:pPr>
        <w:pStyle w:val="Normal"/>
        <w:ind w:left="0" w:hanging="0"/>
        <w:rPr>
          <w:rStyle w:val="VisitedInternetLink"/>
          <w:rFonts w:cs="Arial"/>
        </w:rPr>
      </w:pPr>
      <w:r>
        <w:rPr/>
      </w:r>
    </w:p>
    <w:p>
      <w:pPr>
        <w:pStyle w:val="Normal"/>
        <w:ind w:left="0" w:hanging="0"/>
        <w:rPr/>
      </w:pPr>
      <w:r>
        <w:rPr>
          <w:rStyle w:val="VisitedInternetLink"/>
          <w:rFonts w:cs="Arial"/>
        </w:rPr>
        <w:t>Ondrej Dostál: "Ja, ja, ja teda."</w:t>
      </w:r>
    </w:p>
    <w:p>
      <w:pPr>
        <w:pStyle w:val="Normal"/>
        <w:ind w:left="0" w:hanging="0"/>
        <w:rPr>
          <w:rStyle w:val="VisitedInternetLink"/>
          <w:rFonts w:cs="Arial"/>
        </w:rPr>
      </w:pPr>
      <w:r>
        <w:rPr/>
      </w:r>
    </w:p>
    <w:p>
      <w:pPr>
        <w:pStyle w:val="Normal"/>
        <w:ind w:left="0" w:hanging="0"/>
        <w:rPr/>
      </w:pPr>
      <w:r>
        <w:rPr>
          <w:rStyle w:val="VisitedInternetLink"/>
          <w:rFonts w:cs="Arial"/>
        </w:rPr>
        <w:t>Peter Bielik: "Dobre. Pán Dostál ešte technicky, potom."</w:t>
      </w:r>
    </w:p>
    <w:p>
      <w:pPr>
        <w:pStyle w:val="Normal"/>
        <w:ind w:left="0" w:hanging="0"/>
        <w:rPr>
          <w:rStyle w:val="VisitedInternetLink"/>
          <w:rFonts w:cs="Arial"/>
        </w:rPr>
      </w:pPr>
      <w:r>
        <w:rPr/>
      </w:r>
    </w:p>
    <w:p>
      <w:pPr>
        <w:pStyle w:val="Normal"/>
        <w:ind w:left="0" w:hanging="0"/>
        <w:rPr/>
      </w:pPr>
      <w:r>
        <w:rPr>
          <w:rStyle w:val="VisitedInternetLink"/>
          <w:rFonts w:cs="Arial"/>
        </w:rPr>
        <w:t>Ondrej Dostál: "Len by som teda, že z celkovej práce súdov možno dvadsať percent tvorí, tvorí trestné konania, čiže, čiže nie je to, že osemdesiat percent, čo sa týka činnosti súdov. A je to také trošku bizarné, keď po dvanástich rokoch vlády Smeru vy nám tu hovoríte, že za dva roky sme neurobili reformy v prípravnom konaní, tak ako zase, zase majme. A nikto tu neuráža sudcov, hej? Vytvorenie priestoru pre špecializáciu a náhodný výber je niečo, čo v konečnom dôsledku ocenia aj sudcovia, že sa budú môcť, môcť viac špecializovať. Samozrejme, že už aj dnes sa špecializujú, to nie je, že teraz, že teraz nie je žiadny náhodný výber a potom bude alebo doteraz nie je žiadna špecializácia a potom bude ale plnohodnotná špecializácia na všetky tie základné agendy, čiže občan, obchod, rodina a trest, tu, tu v tejto chvíli nie je tak, aby mohol byť zachovaný, zachovaný aj náhodný výber."</w:t>
      </w:r>
    </w:p>
    <w:p>
      <w:pPr>
        <w:pStyle w:val="Normal"/>
        <w:ind w:left="0" w:hanging="0"/>
        <w:rPr>
          <w:rStyle w:val="VisitedInternetLink"/>
          <w:rFonts w:cs="Arial"/>
        </w:rPr>
      </w:pPr>
      <w:r>
        <w:rPr/>
      </w:r>
    </w:p>
    <w:p>
      <w:pPr>
        <w:pStyle w:val="Normal"/>
        <w:ind w:left="0" w:hanging="0"/>
        <w:rPr/>
      </w:pPr>
      <w:r>
        <w:rPr>
          <w:rStyle w:val="VisitedInternetLink"/>
          <w:rFonts w:cs="Arial"/>
        </w:rPr>
        <w:t>Peter Bielik: "Dobre. Pani Vrkočová, dovoľte mi otázkou na vás otvoriť ešte jednu ďalšiu tému. Vnímate ako problém aj to, že súčasťou zlučovania súdov má byť aj plošná výmena ich vedení? Oni, keď sa zlúčia, tak potom si musia zvoliť nového predsedu, nových podpredsedov súdov a tak ďalej, aj to dnes pripustila pani ministerka spravodlivosti."</w:t>
      </w:r>
    </w:p>
    <w:p>
      <w:pPr>
        <w:pStyle w:val="Normal"/>
        <w:ind w:left="0" w:hanging="0"/>
        <w:rPr>
          <w:rStyle w:val="VisitedInternetLink"/>
          <w:rFonts w:cs="Arial"/>
        </w:rPr>
      </w:pPr>
      <w:r>
        <w:rPr/>
      </w:r>
    </w:p>
    <w:p>
      <w:pPr>
        <w:pStyle w:val="Normal"/>
        <w:ind w:left="0" w:hanging="0"/>
        <w:rPr/>
      </w:pPr>
      <w:r>
        <w:rPr>
          <w:rStyle w:val="VisitedInternetLink"/>
          <w:rFonts w:cs="Arial"/>
        </w:rPr>
        <w:t>Ingrid Vrkočová: "Samozrejme, pokiaľ, teda prvé, prvé rozhovory, ktoré boli, toto ma až tak veľmi zase, opäť nie je to téma alebo otázka na mňa, pretože ja v prvom rade hájim záujmy a postavenia práva zamestnancov, čiže toto je už zase, opäť skôr otázka na niekoho iného, ale pokúsim sa odpovedať. Samozrejme, že príde aj k zmene vedenia súdov. Prvotné informácie boli, že tam, kde budú sídla a aj doteraz tam sídlo nejakého súdu bolo, tak že tam sa vedenie nezmení, zostáva ten istý predseda. A jednoducho tam, kde budú akoby tie visuté pracoviská, tak tam, samozrejme, vedenie súdu nebude. Tak pokiaľ vy máte iné informácie, že budú novozvolení alebo novovolení predsedovia súdov, tak to je pre mňa nová informácia. Samozrejme, bude ich menej."</w:t>
      </w:r>
    </w:p>
    <w:p>
      <w:pPr>
        <w:pStyle w:val="Normal"/>
        <w:ind w:left="0" w:hanging="0"/>
        <w:rPr>
          <w:rStyle w:val="VisitedInternetLink"/>
          <w:rFonts w:cs="Arial"/>
        </w:rPr>
      </w:pPr>
      <w:r>
        <w:rPr/>
      </w:r>
    </w:p>
    <w:p>
      <w:pPr>
        <w:pStyle w:val="Normal"/>
        <w:ind w:left="0" w:hanging="0"/>
        <w:rPr/>
      </w:pPr>
      <w:r>
        <w:rPr>
          <w:rStyle w:val="VisitedInternetLink"/>
          <w:rFonts w:cs="Arial"/>
        </w:rPr>
        <w:t>Peter Bielik: "Vychádzam z dnešného, vychádzam z dnešného výroku pani ministerky spravodlivosti."</w:t>
      </w:r>
    </w:p>
    <w:p>
      <w:pPr>
        <w:pStyle w:val="Normal"/>
        <w:ind w:left="0" w:hanging="0"/>
        <w:rPr>
          <w:rStyle w:val="VisitedInternetLink"/>
          <w:rFonts w:cs="Arial"/>
        </w:rPr>
      </w:pPr>
      <w:r>
        <w:rPr/>
      </w:r>
    </w:p>
    <w:p>
      <w:pPr>
        <w:pStyle w:val="Normal"/>
        <w:ind w:left="0" w:hanging="0"/>
        <w:rPr/>
      </w:pPr>
      <w:r>
        <w:rPr>
          <w:rStyle w:val="VisitedInternetLink"/>
          <w:rFonts w:cs="Arial"/>
        </w:rPr>
        <w:t>Ingrid Vrkočová: "Takže je jasné, že, že pokiaľ pôjdu do výberových konaní, tak, tak to budú noví ľudia, hej?"</w:t>
      </w:r>
    </w:p>
    <w:p>
      <w:pPr>
        <w:pStyle w:val="Normal"/>
        <w:ind w:left="0" w:hanging="0"/>
        <w:rPr>
          <w:rStyle w:val="VisitedInternetLink"/>
          <w:rFonts w:cs="Arial"/>
        </w:rPr>
      </w:pPr>
      <w:r>
        <w:rPr/>
      </w:r>
    </w:p>
    <w:p>
      <w:pPr>
        <w:pStyle w:val="Normal"/>
        <w:ind w:left="0" w:hanging="0"/>
        <w:rPr/>
      </w:pPr>
      <w:r>
        <w:rPr>
          <w:rStyle w:val="VisitedInternetLink"/>
          <w:rFonts w:cs="Arial"/>
        </w:rPr>
        <w:t>Peter Bielik: "Vychádzam z dnešného výroku pani ministerky spravodlivosti, dúfam, že som ho správne pochopil. Ako ste ho, ako ste ho pochopili vy?"</w:t>
      </w:r>
    </w:p>
    <w:p>
      <w:pPr>
        <w:pStyle w:val="Normal"/>
        <w:ind w:left="0" w:hanging="0"/>
        <w:rPr>
          <w:rStyle w:val="VisitedInternetLink"/>
          <w:rFonts w:cs="Arial"/>
        </w:rPr>
      </w:pPr>
      <w:r>
        <w:rPr/>
      </w:r>
    </w:p>
    <w:p>
      <w:pPr>
        <w:pStyle w:val="Normal"/>
        <w:ind w:left="0" w:hanging="0"/>
        <w:rPr/>
      </w:pPr>
      <w:r>
        <w:rPr>
          <w:rStyle w:val="VisitedInternetLink"/>
          <w:rFonts w:cs="Arial"/>
        </w:rPr>
        <w:t>Milan Vetrák: "To je nedorozumenie, ale nech pán Dostál povie."</w:t>
      </w:r>
    </w:p>
    <w:p>
      <w:pPr>
        <w:pStyle w:val="Normal"/>
        <w:ind w:left="0" w:hanging="0"/>
        <w:rPr>
          <w:rStyle w:val="VisitedInternetLink"/>
          <w:rFonts w:cs="Arial"/>
        </w:rPr>
      </w:pPr>
      <w:r>
        <w:rPr/>
      </w:r>
    </w:p>
    <w:p>
      <w:pPr>
        <w:pStyle w:val="Normal"/>
        <w:ind w:left="0" w:hanging="0"/>
        <w:rPr/>
      </w:pPr>
      <w:r>
        <w:rPr>
          <w:rStyle w:val="VisitedInternetLink"/>
          <w:rFonts w:cs="Arial"/>
        </w:rPr>
        <w:t>Ondrej Dostál: "To je asi nedorozumenie, to je asi nedorozumenie. Samozrejme, že tam, kde sa vytvoria, že mestské súdy, tak tam sa počíta, že bude, bude aj nové vedenie, ale to sa teda týka mesta Bratislavy a mesta Košice, ale, ale tam, kde bude dochádzať k zväčšeniu obvodov, tak vlastne predsedovia okresných súdov v tých mestách, kde bude sídlo toho, tak sa stanú predsedami tých, tých zväčšených obvodov, čiže tam nebude výber nový."</w:t>
      </w:r>
    </w:p>
    <w:p>
      <w:pPr>
        <w:pStyle w:val="Normal"/>
        <w:ind w:left="0" w:hanging="0"/>
        <w:rPr>
          <w:rStyle w:val="VisitedInternetLink"/>
          <w:rFonts w:cs="Arial"/>
        </w:rPr>
      </w:pPr>
      <w:r>
        <w:rPr/>
      </w:r>
    </w:p>
    <w:p>
      <w:pPr>
        <w:pStyle w:val="Normal"/>
        <w:ind w:left="0" w:hanging="0"/>
        <w:rPr/>
      </w:pPr>
      <w:r>
        <w:rPr>
          <w:rStyle w:val="VisitedInternetLink"/>
          <w:rFonts w:cs="Arial"/>
        </w:rPr>
        <w:t>Milan Vetrák: "Ja len doplním, že naozaj, aj my, teda pokiaľ ide o poslancov OĽaNO, v tých diskusiách s ministerkou sa nezameriavame len na to, že kde bude nejaký súd, kde bude sídlo, pracovisko, to už sa nám zdá taká, nie úplne, že najmenej podstatná, ale nie tá úplne kľúčová, kľúčové kritérium, ale bavíme sa aj o tom, že aká bude výkonnosť, efektivita tých súdov, aby sa nastavili určité parametre, aby sme aj ľuďom vedeli povedať, že áno, keď takto nastavíme túto súdnu mapu, tak budete mať o toľkoto rýchlejšie tie konania, toľkoto to bude trvať na tomto stupni, na ďalšom stupni, takto znížime počet nevybavených vecí. Čiže o tomto sa všetkom bavíme, pani ministerka nám musela nastaviť tie kritériá, my to od nej požadujeme. Bez toho, aby nastavila nám tie parametre, že kam sa dostaneme za dva, tri, štyri, päť rokov, tak bez toho by sme tú súdnu mapu ani nepodporili. A sú tam aj veci, ktoré sa týkajú procesných pravidiel, presne, ako hovorí pani poslankyňa Saková, my to od nej chceme vedieť, len súčasťou týchto návrhov zákonov nie sú tie procesné pravidlá. Čiže my akurát si s ňou vyjasňujeme, že dobre, v apríli pôjdu statusové veci, rozbehla sa pracovná skupina k trestnému poriadku, vtedy pôjde CSP-čko, teda civilný sporový poriadok, vtedy pôjde civilný mimosporový poriadok. To si všetko chceme zadefinovať, ktoré to termíny budú, pretože bez toho, aby sme sa dohodli jasne na tom, kedy to, kedy budú tie termíny a čo bude aj obsahom tých, toho zlepšenia procesných pravidiel, budeme mať konkrétne návrhy, tak pokiaľ sa s ňou aj na tomto nedohodneme, tak pre nás nemá význam iba presúvať súdy hore-dole, jednoducho takto to my nevidíme tiež."</w:t>
      </w:r>
    </w:p>
    <w:p>
      <w:pPr>
        <w:pStyle w:val="Normal"/>
        <w:ind w:left="0" w:hanging="0"/>
        <w:rPr>
          <w:rStyle w:val="VisitedInternetLink"/>
          <w:rFonts w:cs="Arial"/>
        </w:rPr>
      </w:pPr>
      <w:r>
        <w:rPr/>
      </w:r>
    </w:p>
    <w:p>
      <w:pPr>
        <w:pStyle w:val="Normal"/>
        <w:ind w:left="0" w:hanging="0"/>
        <w:rPr/>
      </w:pPr>
      <w:r>
        <w:rPr>
          <w:rStyle w:val="VisitedInternetLink"/>
          <w:rFonts w:cs="Arial"/>
        </w:rPr>
        <w:t>Peter Bielik: "Stále mám dojem, že nám tu ale predsa len tie hodiny trochu tikajú, toho času nemáme neobmedzene, tie míľniky sú veľmi a veľmi dôležité. Naozaj, predstavme si situáciu, zatiaľ teoretickú, že tá reforma neprejde. Prejde, prídeme o pol miliardy takýmto spôsobom, pani Saková, pán Dostál?"</w:t>
      </w:r>
    </w:p>
    <w:p>
      <w:pPr>
        <w:pStyle w:val="Normal"/>
        <w:ind w:left="0" w:hanging="0"/>
        <w:rPr>
          <w:rStyle w:val="VisitedInternetLink"/>
          <w:rFonts w:cs="Arial"/>
        </w:rPr>
      </w:pPr>
      <w:r>
        <w:rPr/>
      </w:r>
    </w:p>
    <w:p>
      <w:pPr>
        <w:pStyle w:val="Normal"/>
        <w:ind w:left="0" w:hanging="0"/>
        <w:rPr/>
      </w:pPr>
      <w:r>
        <w:rPr>
          <w:rStyle w:val="VisitedInternetLink"/>
          <w:rFonts w:cs="Arial"/>
        </w:rPr>
        <w:t>Denisa Saková: "Viete, ono je základný problém, že ten plán obnovy počíta s tým, že nielen reforma súdnictva, ale všetky ostatné reformy, ktoré sa do toho plánu obnovy dali, tak stačí, že jeden míľnik z ktorejkoľvek reformy nesplníme, tak nám nebudú dávané ostatné tranže ani na iné reformy. No a správne sa pýtate, evidentne keď aj tuto páni poslanci už troška obraňujú to, že veď už príde aj tá novela trestného poriadku, veď teraz riešime len statusové veci, potom budeme riešiť tie procesné veci, tak prečo hovoríme o zefektívnení súdnictva, keď riešime statusové veci a premaľovávame tabuľky, ale rozumiem tomu, že niečo musia schváliť, pretože potom prvá tranža hneď z tejto reformy nebude zaplatená a nebude vyplatená, a poviem to tak, pani ministerka spravodlivosti má dosť veľký problém. A dôkazom toho je, že to, čo prišlo do parlamentu, tak podľa informácií malo dvestopäťdesiatštyri zásadných pripomienok a drvivá väčšina z nich nebola odstránená, nebola odstránená. To znamená, že prišiel nám nejaký surový tovar alebo polotovar do parlamentu, ktorý sa musí teraz schváliť, aby Slovensko neprišlo o peniaze z plánu obnovy."</w:t>
      </w:r>
    </w:p>
    <w:p>
      <w:pPr>
        <w:pStyle w:val="Normal"/>
        <w:ind w:left="0" w:hanging="0"/>
        <w:rPr>
          <w:rStyle w:val="VisitedInternetLink"/>
          <w:rFonts w:cs="Arial"/>
        </w:rPr>
      </w:pPr>
      <w:r>
        <w:rPr/>
      </w:r>
    </w:p>
    <w:p>
      <w:pPr>
        <w:pStyle w:val="Normal"/>
        <w:ind w:left="0" w:hanging="0"/>
        <w:rPr/>
      </w:pPr>
      <w:r>
        <w:rPr>
          <w:rStyle w:val="VisitedInternetLink"/>
          <w:rFonts w:cs="Arial"/>
        </w:rPr>
        <w:t>Peter Bielik: "Je to už tretia verzia, pán Dostál."</w:t>
      </w:r>
    </w:p>
    <w:p>
      <w:pPr>
        <w:pStyle w:val="Normal"/>
        <w:ind w:left="0" w:hanging="0"/>
        <w:rPr>
          <w:rStyle w:val="VisitedInternetLink"/>
          <w:rFonts w:cs="Arial"/>
        </w:rPr>
      </w:pPr>
      <w:r>
        <w:rPr/>
      </w:r>
    </w:p>
    <w:p>
      <w:pPr>
        <w:pStyle w:val="Normal"/>
        <w:ind w:left="0" w:hanging="0"/>
        <w:rPr/>
      </w:pPr>
      <w:r>
        <w:rPr>
          <w:rStyle w:val="VisitedInternetLink"/>
          <w:rFonts w:cs="Arial"/>
        </w:rPr>
        <w:t>Denisa Saková: "Presne tak."</w:t>
      </w:r>
    </w:p>
    <w:p>
      <w:pPr>
        <w:pStyle w:val="Normal"/>
        <w:ind w:left="0" w:hanging="0"/>
        <w:rPr>
          <w:rStyle w:val="VisitedInternetLink"/>
          <w:rFonts w:cs="Arial"/>
        </w:rPr>
      </w:pPr>
      <w:r>
        <w:rPr/>
      </w:r>
    </w:p>
    <w:p>
      <w:pPr>
        <w:pStyle w:val="Normal"/>
        <w:ind w:left="0" w:hanging="0"/>
        <w:rPr/>
      </w:pPr>
      <w:r>
        <w:rPr>
          <w:rStyle w:val="VisitedInternetLink"/>
          <w:rFonts w:cs="Arial"/>
        </w:rPr>
        <w:t>Ondrej Dostál: "Ja by som, ja by som teda si to radšej nepredstavoval, lebo myslím si, že to nebude problém pani ministerky ani ministerstva, to bude problém Slovenska, keď sa nepodarí."</w:t>
      </w:r>
    </w:p>
    <w:p>
      <w:pPr>
        <w:pStyle w:val="Normal"/>
        <w:ind w:left="0" w:hanging="0"/>
        <w:rPr>
          <w:rStyle w:val="VisitedInternetLink"/>
          <w:rFonts w:cs="Arial"/>
        </w:rPr>
      </w:pPr>
      <w:r>
        <w:rPr/>
      </w:r>
    </w:p>
    <w:p>
      <w:pPr>
        <w:pStyle w:val="Normal"/>
        <w:ind w:left="0" w:hanging="0"/>
        <w:rPr/>
      </w:pPr>
      <w:r>
        <w:rPr>
          <w:rStyle w:val="VisitedInternetLink"/>
          <w:rFonts w:cs="Arial"/>
        </w:rPr>
        <w:t>Denisa Saková: "Celej vlády."</w:t>
      </w:r>
    </w:p>
    <w:p>
      <w:pPr>
        <w:pStyle w:val="Normal"/>
        <w:ind w:left="0" w:hanging="0"/>
        <w:rPr>
          <w:rStyle w:val="VisitedInternetLink"/>
          <w:rFonts w:cs="Arial"/>
        </w:rPr>
      </w:pPr>
      <w:r>
        <w:rPr/>
      </w:r>
    </w:p>
    <w:p>
      <w:pPr>
        <w:pStyle w:val="Normal"/>
        <w:ind w:left="0" w:hanging="0"/>
        <w:rPr/>
      </w:pPr>
      <w:r>
        <w:rPr>
          <w:rStyle w:val="VisitedInternetLink"/>
          <w:rFonts w:cs="Arial"/>
        </w:rPr>
        <w:t>Ondrej Dostál: "Nepodarí naplniť tento míľnik. Čiže ja verím tomu, že sme dostatočne rozumní, aby sme posunuli tie zákony do druhého čítania a v druhom čítaní našli takú ich formu, ktorá bude prijateľná pre to, aby, aby mohla byť schválená. To, že je tu tretia verzia, je naopak dôkaz toho, že pani ministerka počúva tie výhrady, ktoré sa voči tým jednotlivým verziám objavili, či už z odbornej oblasti, alebo teda zo stavovskej oblasti, alebo, alebo aj teda čo sa týka, čo sa týka názorov poslancov, a snaží sa nájsť, nájsť kompromis, ale samozrejme, že keď vychádza niekomu v ústrety, tak to môže potom naopak vyvolať, vyvolať kritiku z druhej strany. Keby, keby nebola tá kritika, že nechceme rušiť, rušiť súdy, no tak sme mohli rovno vytvoriť veľké, veľké obvody, bolo by to efektívnejšie, usporili by sa, usporili by sa prostriedky alebo mohli by sme tie prostriedky použiť na, na niečo iné, ale bol voči tomu veľký odpor, no tak jednoducho nebudú sa, ešte raz to zopakujem, nebudú sa rušiť žiadne súdy, len niektoré súdy budú sídlami tých väčších obvodov a v iných budú, budú pracoviská, nebude sa nikto prepúšťať, ale aj tak to môže tie dôležité ciele, ktoré si dáva táto súdna reforma, a teda lepšiu špecializáciu a dôslednejšie uplatňovanie náhodného výberu sudcu, budú môcť byť naplnené aj bez toho, aby to bola pôvodná verzia, lebo dôjde k zväčšeniu súdnych obvodov, a s tým tá reforma stále počíta, hej?"</w:t>
      </w:r>
    </w:p>
    <w:p>
      <w:pPr>
        <w:pStyle w:val="Normal"/>
        <w:ind w:left="0" w:hanging="0"/>
        <w:rPr>
          <w:rStyle w:val="VisitedInternetLink"/>
          <w:rFonts w:cs="Arial"/>
        </w:rPr>
      </w:pPr>
      <w:r>
        <w:rPr/>
      </w:r>
    </w:p>
    <w:p>
      <w:pPr>
        <w:pStyle w:val="Normal"/>
        <w:ind w:left="0" w:hanging="0"/>
        <w:rPr/>
      </w:pPr>
      <w:r>
        <w:rPr>
          <w:rStyle w:val="VisitedInternetLink"/>
          <w:rFonts w:cs="Arial"/>
        </w:rPr>
        <w:t>Peter Bielik: "No, budú sa, budú sa."</w:t>
      </w:r>
    </w:p>
    <w:p>
      <w:pPr>
        <w:pStyle w:val="Normal"/>
        <w:ind w:left="0" w:hanging="0"/>
        <w:rPr>
          <w:rStyle w:val="VisitedInternetLink"/>
          <w:rFonts w:cs="Arial"/>
        </w:rPr>
      </w:pPr>
      <w:r>
        <w:rPr/>
      </w:r>
    </w:p>
    <w:p>
      <w:pPr>
        <w:pStyle w:val="Normal"/>
        <w:ind w:left="0" w:hanging="0"/>
        <w:rPr/>
      </w:pPr>
      <w:r>
        <w:rPr>
          <w:rStyle w:val="VisitedInternetLink"/>
          <w:rFonts w:cs="Arial"/>
        </w:rPr>
        <w:t>Ondrej Dostál: "A nie je, nie je to iba o tabuľkách, je to práve naopak, o naplnení týchto cieľov."</w:t>
      </w:r>
    </w:p>
    <w:p>
      <w:pPr>
        <w:pStyle w:val="Normal"/>
        <w:ind w:left="0" w:hanging="0"/>
        <w:rPr>
          <w:rStyle w:val="VisitedInternetLink"/>
          <w:rFonts w:cs="Arial"/>
        </w:rPr>
      </w:pPr>
      <w:r>
        <w:rPr/>
      </w:r>
    </w:p>
    <w:p>
      <w:pPr>
        <w:pStyle w:val="Normal"/>
        <w:ind w:left="0" w:hanging="0"/>
        <w:rPr/>
      </w:pPr>
      <w:r>
        <w:rPr>
          <w:rStyle w:val="VisitedInternetLink"/>
          <w:rFonts w:cs="Arial"/>
        </w:rPr>
        <w:t>Peter Bielik: "Budú sa teda veľmi, veľmi striktne, sledujem, že chcete reagovať a rovnako aj pani Vrkočová že chce reagovať, ale budú sa veľmi, pán Dostál, rátať poslanecké hlasy, každý jeden. Vy ste síce v parlamente reprezentantom liberálnej strany, ale dušou a telom konzervatívec z OKS. A práve sa mi zdá, že túto reformu torpédujú najviac tiež konzervatívci, pán Šeliga, pani Remišová. Skúsite im dohovoriť?"</w:t>
      </w:r>
    </w:p>
    <w:p>
      <w:pPr>
        <w:pStyle w:val="Normal"/>
        <w:ind w:left="0" w:hanging="0"/>
        <w:rPr>
          <w:rStyle w:val="VisitedInternetLink"/>
          <w:rFonts w:cs="Arial"/>
        </w:rPr>
      </w:pPr>
      <w:r>
        <w:rPr/>
      </w:r>
    </w:p>
    <w:p>
      <w:pPr>
        <w:pStyle w:val="Normal"/>
        <w:ind w:left="0" w:hanging="0"/>
        <w:rPr/>
      </w:pPr>
      <w:r>
        <w:rPr>
          <w:rStyle w:val="VisitedInternetLink"/>
          <w:rFonts w:cs="Arial"/>
        </w:rPr>
        <w:t>Ondrej Dostál: "Ja si myslím, že toto nemá nič spoločné s liberalizmom alebo konzervativizmom, pravicou alebo ľavicou, toto je naozaj o snahe zabezpečiť v krajine lepšie podmienky pre spravodlivosť. A to si myslím, že to je, to je, to je."</w:t>
      </w:r>
    </w:p>
    <w:p>
      <w:pPr>
        <w:pStyle w:val="Normal"/>
        <w:ind w:left="0" w:hanging="0"/>
        <w:rPr>
          <w:rStyle w:val="VisitedInternetLink"/>
          <w:rFonts w:cs="Arial"/>
        </w:rPr>
      </w:pPr>
      <w:r>
        <w:rPr/>
      </w:r>
    </w:p>
    <w:p>
      <w:pPr>
        <w:pStyle w:val="Normal"/>
        <w:ind w:left="0" w:hanging="0"/>
        <w:rPr/>
      </w:pPr>
      <w:r>
        <w:rPr>
          <w:rStyle w:val="VisitedInternetLink"/>
          <w:rFonts w:cs="Arial"/>
        </w:rPr>
        <w:t>Peter Bielik: "To tak vnímate aj od pána Šeligu, aj od pani Remišovej, ktorí torpédujú túto reformu?"</w:t>
      </w:r>
    </w:p>
    <w:p>
      <w:pPr>
        <w:pStyle w:val="Normal"/>
        <w:ind w:left="0" w:hanging="0"/>
        <w:rPr>
          <w:rStyle w:val="VisitedInternetLink"/>
          <w:rFonts w:cs="Arial"/>
        </w:rPr>
      </w:pPr>
      <w:r>
        <w:rPr/>
      </w:r>
    </w:p>
    <w:p>
      <w:pPr>
        <w:pStyle w:val="Normal"/>
        <w:ind w:left="0" w:hanging="0"/>
        <w:rPr/>
      </w:pPr>
      <w:r>
        <w:rPr>
          <w:rStyle w:val="VisitedInternetLink"/>
          <w:rFonts w:cs="Arial"/>
        </w:rPr>
        <w:t>Ondrej Dostál: "Ja by som to nenazval torpédovaním. Ja teda pevne dúfam, že na konci dňa aj štyria poslanci Za ľudí zahlasujú za tú reformu, lebo si uvedomujú, že je to dôležité. A ja z tých vyjadrení napríklad pána Šeligu nemám dojem, že by, že by mal v úmysle potopiť tú reformu. Áno, má nejaké predstavy, čo, čo chce, čo chce urobiť inak, niektoré veci sa mu tam nepáčia, ale, ale tie rokovania aj v rámci vládnej koalície, však pán vetrák to potvrdí, prebiehajú už dlhé mesiace. Opakovane sa, sa stretáva pani ministerka aj s poslancami, ktorí majú k tomu kritické výhrady, a snažíme sa nájsť nejaký kompromis, ktorý bude prijateľný pre všetkých, za predpokladu, že, že tie základné parametre reformy, tie základné ciele reformy zostanú naplnené, lebo to je dôležité."</w:t>
      </w:r>
    </w:p>
    <w:p>
      <w:pPr>
        <w:pStyle w:val="Normal"/>
        <w:ind w:left="0" w:hanging="0"/>
        <w:rPr>
          <w:rStyle w:val="VisitedInternetLink"/>
          <w:rFonts w:cs="Arial"/>
        </w:rPr>
      </w:pPr>
      <w:r>
        <w:rPr/>
      </w:r>
    </w:p>
    <w:p>
      <w:pPr>
        <w:pStyle w:val="Normal"/>
        <w:ind w:left="0" w:hanging="0"/>
        <w:rPr/>
      </w:pPr>
      <w:r>
        <w:rPr>
          <w:rStyle w:val="VisitedInternetLink"/>
          <w:rFonts w:cs="Arial"/>
        </w:rPr>
        <w:t>Peter Bielik: "Tak neviem, či som dneska správne čítal tie autentické výroky, ale napríklad pán Šeliga povedal, tak urobme to na desiatich súdoch, uvidíme, či to bude fungovať. To je jeho posledný výrok, tak neviem celkom, že či je už úplne naladený."</w:t>
      </w:r>
    </w:p>
    <w:p>
      <w:pPr>
        <w:pStyle w:val="Normal"/>
        <w:ind w:left="0" w:hanging="0"/>
        <w:rPr>
          <w:rStyle w:val="VisitedInternetLink"/>
          <w:rFonts w:cs="Arial"/>
        </w:rPr>
      </w:pPr>
      <w:r>
        <w:rPr/>
      </w:r>
    </w:p>
    <w:p>
      <w:pPr>
        <w:pStyle w:val="Normal"/>
        <w:ind w:left="0" w:hanging="0"/>
        <w:rPr/>
      </w:pPr>
      <w:r>
        <w:rPr>
          <w:rStyle w:val="VisitedInternetLink"/>
          <w:rFonts w:cs="Arial"/>
        </w:rPr>
        <w:t>Ondrej Dostál: "V tejto, v tejto chvíli je to, je to už, už, povedal by som, že nereálny nápad. Samozrejme, že z dlhodobého hľadiska je možné robiť reformy spôsobom, že sa najprv odskúšajú na nejakom menšom území, a to nemusí byť, že reforma, reforma súdnictva."</w:t>
      </w:r>
    </w:p>
    <w:p>
      <w:pPr>
        <w:pStyle w:val="Normal"/>
        <w:ind w:left="0" w:hanging="0"/>
        <w:rPr>
          <w:rStyle w:val="VisitedInternetLink"/>
          <w:rFonts w:cs="Arial"/>
        </w:rPr>
      </w:pPr>
      <w:r>
        <w:rPr/>
      </w:r>
    </w:p>
    <w:p>
      <w:pPr>
        <w:pStyle w:val="Normal"/>
        <w:ind w:left="0" w:hanging="0"/>
        <w:rPr/>
      </w:pPr>
      <w:r>
        <w:rPr>
          <w:rStyle w:val="VisitedInternetLink"/>
          <w:rFonts w:cs="Arial"/>
        </w:rPr>
        <w:t>Peter Bielik: "No, na to už ale nemáme čas, že?"</w:t>
      </w:r>
    </w:p>
    <w:p>
      <w:pPr>
        <w:pStyle w:val="Normal"/>
        <w:ind w:left="0" w:hanging="0"/>
        <w:rPr>
          <w:rStyle w:val="VisitedInternetLink"/>
          <w:rFonts w:cs="Arial"/>
        </w:rPr>
      </w:pPr>
      <w:r>
        <w:rPr/>
      </w:r>
    </w:p>
    <w:p>
      <w:pPr>
        <w:pStyle w:val="Normal"/>
        <w:ind w:left="0" w:hanging="0"/>
        <w:rPr/>
      </w:pPr>
      <w:r>
        <w:rPr>
          <w:rStyle w:val="VisitedInternetLink"/>
          <w:rFonts w:cs="Arial"/>
        </w:rPr>
        <w:t>Ondrej Dostál: "Ja si, ja si práve nemyslím, že by, že by reforma súdnictva bola, bola vhodná na tento prístup, ale, ale je kopu reforiem, ktoré sa v iných krajinách takýmto spôsobom skúšajú. Len nemyslím si, že Slovensko je teraz v tej situácii, že by sme mohli, mohli urobiť reformu na desiatich súdoch a potom, potom si štyri roky čakať, že ako, ako."</w:t>
      </w:r>
    </w:p>
    <w:p>
      <w:pPr>
        <w:pStyle w:val="Normal"/>
        <w:ind w:left="0" w:hanging="0"/>
        <w:rPr>
          <w:rStyle w:val="VisitedInternetLink"/>
          <w:rFonts w:cs="Arial"/>
        </w:rPr>
      </w:pPr>
      <w:r>
        <w:rPr/>
      </w:r>
    </w:p>
    <w:p>
      <w:pPr>
        <w:pStyle w:val="Normal"/>
        <w:ind w:left="0" w:hanging="0"/>
        <w:rPr/>
      </w:pPr>
      <w:r>
        <w:rPr>
          <w:rStyle w:val="VisitedInternetLink"/>
          <w:rFonts w:cs="Arial"/>
        </w:rPr>
        <w:t>Peter Bielik: "Ako to dopadne."</w:t>
      </w:r>
    </w:p>
    <w:p>
      <w:pPr>
        <w:pStyle w:val="Normal"/>
        <w:ind w:left="0" w:hanging="0"/>
        <w:rPr>
          <w:rStyle w:val="VisitedInternetLink"/>
          <w:rFonts w:cs="Arial"/>
        </w:rPr>
      </w:pPr>
      <w:r>
        <w:rPr/>
      </w:r>
    </w:p>
    <w:p>
      <w:pPr>
        <w:pStyle w:val="Normal"/>
        <w:ind w:left="0" w:hanging="0"/>
        <w:rPr/>
      </w:pPr>
      <w:r>
        <w:rPr>
          <w:rStyle w:val="VisitedInternetLink"/>
          <w:rFonts w:cs="Arial"/>
        </w:rPr>
        <w:t>Ondrej Dostál: "Ako to dopadne. A práve preto, čo ste hovorili na začiatku, to, v akom stave je justícia, akú má povesť, ako, ako, aké problémy tam existujú."</w:t>
      </w:r>
    </w:p>
    <w:p>
      <w:pPr>
        <w:pStyle w:val="Normal"/>
        <w:ind w:left="0" w:hanging="0"/>
        <w:rPr>
          <w:rStyle w:val="VisitedInternetLink"/>
          <w:rFonts w:cs="Arial"/>
        </w:rPr>
      </w:pPr>
      <w:r>
        <w:rPr/>
      </w:r>
    </w:p>
    <w:p>
      <w:pPr>
        <w:pStyle w:val="Normal"/>
        <w:ind w:left="0" w:hanging="0"/>
        <w:rPr/>
      </w:pPr>
      <w:r>
        <w:rPr>
          <w:rStyle w:val="VisitedInternetLink"/>
          <w:rFonts w:cs="Arial"/>
        </w:rPr>
        <w:t>Peter Bielik: "Rozumiem, pán Dostál, ďakujem veľmi pekne. Sledujem a vnímam, že sa hlásite o slovo, pani Vrkočová ho dostane v tejto chvíli. Poslanci koalície sú veľmi optimistickí, alebo teda mierne optimistickí, čo sa týka prijatia tejto reformy justície. Vy budete pokračovať vo svojich aktivitách, takých, akých sme videli dnes pred Národnou radou, alebo čo ešte mienite podniknúť, keďže chápem, že ste proti tejto reforme?"</w:t>
      </w:r>
    </w:p>
    <w:p>
      <w:pPr>
        <w:pStyle w:val="Normal"/>
        <w:ind w:left="0" w:hanging="0"/>
        <w:rPr>
          <w:rStyle w:val="VisitedInternetLink"/>
          <w:rFonts w:cs="Arial"/>
        </w:rPr>
      </w:pPr>
      <w:r>
        <w:rPr/>
      </w:r>
    </w:p>
    <w:p>
      <w:pPr>
        <w:pStyle w:val="Normal"/>
        <w:ind w:left="0" w:hanging="0"/>
        <w:rPr/>
      </w:pPr>
      <w:r>
        <w:rPr>
          <w:rStyle w:val="VisitedInternetLink"/>
          <w:rFonts w:cs="Arial"/>
        </w:rPr>
        <w:t>Ingrid Vrkočová: "No, v prvom rade to treba pomenovať pravými slovami, toto nie je reforma. Tuto ide naozaj o peniaze z plánu obnovy, ktorý hovorí, že dvadsať percent z toho balíka má ísť na digitalizáciu a vlastne tridsaťsedem percent na zelenú transformáciu, takže pomenujme si to pravým menom. Potrebujeme to rýchlo nakresliť, rýchlo napísať, rýchlo prijať, aby sme proste dostali práve na tú zelenú transformáciu tie peniaze. A ide to práve na tie budovy, ktoré majú byť zrekonštruované, nadstavené, novopostavené, lebo veď budeme mať jeden mestský súd, jednu veľkú budovu, jeden veľký moloch, a tam tie peniaze potrebujeme dať, alebo respektíve tie granty a úvery tam na to, na to zobrať, to, to si povedzme. Čiže ja nechápem, prečo sa to volá reforma justície, keď to s reformou fakticky nemá nič moc spoločné. Keby sme to nazvali pravými menami a vysvetlili všetkým, o čom to je, možno by to bolo prijaté s väčšou dôverou ako teraz, pretože teraz každý vidí, že je to pomenované úplne nejako inak a cieľom je úplne niečo iné, to si nalejme čistého vína. A že sa ľudia búria a čudujú sa, no, veď nemajú absolútne žiadne záruky, v návrhu zákona sa nič nehovorí o tom, že tie pracoviská nemajú byť do určitého času zrušené, pretože na tie peniaze nie sú a nebudú. Veď keď raz postavíme niečo nové a bude nás to stáť státisíce, tak predsa nebudeme zachovávať ešte nejaké pracovisko. Veď na to stačí zdravý sedliacky rozum, to si zase určite musíme povedať na rovinu. To znamená, že tie pracoviská sú určité dočasného charakteru. Veď to povedala aj pani ministerka na našom prvom stretnutí, že pravdepodobne budú zachované do 2023 a potom sa uvidí, ako sa to osvedčí, respektíve ako bude predseda súdu narábať s financiami a ako si to zmenežuje a či bude to pracovisko spĺňať kritériá, ale o tých kritériách nikto nehovorí a nikde sme ich nečítali. Čiže o tomto to je, preto sa búrime, preto sme nespokojní, lebo nevieme, čo s nami bude. A skutočne, to cestovanie za prácou na nejaké pracovisko, keď ste špecializovaný, o čom sa tu stále hovorí, pri tých platoch, ktoré v justícii sú, to vôbec nie je jednoduché pre tých zamestnancov. A očakávam obrovský odliv odborníkov, ktorí sú momentálne v justícii zamestnaní, a sú to dlhoroční harcovníci a pracujú tam len preto, že tú prácu majú radi a že ich to baví, ale nie kvôli platom, pretože tie sú tak nízke, že už dneska máme problém tam ľudí dostať, na tie pracovné pozície. Takže ja očakávam, že justícia ešte len bude mať obrovské problémy."</w:t>
      </w:r>
    </w:p>
    <w:p>
      <w:pPr>
        <w:pStyle w:val="Normal"/>
        <w:ind w:left="0" w:hanging="0"/>
        <w:rPr>
          <w:rStyle w:val="VisitedInternetLink"/>
          <w:rFonts w:cs="Arial"/>
        </w:rPr>
      </w:pPr>
      <w:r>
        <w:rPr/>
      </w:r>
    </w:p>
    <w:p>
      <w:pPr>
        <w:pStyle w:val="Normal"/>
        <w:ind w:left="0" w:hanging="0"/>
        <w:rPr/>
      </w:pPr>
      <w:r>
        <w:rPr>
          <w:rStyle w:val="VisitedInternetLink"/>
          <w:rFonts w:cs="Arial"/>
        </w:rPr>
        <w:t>Peter Bielik: "Ďakujem."</w:t>
      </w:r>
    </w:p>
    <w:p>
      <w:pPr>
        <w:pStyle w:val="Normal"/>
        <w:ind w:left="0" w:hanging="0"/>
        <w:rPr>
          <w:rStyle w:val="VisitedInternetLink"/>
          <w:rFonts w:cs="Arial"/>
        </w:rPr>
      </w:pPr>
      <w:r>
        <w:rPr/>
      </w:r>
    </w:p>
    <w:p>
      <w:pPr>
        <w:pStyle w:val="Normal"/>
        <w:ind w:left="0" w:hanging="0"/>
        <w:rPr/>
      </w:pPr>
      <w:r>
        <w:rPr>
          <w:rStyle w:val="VisitedInternetLink"/>
          <w:rFonts w:cs="Arial"/>
        </w:rPr>
        <w:t>Ingrid Vrkočová: "Ktoré práve vzniknú ako následok tejto reformy."</w:t>
      </w:r>
    </w:p>
    <w:p>
      <w:pPr>
        <w:pStyle w:val="Normal"/>
        <w:ind w:left="0" w:hanging="0"/>
        <w:rPr>
          <w:rStyle w:val="VisitedInternetLink"/>
          <w:rFonts w:cs="Arial"/>
        </w:rPr>
      </w:pPr>
      <w:r>
        <w:rPr/>
      </w:r>
    </w:p>
    <w:p>
      <w:pPr>
        <w:pStyle w:val="Normal"/>
        <w:ind w:left="0" w:hanging="0"/>
        <w:rPr/>
      </w:pPr>
      <w:r>
        <w:rPr>
          <w:rStyle w:val="VisitedInternetLink"/>
          <w:rFonts w:cs="Arial"/>
        </w:rPr>
        <w:t>Peter Bielik: "Ďakujem veľmi pekne. Pán Vetrák, pani Saková, poprosím už kratšie trošku, ešte máme jednu časť relácie."</w:t>
      </w:r>
    </w:p>
    <w:p>
      <w:pPr>
        <w:pStyle w:val="Normal"/>
        <w:ind w:left="0" w:hanging="0"/>
        <w:rPr>
          <w:rStyle w:val="VisitedInternetLink"/>
          <w:rFonts w:cs="Arial"/>
        </w:rPr>
      </w:pPr>
      <w:r>
        <w:rPr/>
      </w:r>
    </w:p>
    <w:p>
      <w:pPr>
        <w:pStyle w:val="Normal"/>
        <w:ind w:left="0" w:hanging="0"/>
        <w:rPr/>
      </w:pPr>
      <w:r>
        <w:rPr>
          <w:rStyle w:val="VisitedInternetLink"/>
          <w:rFonts w:cs="Arial"/>
        </w:rPr>
        <w:t>Milan Vetrák: "Áno. ja by som chcel naozaj poprosiť, aby sme nešírili paniku a nepravdivé informácie, pretože niekedy mi to tak príde, keď som tam videl zamestnancov zo skalického súdu, kde vo verzii predtým súdnej mapy bol skalický súd úplne zrušený, tak vtedy by mi to dávalo zmysel, že prídu a budú hovoriť, že ale nezrušte nás, nezrušte nás. Dneska sa hovorí, že tam bude pracovisko, všetci tam zostanú, a prídu hovoriť, že nezrušte nás, no tak trošičku taká oneskorená reakcia. Rovno, rovnako keď pani Vrkočová hovorí, že nevieme, čo snami bude, že kedy bude to pracovisko, veď hovoríme jasne, že na to, aby sa zrušilo pracovisko, musí prísť nový zákon a poslanci to musia odsúhlasiť. Čiže to, že tam nie je napísané, kedy sa zruší pracovisko, to neznamená, že sa zruší a zruší sa presne to, ktoré bude teraz pracovisko, to už vysvetlil pán poslanec Dostál."</w:t>
      </w:r>
    </w:p>
    <w:p>
      <w:pPr>
        <w:pStyle w:val="Normal"/>
        <w:ind w:left="0" w:hanging="0"/>
        <w:rPr>
          <w:rStyle w:val="VisitedInternetLink"/>
          <w:rFonts w:cs="Arial"/>
        </w:rPr>
      </w:pPr>
      <w:r>
        <w:rPr/>
      </w:r>
    </w:p>
    <w:p>
      <w:pPr>
        <w:pStyle w:val="Normal"/>
        <w:ind w:left="0" w:hanging="0"/>
        <w:rPr/>
      </w:pPr>
      <w:r>
        <w:rPr>
          <w:rStyle w:val="VisitedInternetLink"/>
          <w:rFonts w:cs="Arial"/>
        </w:rPr>
        <w:t>Peter Bielik: "Len tam vraj padol nejaký ten dátum, 2023."</w:t>
      </w:r>
    </w:p>
    <w:p>
      <w:pPr>
        <w:pStyle w:val="Normal"/>
        <w:ind w:left="0" w:hanging="0"/>
        <w:rPr>
          <w:rStyle w:val="VisitedInternetLink"/>
          <w:rFonts w:cs="Arial"/>
        </w:rPr>
      </w:pPr>
      <w:r>
        <w:rPr/>
      </w:r>
    </w:p>
    <w:p>
      <w:pPr>
        <w:pStyle w:val="Normal"/>
        <w:ind w:left="0" w:hanging="0"/>
        <w:rPr/>
      </w:pPr>
      <w:r>
        <w:rPr>
          <w:rStyle w:val="VisitedInternetLink"/>
          <w:rFonts w:cs="Arial"/>
        </w:rPr>
        <w:t>Milan Vetrák: "Ale to už neplatí, to už, to už."</w:t>
      </w:r>
    </w:p>
    <w:p>
      <w:pPr>
        <w:pStyle w:val="Normal"/>
        <w:ind w:left="0" w:hanging="0"/>
        <w:rPr>
          <w:rStyle w:val="VisitedInternetLink"/>
          <w:rFonts w:cs="Arial"/>
        </w:rPr>
      </w:pPr>
      <w:r>
        <w:rPr/>
      </w:r>
    </w:p>
    <w:p>
      <w:pPr>
        <w:pStyle w:val="Normal"/>
        <w:ind w:left="0" w:hanging="0"/>
        <w:rPr/>
      </w:pPr>
      <w:r>
        <w:rPr>
          <w:rStyle w:val="VisitedInternetLink"/>
          <w:rFonts w:cs="Arial"/>
        </w:rPr>
        <w:t>Ondrej Dostál: "To sú úvahy, to sú úvahy. ako samozrejme, že sa to môže zmeniť, môže, môže sa to zmeniť o tri roky, o päť rokov, to v tejto chvíli, 2023 to nebude, hej?"</w:t>
      </w:r>
    </w:p>
    <w:p>
      <w:pPr>
        <w:pStyle w:val="Normal"/>
        <w:ind w:left="0" w:hanging="0"/>
        <w:rPr>
          <w:rStyle w:val="VisitedInternetLink"/>
          <w:rFonts w:cs="Arial"/>
        </w:rPr>
      </w:pPr>
      <w:r>
        <w:rPr/>
      </w:r>
    </w:p>
    <w:p>
      <w:pPr>
        <w:pStyle w:val="Normal"/>
        <w:ind w:left="0" w:hanging="0"/>
        <w:rPr/>
      </w:pPr>
      <w:r>
        <w:rPr>
          <w:rStyle w:val="VisitedInternetLink"/>
          <w:rFonts w:cs="Arial"/>
        </w:rPr>
        <w:t>Milan Vetrák: "To, to nemôže byť 2023, pretože 2023 len začne fungovať, začne byť účinná táto súdna mapa. Čiže vy potrebujete nejaký rok – dva na vyhodnotenie, možno aj dlhšiu dobu."</w:t>
      </w:r>
    </w:p>
    <w:p>
      <w:pPr>
        <w:pStyle w:val="Normal"/>
        <w:ind w:left="0" w:hanging="0"/>
        <w:rPr>
          <w:rStyle w:val="VisitedInternetLink"/>
          <w:rFonts w:cs="Arial"/>
        </w:rPr>
      </w:pPr>
      <w:r>
        <w:rPr/>
      </w:r>
    </w:p>
    <w:p>
      <w:pPr>
        <w:pStyle w:val="Normal"/>
        <w:ind w:left="0" w:hanging="0"/>
        <w:rPr/>
      </w:pPr>
      <w:r>
        <w:rPr>
          <w:rStyle w:val="VisitedInternetLink"/>
          <w:rFonts w:cs="Arial"/>
        </w:rPr>
        <w:t>Peter Bielik: "Dobre."</w:t>
      </w:r>
    </w:p>
    <w:p>
      <w:pPr>
        <w:pStyle w:val="Normal"/>
        <w:ind w:left="0" w:hanging="0"/>
        <w:rPr>
          <w:rStyle w:val="VisitedInternetLink"/>
          <w:rFonts w:cs="Arial"/>
        </w:rPr>
      </w:pPr>
      <w:r>
        <w:rPr/>
      </w:r>
    </w:p>
    <w:p>
      <w:pPr>
        <w:pStyle w:val="Normal"/>
        <w:ind w:left="0" w:hanging="0"/>
        <w:rPr/>
      </w:pPr>
      <w:r>
        <w:rPr>
          <w:rStyle w:val="VisitedInternetLink"/>
          <w:rFonts w:cs="Arial"/>
        </w:rPr>
        <w:t>Milan Vetrák: "Čiže naozaj nehovor, nevnášajme paniku. A ešte jedna poznámka, pán redaktor, k tomu pánovi Šeligovi. Ja myslím, že najdôležitejšie to, čo on povedal, bol ten záver, keď povedal, že my schválime to a tak, aby bol, neboli ohrozené míľniky z plánu obnovy lebo, lebo tam už."</w:t>
      </w:r>
    </w:p>
    <w:p>
      <w:pPr>
        <w:pStyle w:val="Normal"/>
        <w:ind w:left="0" w:hanging="0"/>
        <w:rPr>
          <w:rStyle w:val="VisitedInternetLink"/>
          <w:rFonts w:cs="Arial"/>
        </w:rPr>
      </w:pPr>
      <w:r>
        <w:rPr/>
      </w:r>
    </w:p>
    <w:p>
      <w:pPr>
        <w:pStyle w:val="Normal"/>
        <w:ind w:left="0" w:hanging="0"/>
        <w:rPr/>
      </w:pPr>
      <w:r>
        <w:rPr>
          <w:rStyle w:val="VisitedInternetLink"/>
          <w:rFonts w:cs="Arial"/>
        </w:rPr>
        <w:t>Peter Bielik: "To znamená, peniaze. No ale robíme to kvôli peniazom?"</w:t>
      </w:r>
    </w:p>
    <w:p>
      <w:pPr>
        <w:pStyle w:val="Normal"/>
        <w:ind w:left="0" w:hanging="0"/>
        <w:rPr>
          <w:rStyle w:val="VisitedInternetLink"/>
          <w:rFonts w:cs="Arial"/>
        </w:rPr>
      </w:pPr>
      <w:r>
        <w:rPr/>
      </w:r>
    </w:p>
    <w:p>
      <w:pPr>
        <w:pStyle w:val="Normal"/>
        <w:ind w:left="0" w:hanging="0"/>
        <w:rPr/>
      </w:pPr>
      <w:r>
        <w:rPr>
          <w:rStyle w:val="VisitedInternetLink"/>
          <w:rFonts w:cs="Arial"/>
        </w:rPr>
        <w:t>Milan Vetrák: "Nerobíme to kvôli peniazom, robíme to kvôli tým míľnikom. A my sme si overovali a pre istotu sme si naozaj preverovali aj na Úrade vlády, čo sú tie míľniky. A povedzme si to jasne, míľnikmi sú aj mestské súdy, míľnikmi sú aj odvolacie súdy, míľnikmi sú aj okresné súdy."</w:t>
      </w:r>
    </w:p>
    <w:p>
      <w:pPr>
        <w:pStyle w:val="Normal"/>
        <w:ind w:left="0" w:hanging="0"/>
        <w:rPr>
          <w:rStyle w:val="VisitedInternetLink"/>
          <w:rFonts w:cs="Arial"/>
        </w:rPr>
      </w:pPr>
      <w:r>
        <w:rPr/>
      </w:r>
    </w:p>
    <w:p>
      <w:pPr>
        <w:pStyle w:val="Normal"/>
        <w:ind w:left="0" w:hanging="0"/>
        <w:rPr/>
      </w:pPr>
      <w:r>
        <w:rPr>
          <w:rStyle w:val="VisitedInternetLink"/>
          <w:rFonts w:cs="Arial"/>
        </w:rPr>
        <w:t>Peter Bielik: "Správne súdy."</w:t>
      </w:r>
    </w:p>
    <w:p>
      <w:pPr>
        <w:pStyle w:val="Normal"/>
        <w:ind w:left="0" w:hanging="0"/>
        <w:rPr>
          <w:rStyle w:val="VisitedInternetLink"/>
          <w:rFonts w:cs="Arial"/>
        </w:rPr>
      </w:pPr>
      <w:r>
        <w:rPr/>
      </w:r>
    </w:p>
    <w:p>
      <w:pPr>
        <w:pStyle w:val="Normal"/>
        <w:ind w:left="0" w:hanging="0"/>
        <w:rPr/>
      </w:pPr>
      <w:r>
        <w:rPr>
          <w:rStyle w:val="VisitedInternetLink"/>
          <w:rFonts w:cs="Arial"/>
        </w:rPr>
        <w:t>Milan Vetrák: "Aj správne súdy. Čiže, ak, ak dneska hovorí Za ľudí, že podporí to, čo sú míľniky, pretože tam už ide o premiéra a o krajinu, to už nejde len o pani ministerku, tak mne z toho vychádza, že ten štvrtok o jedenástej to bude do druhého čítania jednoducho schválené, proste tam, tam ja nemám z tohto obavu. Horšie bude, aby sme sa potom dohodli za ten mesiac na tých pozmeňujúcich návrhoch, ktoré vylepšia to. A to, či stihneme, ja dúfam, že stihneme."</w:t>
      </w:r>
    </w:p>
    <w:p>
      <w:pPr>
        <w:pStyle w:val="Normal"/>
        <w:ind w:left="0" w:hanging="0"/>
        <w:rPr>
          <w:rStyle w:val="VisitedInternetLink"/>
          <w:rFonts w:cs="Arial"/>
        </w:rPr>
      </w:pPr>
      <w:r>
        <w:rPr/>
      </w:r>
    </w:p>
    <w:p>
      <w:pPr>
        <w:pStyle w:val="Normal"/>
        <w:ind w:left="0" w:hanging="0"/>
        <w:rPr/>
      </w:pPr>
      <w:r>
        <w:rPr>
          <w:rStyle w:val="VisitedInternetLink"/>
          <w:rFonts w:cs="Arial"/>
        </w:rPr>
        <w:t>Peter Bielik: "Pani Saková, nech sa páči."</w:t>
      </w:r>
    </w:p>
    <w:p>
      <w:pPr>
        <w:pStyle w:val="Normal"/>
        <w:ind w:left="0" w:hanging="0"/>
        <w:rPr>
          <w:rStyle w:val="VisitedInternetLink"/>
          <w:rFonts w:cs="Arial"/>
        </w:rPr>
      </w:pPr>
      <w:r>
        <w:rPr/>
      </w:r>
    </w:p>
    <w:p>
      <w:pPr>
        <w:pStyle w:val="Normal"/>
        <w:ind w:left="0" w:hanging="0"/>
        <w:rPr/>
      </w:pPr>
      <w:r>
        <w:rPr>
          <w:rStyle w:val="VisitedInternetLink"/>
          <w:rFonts w:cs="Arial"/>
        </w:rPr>
        <w:t>Denisa Saková: "Ja by som takú jednu poznámku na záver. Obidvaja páni kolegovia a taktiež aj ja, všetci sme boli, boli volení ľuďmi. Ľudia nám dali do rúk moc prostredníctvom volieb a zastupujeme ich v Národnej rade Slovenskej republiky. A každá reforma, ktorá sa tu deje, a každá reforma, ako aj táto reforma, sa predikuje a očakáva, že prinesie prospech alebo niečo zefektívni pre občanov, presne pre tých ľudí, ktorí nás volili. A dnes, keď na tú reformu pozerám, tak tá reforma, čo sa týka občanov, keď to už len zoberiem ako že sudcov, vyšších súdnych úradníkov a ostatných administratívnych pracovníkov súdu, tak im neprinesie skoro vôbec nič. Skôr im prinesie veľké predsudky o tom, ako ich práca v budúcnosti bude vyzerať, ako povedala pani Vrkočová, koľko a za akú cenu budú dochádzať do zamestnania, aby si to zamestnanie mohli udržať. A na druhej strane sú tu občania, ktorí nás volili a chceli, aby sa im súdnictvo skvalitnilo, aby všetky služby, ktoré súdnictvo bude poskytovať občanom, boli rýchle, boli kvalitnejšie a čo za najlacnejšiu cenu."</w:t>
      </w:r>
    </w:p>
    <w:p>
      <w:pPr>
        <w:pStyle w:val="Normal"/>
        <w:ind w:left="0" w:hanging="0"/>
        <w:rPr>
          <w:rStyle w:val="VisitedInternetLink"/>
          <w:rFonts w:cs="Arial"/>
        </w:rPr>
      </w:pPr>
      <w:r>
        <w:rPr/>
      </w:r>
    </w:p>
    <w:p>
      <w:pPr>
        <w:pStyle w:val="Normal"/>
        <w:ind w:left="0" w:hanging="0"/>
        <w:rPr/>
      </w:pPr>
      <w:r>
        <w:rPr>
          <w:rStyle w:val="VisitedInternetLink"/>
          <w:rFonts w:cs="Arial"/>
        </w:rPr>
        <w:t>Milan Vetrák: "Aj bude, to aj bude."</w:t>
      </w:r>
    </w:p>
    <w:p>
      <w:pPr>
        <w:pStyle w:val="Normal"/>
        <w:ind w:left="0" w:hanging="0"/>
        <w:rPr>
          <w:rStyle w:val="VisitedInternetLink"/>
          <w:rFonts w:cs="Arial"/>
        </w:rPr>
      </w:pPr>
      <w:r>
        <w:rPr/>
      </w:r>
    </w:p>
    <w:p>
      <w:pPr>
        <w:pStyle w:val="Normal"/>
        <w:ind w:left="0" w:hanging="0"/>
        <w:rPr/>
      </w:pPr>
      <w:r>
        <w:rPr>
          <w:rStyle w:val="VisitedInternetLink"/>
          <w:rFonts w:cs="Arial"/>
        </w:rPr>
        <w:t>Denisa Saková: "Prepáčte, dnes to z tejto súdnej mapy a súdnej reformy nevidieť."</w:t>
      </w:r>
    </w:p>
    <w:p>
      <w:pPr>
        <w:pStyle w:val="Normal"/>
        <w:ind w:left="0" w:hanging="0"/>
        <w:rPr>
          <w:rStyle w:val="VisitedInternetLink"/>
          <w:rFonts w:cs="Arial"/>
        </w:rPr>
      </w:pPr>
      <w:r>
        <w:rPr/>
      </w:r>
    </w:p>
    <w:p>
      <w:pPr>
        <w:pStyle w:val="Normal"/>
        <w:ind w:left="0" w:hanging="0"/>
        <w:rPr/>
      </w:pPr>
      <w:r>
        <w:rPr>
          <w:rStyle w:val="VisitedInternetLink"/>
          <w:rFonts w:cs="Arial"/>
        </w:rPr>
        <w:t>Milan Vetrák: "Nie, to aj bude."</w:t>
      </w:r>
    </w:p>
    <w:p>
      <w:pPr>
        <w:pStyle w:val="Normal"/>
        <w:ind w:left="0" w:hanging="0"/>
        <w:rPr>
          <w:rStyle w:val="VisitedInternetLink"/>
          <w:rFonts w:cs="Arial"/>
        </w:rPr>
      </w:pPr>
      <w:r>
        <w:rPr/>
      </w:r>
    </w:p>
    <w:p>
      <w:pPr>
        <w:pStyle w:val="Normal"/>
        <w:ind w:left="0" w:hanging="0"/>
        <w:rPr/>
      </w:pPr>
      <w:r>
        <w:rPr>
          <w:rStyle w:val="VisitedInternetLink"/>
          <w:rFonts w:cs="Arial"/>
        </w:rPr>
        <w:t>Denisa Saková: "A ešte keď sa bavíme o tom, pán predseda Ústavnoprávneho výboru, poslanci musia niečo odsúhlasiť a potom uvidíme, či pracoviská sa zrušia. Pozrime sa na dnešné hlasovanie, dnes poslanci odsúhlasili, že ústavný zákon, ktorý by povoľoval skrátiť volebné obdobie poslancom Národnej rady, tak dnes ste sa šesťstotisíc ľuďom vysmiali do očí, pretože ste ho nepustili ani do druhého čítania."</w:t>
      </w:r>
    </w:p>
    <w:p>
      <w:pPr>
        <w:pStyle w:val="Normal"/>
        <w:ind w:left="0" w:hanging="0"/>
        <w:rPr>
          <w:rStyle w:val="VisitedInternetLink"/>
          <w:rFonts w:cs="Arial"/>
        </w:rPr>
      </w:pPr>
      <w:r>
        <w:rPr/>
      </w:r>
    </w:p>
    <w:p>
      <w:pPr>
        <w:pStyle w:val="Normal"/>
        <w:ind w:left="0" w:hanging="0"/>
        <w:rPr/>
      </w:pPr>
      <w:r>
        <w:rPr>
          <w:rStyle w:val="VisitedInternetLink"/>
          <w:rFonts w:cs="Arial"/>
        </w:rPr>
        <w:t>Milan Vetrák: "A to nie je pravda, absolútne nesúvisí ani a to nie je pravda."</w:t>
      </w:r>
    </w:p>
    <w:p>
      <w:pPr>
        <w:pStyle w:val="Normal"/>
        <w:ind w:left="0" w:hanging="0"/>
        <w:rPr>
          <w:rStyle w:val="VisitedInternetLink"/>
          <w:rFonts w:cs="Arial"/>
        </w:rPr>
      </w:pPr>
      <w:r>
        <w:rPr/>
      </w:r>
    </w:p>
    <w:p>
      <w:pPr>
        <w:pStyle w:val="Normal"/>
        <w:ind w:left="0" w:hanging="0"/>
        <w:rPr/>
      </w:pPr>
      <w:r>
        <w:rPr>
          <w:rStyle w:val="VisitedInternetLink"/>
          <w:rFonts w:cs="Arial"/>
        </w:rPr>
        <w:t>Peter Bielik: "Nech sa páči, pán Dostál sa ešte hlásil o slovo a bude to už slovo posledné."</w:t>
      </w:r>
    </w:p>
    <w:p>
      <w:pPr>
        <w:pStyle w:val="Normal"/>
        <w:ind w:left="0" w:hanging="0"/>
        <w:rPr>
          <w:rStyle w:val="VisitedInternetLink"/>
          <w:rFonts w:cs="Arial"/>
        </w:rPr>
      </w:pPr>
      <w:r>
        <w:rPr/>
      </w:r>
    </w:p>
    <w:p>
      <w:pPr>
        <w:pStyle w:val="Normal"/>
        <w:ind w:left="0" w:hanging="0"/>
        <w:rPr/>
      </w:pPr>
      <w:r>
        <w:rPr>
          <w:rStyle w:val="VisitedInternetLink"/>
          <w:rFonts w:cs="Arial"/>
        </w:rPr>
        <w:t>Ondrej Dostál: "Dobre, dve veľmi stručné poznámky. Samozrejme, súvisí to s plánom obnovy, ale, ale naozaj, oveľa dôležitejšie je, ako to zlepší justíciu. Na tejto reforme sa pracovalo od roku 2016, keď nikto ani netušil, že bude nejaký plán obnovy. Daniel Lipšic ako minister spravodlivosti v roku 2004 prichádzal ako s podobnými návrhmi a ideami, žiadny plán obnovy vtedy ešte nebol v hre. Podstatné je, ako to pomôže súdnictvu. Ja som takmer na záver chcel súhlasiť, pani."</w:t>
      </w:r>
    </w:p>
    <w:p>
      <w:pPr>
        <w:pStyle w:val="Normal"/>
        <w:ind w:left="0" w:hanging="0"/>
        <w:rPr>
          <w:rStyle w:val="VisitedInternetLink"/>
          <w:rFonts w:cs="Arial"/>
        </w:rPr>
      </w:pPr>
      <w:r>
        <w:rPr/>
      </w:r>
    </w:p>
    <w:p>
      <w:pPr>
        <w:pStyle w:val="Normal"/>
        <w:ind w:left="0" w:hanging="0"/>
        <w:rPr/>
      </w:pPr>
      <w:r>
        <w:rPr>
          <w:rStyle w:val="VisitedInternetLink"/>
          <w:rFonts w:cs="Arial"/>
        </w:rPr>
        <w:t>Peter Bielik: "No a ako to pomôže súdnictvu teda?"</w:t>
      </w:r>
    </w:p>
    <w:p>
      <w:pPr>
        <w:pStyle w:val="Normal"/>
        <w:ind w:left="0" w:hanging="0"/>
        <w:rPr>
          <w:rStyle w:val="VisitedInternetLink"/>
          <w:rFonts w:cs="Arial"/>
        </w:rPr>
      </w:pPr>
      <w:r>
        <w:rPr/>
      </w:r>
    </w:p>
    <w:p>
      <w:pPr>
        <w:pStyle w:val="Normal"/>
        <w:ind w:left="0" w:hanging="0"/>
        <w:rPr/>
      </w:pPr>
      <w:r>
        <w:rPr>
          <w:rStyle w:val="VisitedInternetLink"/>
          <w:rFonts w:cs="Arial"/>
        </w:rPr>
        <w:t>Ondrej Dostál: "Špecializácia, náhodný výber, lepšie fungovanie, lepšie fungovanie súdnictva, efektívnejšia spravodlivosť."</w:t>
      </w:r>
    </w:p>
    <w:p>
      <w:pPr>
        <w:pStyle w:val="Normal"/>
        <w:ind w:left="0" w:hanging="0"/>
        <w:rPr>
          <w:rStyle w:val="VisitedInternetLink"/>
          <w:rFonts w:cs="Arial"/>
        </w:rPr>
      </w:pPr>
      <w:r>
        <w:rPr/>
      </w:r>
    </w:p>
    <w:p>
      <w:pPr>
        <w:pStyle w:val="Normal"/>
        <w:ind w:left="0" w:hanging="0"/>
        <w:rPr/>
      </w:pPr>
      <w:r>
        <w:rPr>
          <w:rStyle w:val="VisitedInternetLink"/>
          <w:rFonts w:cs="Arial"/>
        </w:rPr>
        <w:t>Milan Vetrák: "Aj dostupnosť."</w:t>
      </w:r>
    </w:p>
    <w:p>
      <w:pPr>
        <w:pStyle w:val="Normal"/>
        <w:ind w:left="0" w:hanging="0"/>
        <w:rPr>
          <w:rStyle w:val="VisitedInternetLink"/>
          <w:rFonts w:cs="Arial"/>
        </w:rPr>
      </w:pPr>
      <w:r>
        <w:rPr/>
      </w:r>
    </w:p>
    <w:p>
      <w:pPr>
        <w:pStyle w:val="Normal"/>
        <w:ind w:left="0" w:hanging="0"/>
        <w:rPr/>
      </w:pPr>
      <w:r>
        <w:rPr>
          <w:rStyle w:val="VisitedInternetLink"/>
          <w:rFonts w:cs="Arial"/>
        </w:rPr>
        <w:t>Ondrej Dostál: "Dostupnosť."</w:t>
      </w:r>
    </w:p>
    <w:p>
      <w:pPr>
        <w:pStyle w:val="Normal"/>
        <w:ind w:left="0" w:hanging="0"/>
        <w:rPr>
          <w:rStyle w:val="VisitedInternetLink"/>
          <w:rFonts w:cs="Arial"/>
        </w:rPr>
      </w:pPr>
      <w:r>
        <w:rPr/>
      </w:r>
    </w:p>
    <w:p>
      <w:pPr>
        <w:pStyle w:val="Normal"/>
        <w:ind w:left="0" w:hanging="0"/>
        <w:rPr/>
      </w:pPr>
      <w:r>
        <w:rPr>
          <w:rStyle w:val="VisitedInternetLink"/>
          <w:rFonts w:cs="Arial"/>
        </w:rPr>
        <w:t>Peter Bielik: "To je cieľ, ako to je zámer, ale či za to aj stojí, toto sa pýtam."</w:t>
      </w:r>
    </w:p>
    <w:p>
      <w:pPr>
        <w:pStyle w:val="Normal"/>
        <w:ind w:left="0" w:hanging="0"/>
        <w:rPr>
          <w:rStyle w:val="VisitedInternetLink"/>
          <w:rFonts w:cs="Arial"/>
        </w:rPr>
      </w:pPr>
      <w:r>
        <w:rPr/>
      </w:r>
    </w:p>
    <w:p>
      <w:pPr>
        <w:pStyle w:val="Normal"/>
        <w:ind w:left="0" w:hanging="0"/>
        <w:rPr/>
      </w:pPr>
      <w:r>
        <w:rPr>
          <w:rStyle w:val="VisitedInternetLink"/>
          <w:rFonts w:cs="Arial"/>
        </w:rPr>
        <w:t>Ondrej Dostál: "Áno, a toto je, toto je, toto je, toto je prostriedok. Ja som chcel na záver v podstate trošku súhlasiť s pani poslankyňou Sakovou, aby sme skončili pozitívne, že v reformách má ísť o ľudí, ale reformy nie sú primárne zamerané na ľudí, ktorí povedzme v tom sektore pracujú, pri všetkej úcte k sudcom, pri všetkej úcte k zamestnancom súdov. Reforma má priniesť predovšetkým to, aby na Slovensku lepšie fungovala spravodlivosť."</w:t>
      </w:r>
    </w:p>
    <w:p>
      <w:pPr>
        <w:pStyle w:val="Normal"/>
        <w:ind w:left="0" w:hanging="0"/>
        <w:rPr>
          <w:rStyle w:val="VisitedInternetLink"/>
          <w:rFonts w:cs="Arial"/>
        </w:rPr>
      </w:pPr>
      <w:r>
        <w:rPr/>
      </w:r>
    </w:p>
    <w:p>
      <w:pPr>
        <w:pStyle w:val="Normal"/>
        <w:ind w:left="0" w:hanging="0"/>
        <w:rPr/>
      </w:pPr>
      <w:r>
        <w:rPr>
          <w:rStyle w:val="VisitedInternetLink"/>
          <w:rFonts w:cs="Arial"/>
        </w:rPr>
        <w:t>Peter Bielik: "Dobre."</w:t>
      </w:r>
    </w:p>
    <w:p>
      <w:pPr>
        <w:pStyle w:val="Normal"/>
        <w:ind w:left="0" w:hanging="0"/>
        <w:rPr>
          <w:rStyle w:val="VisitedInternetLink"/>
          <w:rFonts w:cs="Arial"/>
        </w:rPr>
      </w:pPr>
      <w:r>
        <w:rPr/>
      </w:r>
    </w:p>
    <w:p>
      <w:pPr>
        <w:pStyle w:val="Normal"/>
        <w:ind w:left="0" w:hanging="0"/>
        <w:rPr/>
      </w:pPr>
      <w:r>
        <w:rPr>
          <w:rStyle w:val="VisitedInternetLink"/>
          <w:rFonts w:cs="Arial"/>
        </w:rPr>
        <w:t>Ondrej Dostál: "Aby sa občania vedeli domôcť svojich práv na súdoch."</w:t>
      </w:r>
    </w:p>
    <w:p>
      <w:pPr>
        <w:pStyle w:val="Normal"/>
        <w:ind w:left="0" w:hanging="0"/>
        <w:rPr>
          <w:rStyle w:val="VisitedInternetLink"/>
          <w:rFonts w:cs="Arial"/>
        </w:rPr>
      </w:pPr>
      <w:r>
        <w:rPr/>
      </w:r>
    </w:p>
    <w:p>
      <w:pPr>
        <w:pStyle w:val="Normal"/>
        <w:ind w:left="0" w:hanging="0"/>
        <w:rPr/>
      </w:pPr>
      <w:r>
        <w:rPr>
          <w:rStyle w:val="VisitedInternetLink"/>
          <w:rFonts w:cs="Arial"/>
        </w:rPr>
        <w:t>Milan Vetrák: "Presne tak."</w:t>
      </w:r>
    </w:p>
    <w:p>
      <w:pPr>
        <w:pStyle w:val="Normal"/>
        <w:ind w:left="0" w:hanging="0"/>
        <w:rPr>
          <w:rStyle w:val="VisitedInternetLink"/>
          <w:rFonts w:cs="Arial"/>
        </w:rPr>
      </w:pPr>
      <w:r>
        <w:rPr/>
      </w:r>
    </w:p>
    <w:p>
      <w:pPr>
        <w:pStyle w:val="Normal"/>
        <w:ind w:left="0" w:hanging="0"/>
        <w:rPr/>
      </w:pPr>
      <w:r>
        <w:rPr>
          <w:rStyle w:val="VisitedInternetLink"/>
          <w:rFonts w:cs="Arial"/>
        </w:rPr>
        <w:t>Ondrej Dostál: "A ja som presvedčený, že týmto vytvárame pre to veľmi dôležitý predpoklad."</w:t>
      </w:r>
    </w:p>
    <w:p>
      <w:pPr>
        <w:pStyle w:val="Normal"/>
        <w:ind w:left="0" w:hanging="0"/>
        <w:rPr>
          <w:rStyle w:val="VisitedInternetLink"/>
          <w:rFonts w:cs="Arial"/>
        </w:rPr>
      </w:pPr>
      <w:r>
        <w:rPr/>
      </w:r>
    </w:p>
    <w:p>
      <w:pPr>
        <w:pStyle w:val="Normal"/>
        <w:ind w:left="0" w:hanging="0"/>
        <w:rPr/>
      </w:pPr>
      <w:r>
        <w:rPr>
          <w:rStyle w:val="VisitedInternetLink"/>
          <w:rFonts w:cs="Arial"/>
        </w:rPr>
        <w:t>Peter Bielik: "Tak."</w:t>
      </w:r>
    </w:p>
    <w:p>
      <w:pPr>
        <w:pStyle w:val="Normal"/>
        <w:ind w:left="0" w:hanging="0"/>
        <w:rPr>
          <w:rStyle w:val="VisitedInternetLink"/>
          <w:rFonts w:cs="Arial"/>
        </w:rPr>
      </w:pPr>
      <w:r>
        <w:rPr/>
      </w:r>
    </w:p>
    <w:p>
      <w:pPr>
        <w:pStyle w:val="Normal"/>
        <w:ind w:left="0" w:hanging="0"/>
        <w:rPr/>
      </w:pPr>
      <w:r>
        <w:rPr>
          <w:rStyle w:val="VisitedInternetLink"/>
          <w:rFonts w:cs="Arial"/>
        </w:rPr>
        <w:t>Ondrej Dostál: "Nie jediný, ale veľmi dôležitý."</w:t>
      </w:r>
    </w:p>
    <w:p>
      <w:pPr>
        <w:pStyle w:val="Normal"/>
        <w:ind w:left="0" w:hanging="0"/>
        <w:rPr>
          <w:rStyle w:val="VisitedInternetLink"/>
          <w:rFonts w:cs="Arial"/>
        </w:rPr>
      </w:pPr>
      <w:r>
        <w:rPr/>
      </w:r>
    </w:p>
    <w:p>
      <w:pPr>
        <w:pStyle w:val="Normal"/>
        <w:ind w:left="0" w:hanging="0"/>
        <w:rPr/>
      </w:pPr>
      <w:r>
        <w:rPr>
          <w:rStyle w:val="VisitedInternetLink"/>
          <w:rFonts w:cs="Arial"/>
        </w:rPr>
        <w:t>Peter Bielik: "Dámy a páni, na tomto sa nezhodujete. Koniec koncov, vyplynulo to z našej diskusie. Budem veľmi rád, keď budete opäť našimi hosťami, stretneme sa v ďalšej Téme dňa. Veľmi pekne ďakujem za vašu dnešnú účasť."</w:t>
      </w:r>
    </w:p>
    <w:p>
      <w:pPr>
        <w:pStyle w:val="Normal"/>
        <w:ind w:left="0" w:hanging="0"/>
        <w:rPr>
          <w:rStyle w:val="VisitedInternetLink"/>
          <w:rFonts w:cs="Arial"/>
        </w:rPr>
      </w:pPr>
      <w:r>
        <w:rPr/>
      </w:r>
    </w:p>
    <w:p>
      <w:pPr>
        <w:pStyle w:val="Normal"/>
        <w:ind w:left="0" w:hanging="0"/>
        <w:rPr/>
      </w:pPr>
      <w:r>
        <w:rPr>
          <w:rStyle w:val="VisitedInternetLink"/>
          <w:rFonts w:cs="Arial"/>
        </w:rPr>
        <w:t>Milan Vetrák: "Ďakujem za pozvanie a pekný večer všetkým."</w:t>
      </w:r>
    </w:p>
    <w:p>
      <w:pPr>
        <w:pStyle w:val="Normal"/>
        <w:ind w:left="0" w:hanging="0"/>
        <w:rPr>
          <w:rStyle w:val="VisitedInternetLink"/>
          <w:rFonts w:cs="Arial"/>
        </w:rPr>
      </w:pPr>
      <w:r>
        <w:rPr/>
      </w:r>
    </w:p>
    <w:p>
      <w:pPr>
        <w:pStyle w:val="Normal"/>
        <w:ind w:left="0" w:hanging="0"/>
        <w:rPr/>
      </w:pPr>
      <w:r>
        <w:rPr>
          <w:rStyle w:val="VisitedInternetLink"/>
          <w:rFonts w:cs="Arial"/>
        </w:rPr>
        <w:t>Ondrej Dostál: "Ďakujem. Dovidenia."</w:t>
      </w:r>
    </w:p>
    <w:p>
      <w:pPr>
        <w:pStyle w:val="Normal"/>
        <w:ind w:left="0" w:hanging="0"/>
        <w:rPr>
          <w:rStyle w:val="VisitedInternetLink"/>
          <w:rFonts w:cs="Arial"/>
        </w:rPr>
      </w:pPr>
      <w:r>
        <w:rPr/>
      </w:r>
    </w:p>
    <w:p>
      <w:pPr>
        <w:pStyle w:val="Normal"/>
        <w:ind w:left="0" w:hanging="0"/>
        <w:rPr/>
      </w:pPr>
      <w:r>
        <w:rPr>
          <w:rStyle w:val="VisitedInternetLink"/>
          <w:rFonts w:cs="Arial"/>
        </w:rPr>
        <w:t>Denisa Saková: "Ďakujem pekne za pozvanie. Pekný večer."</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Ingrid Vrkočová: "Ďakujem za pozvanie."</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2.5._Kolíkovej_mapa_má_cenu_500_mil._eur">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00"/>
          <w:sz w:val="28"/>
        </w:rPr>
        <w:t>3.  Pracovné vzťahy</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b/>
          <w:color w:val="0000C3"/>
          <w:sz w:val="24"/>
        </w:rPr>
        <w:t>3.1.  TATRAVAGÓNKA SA ROZRASTÁ, DÁ PRÁCU STOVKÁM ĽUĎOM</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Týždeň na Pohroní; 21/2022; 14/02/2022; s.: 1,3; Jana Némethová jana.nemethova @petitpress.sk ; Zaradenie: Titulná strana]</w:t>
      </w:r>
    </w:p>
    <w:p>
      <w:pPr>
        <w:pStyle w:val="Normal"/>
        <w:ind w:left="0" w:hanging="0"/>
        <w:rPr>
          <w:rStyle w:val="VisitedInternetLink"/>
          <w:rFonts w:cs="Arial"/>
        </w:rPr>
      </w:pPr>
      <w:r>
        <w:rPr/>
      </w:r>
    </w:p>
    <w:p>
      <w:pPr>
        <w:pStyle w:val="Normal"/>
        <w:ind w:left="0" w:hanging="0"/>
        <w:rPr/>
      </w:pPr>
      <w:r>
        <w:rPr>
          <w:rStyle w:val="VisitedInternetLink"/>
          <w:rFonts w:cs="Arial"/>
        </w:rPr>
        <w:t>Tradičná firma chce na Pohroní inovovať strojársku výrobu.</w:t>
      </w:r>
    </w:p>
    <w:p>
      <w:pPr>
        <w:pStyle w:val="Normal"/>
        <w:ind w:left="0" w:hanging="0"/>
        <w:rPr>
          <w:rStyle w:val="VisitedInternetLink"/>
          <w:rFonts w:cs="Arial"/>
        </w:rPr>
      </w:pPr>
      <w:r>
        <w:rPr/>
      </w:r>
    </w:p>
    <w:p>
      <w:pPr>
        <w:pStyle w:val="Normal"/>
        <w:ind w:left="0" w:hanging="0"/>
        <w:rPr/>
      </w:pPr>
      <w:r>
        <w:rPr>
          <w:rStyle w:val="VisitedInternetLink"/>
          <w:rFonts w:cs="Arial"/>
        </w:rPr>
        <w:t>LEVICE Do regiónu prichádza nový zamestnávateľ. Aktuálne má 200 pracovníkov, do júna plánuje ich počet zdvojnásobiť. Jeho výrobky idú do celej Európy.</w:t>
      </w:r>
    </w:p>
    <w:p>
      <w:pPr>
        <w:pStyle w:val="Normal"/>
        <w:ind w:left="0" w:hanging="0"/>
        <w:rPr>
          <w:rStyle w:val="VisitedInternetLink"/>
          <w:rFonts w:cs="Arial"/>
        </w:rPr>
      </w:pPr>
      <w:r>
        <w:rPr/>
      </w:r>
    </w:p>
    <w:p>
      <w:pPr>
        <w:pStyle w:val="Normal"/>
        <w:ind w:left="0" w:hanging="0"/>
        <w:rPr/>
      </w:pPr>
      <w:r>
        <w:rPr>
          <w:rStyle w:val="VisitedInternetLink"/>
          <w:rFonts w:cs="Arial"/>
        </w:rPr>
        <w:t>V Levickom okrese bola ku koncu roka 5,86-percentná miera nezamestnanosti. Úrad práce evidoval 3454 uchádzačov o zamestnanie.</w:t>
      </w:r>
    </w:p>
    <w:p>
      <w:pPr>
        <w:pStyle w:val="Normal"/>
        <w:ind w:left="0" w:hanging="0"/>
        <w:rPr>
          <w:rStyle w:val="VisitedInternetLink"/>
          <w:rFonts w:cs="Arial"/>
        </w:rPr>
      </w:pPr>
      <w:r>
        <w:rPr/>
      </w:r>
    </w:p>
    <w:p>
      <w:pPr>
        <w:pStyle w:val="Normal"/>
        <w:ind w:left="0" w:hanging="0"/>
        <w:rPr/>
      </w:pPr>
      <w:r>
        <w:rPr>
          <w:rStyle w:val="VisitedInternetLink"/>
          <w:rFonts w:cs="Arial"/>
          <w:b/>
          <w:color w:val="000000"/>
          <w:highlight w:val="lightGray"/>
        </w:rPr>
        <w:t>Hromadné</w:t>
      </w:r>
      <w:r>
        <w:rPr>
          <w:rStyle w:val="VisitedInternetLink"/>
          <w:rFonts w:cs="Arial"/>
        </w:rPr>
        <w:t xml:space="preserve"> </w:t>
      </w:r>
      <w:r>
        <w:rPr>
          <w:rStyle w:val="VisitedInternetLink"/>
          <w:rFonts w:cs="Arial"/>
          <w:b/>
          <w:color w:val="000000"/>
          <w:highlight w:val="lightGray"/>
        </w:rPr>
        <w:t>prepúšťanie</w:t>
      </w:r>
      <w:r>
        <w:rPr>
          <w:rStyle w:val="VisitedInternetLink"/>
          <w:rFonts w:cs="Arial"/>
        </w:rPr>
        <w:t xml:space="preserve"> nahlásila vlani levickému radu práce firma v priemyselnom parku Géňa. Zaoberala sa výrobou komponentov pre automobilový priemysel.</w:t>
      </w:r>
    </w:p>
    <w:p>
      <w:pPr>
        <w:pStyle w:val="Normal"/>
        <w:ind w:left="0" w:hanging="0"/>
        <w:rPr>
          <w:rStyle w:val="VisitedInternetLink"/>
          <w:rFonts w:cs="Arial"/>
        </w:rPr>
      </w:pPr>
      <w:r>
        <w:rPr/>
      </w:r>
    </w:p>
    <w:p>
      <w:pPr>
        <w:pStyle w:val="Normal"/>
        <w:ind w:left="0" w:hanging="0"/>
        <w:rPr/>
      </w:pPr>
      <w:r>
        <w:rPr>
          <w:rStyle w:val="VisitedInternetLink"/>
          <w:rFonts w:cs="Arial"/>
        </w:rPr>
        <w:t>"Prepúšťanie je ukončené, reálne bolo prepustených 172 zamestnancov," povedala Marianna Šebová z Ústredia práce, sociálnych vecí a rodiny.</w:t>
      </w:r>
    </w:p>
    <w:p>
      <w:pPr>
        <w:pStyle w:val="Normal"/>
        <w:ind w:left="0" w:hanging="0"/>
        <w:rPr>
          <w:rStyle w:val="VisitedInternetLink"/>
          <w:rFonts w:cs="Arial"/>
        </w:rPr>
      </w:pPr>
      <w:r>
        <w:rPr/>
      </w:r>
    </w:p>
    <w:p>
      <w:pPr>
        <w:pStyle w:val="Normal"/>
        <w:ind w:left="0" w:hanging="0"/>
        <w:rPr/>
      </w:pPr>
      <w:r>
        <w:rPr>
          <w:rStyle w:val="VisitedInternetLink"/>
          <w:rFonts w:cs="Arial"/>
        </w:rPr>
        <w:t>Rok predtým prišli o prácu stovky ľudí v Slovenských energetických strojárňach Tlmače. Nedostatok nových zákaziek v oblasti energetiky spôsobil postupné prepúšťanie, až v strojárňach so 70ročnou tradíciou napokon výrobu úplne ukončili.</w:t>
      </w:r>
    </w:p>
    <w:p>
      <w:pPr>
        <w:pStyle w:val="Normal"/>
        <w:ind w:left="0" w:hanging="0"/>
        <w:rPr>
          <w:rStyle w:val="VisitedInternetLink"/>
          <w:rFonts w:cs="Arial"/>
        </w:rPr>
      </w:pPr>
      <w:r>
        <w:rPr/>
      </w:r>
    </w:p>
    <w:p>
      <w:pPr>
        <w:pStyle w:val="Normal"/>
        <w:ind w:left="0" w:hanging="0"/>
        <w:rPr/>
      </w:pPr>
      <w:r>
        <w:rPr>
          <w:rStyle w:val="VisitedInternetLink"/>
          <w:rFonts w:cs="Arial"/>
        </w:rPr>
        <w:t>Rozbiehali ju v decembri?</w:t>
      </w:r>
    </w:p>
    <w:p>
      <w:pPr>
        <w:pStyle w:val="Normal"/>
        <w:ind w:left="0" w:hanging="0"/>
        <w:rPr>
          <w:rStyle w:val="VisitedInternetLink"/>
          <w:rFonts w:cs="Arial"/>
        </w:rPr>
      </w:pPr>
      <w:r>
        <w:rPr/>
      </w:r>
    </w:p>
    <w:p>
      <w:pPr>
        <w:pStyle w:val="Normal"/>
        <w:ind w:left="0" w:hanging="0"/>
        <w:rPr/>
      </w:pPr>
      <w:r>
        <w:rPr>
          <w:rStyle w:val="VisitedInternetLink"/>
          <w:rFonts w:cs="Arial"/>
        </w:rPr>
        <w:t xml:space="preserve">1951, v najlepších rokoch tu kotly pre elektrárne vyrábalo okolo 7-tisíc ľudí. V júni 2020, keď sa začalo </w:t>
      </w:r>
      <w:r>
        <w:rPr>
          <w:rStyle w:val="VisitedInternetLink"/>
          <w:rFonts w:cs="Arial"/>
          <w:b/>
          <w:color w:val="000000"/>
          <w:highlight w:val="lightGray"/>
        </w:rPr>
        <w:t>hromadné</w:t>
      </w:r>
      <w:r>
        <w:rPr>
          <w:rStyle w:val="VisitedInternetLink"/>
          <w:rFonts w:cs="Arial"/>
        </w:rPr>
        <w:t xml:space="preserve"> </w:t>
      </w:r>
      <w:r>
        <w:rPr>
          <w:rStyle w:val="VisitedInternetLink"/>
          <w:rFonts w:cs="Arial"/>
          <w:b/>
          <w:color w:val="000000"/>
          <w:highlight w:val="lightGray"/>
        </w:rPr>
        <w:t>prepúšťanie</w:t>
      </w:r>
      <w:r>
        <w:rPr>
          <w:rStyle w:val="VisitedInternetLink"/>
          <w:rFonts w:cs="Arial"/>
        </w:rPr>
        <w:t>, mali SES Tlmače 530 zamestnancov.</w:t>
      </w:r>
    </w:p>
    <w:p>
      <w:pPr>
        <w:pStyle w:val="Normal"/>
        <w:ind w:left="0" w:hanging="0"/>
        <w:rPr>
          <w:rStyle w:val="VisitedInternetLink"/>
          <w:rFonts w:cs="Arial"/>
        </w:rPr>
      </w:pPr>
      <w:r>
        <w:rPr/>
      </w:r>
    </w:p>
    <w:p>
      <w:pPr>
        <w:pStyle w:val="Normal"/>
        <w:ind w:left="0" w:hanging="0"/>
        <w:rPr/>
      </w:pPr>
      <w:r>
        <w:rPr>
          <w:rStyle w:val="VisitedInternetLink"/>
          <w:rFonts w:cs="Arial"/>
        </w:rPr>
        <w:t>Viac na strane 3</w:t>
      </w:r>
    </w:p>
    <w:p>
      <w:pPr>
        <w:pStyle w:val="Normal"/>
        <w:ind w:left="0" w:hanging="0"/>
        <w:rPr>
          <w:rStyle w:val="VisitedInternetLink"/>
          <w:rFonts w:cs="Arial"/>
        </w:rPr>
      </w:pPr>
      <w:r>
        <w:rPr/>
      </w:r>
    </w:p>
    <w:p>
      <w:pPr>
        <w:pStyle w:val="Normal"/>
        <w:ind w:left="0" w:hanging="0"/>
        <w:rPr/>
      </w:pPr>
      <w:r>
        <w:rPr>
          <w:rStyle w:val="VisitedInternetLink"/>
          <w:rFonts w:cs="Arial"/>
        </w:rPr>
        <w:t>TATRAVAGÓNKA SA ROZRASTÁ, DÁ PRÁCU STOVKÁM ĽUĎOM</w:t>
      </w:r>
    </w:p>
    <w:p>
      <w:pPr>
        <w:pStyle w:val="Normal"/>
        <w:ind w:left="0" w:hanging="0"/>
        <w:rPr>
          <w:rStyle w:val="VisitedInternetLink"/>
          <w:rFonts w:cs="Arial"/>
        </w:rPr>
      </w:pPr>
      <w:r>
        <w:rPr/>
      </w:r>
    </w:p>
    <w:p>
      <w:pPr>
        <w:pStyle w:val="Normal"/>
        <w:ind w:left="0" w:hanging="0"/>
        <w:rPr/>
      </w:pPr>
      <w:r>
        <w:rPr>
          <w:rStyle w:val="VisitedInternetLink"/>
          <w:rFonts w:cs="Arial"/>
        </w:rPr>
        <w:t>Pokračovanie zo strany 1</w:t>
      </w:r>
    </w:p>
    <w:p>
      <w:pPr>
        <w:pStyle w:val="Normal"/>
        <w:ind w:left="0" w:hanging="0"/>
        <w:rPr>
          <w:rStyle w:val="VisitedInternetLink"/>
          <w:rFonts w:cs="Arial"/>
        </w:rPr>
      </w:pPr>
      <w:r>
        <w:rPr/>
      </w:r>
    </w:p>
    <w:p>
      <w:pPr>
        <w:pStyle w:val="Normal"/>
        <w:ind w:left="0" w:hanging="0"/>
        <w:rPr/>
      </w:pPr>
      <w:r>
        <w:rPr>
          <w:rStyle w:val="VisitedInternetLink"/>
          <w:rFonts w:cs="Arial"/>
        </w:rPr>
        <w:t>Zmena vlastníka</w:t>
      </w:r>
    </w:p>
    <w:p>
      <w:pPr>
        <w:pStyle w:val="Normal"/>
        <w:ind w:left="0" w:hanging="0"/>
        <w:rPr>
          <w:rStyle w:val="VisitedInternetLink"/>
          <w:rFonts w:cs="Arial"/>
        </w:rPr>
      </w:pPr>
      <w:r>
        <w:rPr/>
      </w:r>
    </w:p>
    <w:p>
      <w:pPr>
        <w:pStyle w:val="Normal"/>
        <w:ind w:left="0" w:hanging="0"/>
        <w:rPr/>
      </w:pPr>
      <w:r>
        <w:rPr>
          <w:rStyle w:val="VisitedInternetLink"/>
          <w:rFonts w:cs="Arial"/>
        </w:rPr>
        <w:t>Júl 2021 bol pre tohto kedysi najväčšieho zamestnávateľa v regióne zlomový.</w:t>
      </w:r>
    </w:p>
    <w:p>
      <w:pPr>
        <w:pStyle w:val="Normal"/>
        <w:ind w:left="0" w:hanging="0"/>
        <w:rPr>
          <w:rStyle w:val="VisitedInternetLink"/>
          <w:rFonts w:cs="Arial"/>
        </w:rPr>
      </w:pPr>
      <w:r>
        <w:rPr/>
      </w:r>
    </w:p>
    <w:p>
      <w:pPr>
        <w:pStyle w:val="Normal"/>
        <w:ind w:left="0" w:hanging="0"/>
        <w:rPr/>
      </w:pPr>
      <w:r>
        <w:rPr>
          <w:rStyle w:val="VisitedInternetLink"/>
          <w:rFonts w:cs="Arial"/>
        </w:rPr>
        <w:t>Časť výrobného areálu SES odkúpila spoločnosť Tatravagónka Tlmače. Prevzala 89 zamestnancov.</w:t>
      </w:r>
    </w:p>
    <w:p>
      <w:pPr>
        <w:pStyle w:val="Normal"/>
        <w:ind w:left="0" w:hanging="0"/>
        <w:rPr>
          <w:rStyle w:val="VisitedInternetLink"/>
          <w:rFonts w:cs="Arial"/>
        </w:rPr>
      </w:pPr>
      <w:r>
        <w:rPr/>
      </w:r>
    </w:p>
    <w:p>
      <w:pPr>
        <w:pStyle w:val="Normal"/>
        <w:ind w:left="0" w:hanging="0"/>
        <w:rPr/>
      </w:pPr>
      <w:r>
        <w:rPr>
          <w:rStyle w:val="VisitedInternetLink"/>
          <w:rFonts w:cs="Arial"/>
        </w:rPr>
        <w:t>"Aj vďaka tomu sa už na jeseň podarilo spustiť skúšobnú prevádzku a prípravu na sériovú výrobu nákladných vagónov, ktoré si objednala Tatravagónka Poprad pre svojich európskych zákazníkov," hovorí Ján Profant, riaditeľ tlmačskej prevádzky.</w:t>
      </w:r>
    </w:p>
    <w:p>
      <w:pPr>
        <w:pStyle w:val="Normal"/>
        <w:ind w:left="0" w:hanging="0"/>
        <w:rPr>
          <w:rStyle w:val="VisitedInternetLink"/>
          <w:rFonts w:cs="Arial"/>
        </w:rPr>
      </w:pPr>
      <w:r>
        <w:rPr/>
      </w:r>
    </w:p>
    <w:p>
      <w:pPr>
        <w:pStyle w:val="Normal"/>
        <w:ind w:left="0" w:hanging="0"/>
        <w:rPr/>
      </w:pPr>
      <w:r>
        <w:rPr>
          <w:rStyle w:val="VisitedInternetLink"/>
          <w:rFonts w:cs="Arial"/>
        </w:rPr>
        <w:t>Prvé nové vagóny opúšťali dve najstaršie haly bývalých tlmačských strojární pred Vianocami. V nich je zatiaľ sústredená výroba.</w:t>
      </w:r>
    </w:p>
    <w:p>
      <w:pPr>
        <w:pStyle w:val="Normal"/>
        <w:ind w:left="0" w:hanging="0"/>
        <w:rPr>
          <w:rStyle w:val="VisitedInternetLink"/>
          <w:rFonts w:cs="Arial"/>
        </w:rPr>
      </w:pPr>
      <w:r>
        <w:rPr/>
      </w:r>
    </w:p>
    <w:p>
      <w:pPr>
        <w:pStyle w:val="Normal"/>
        <w:ind w:left="0" w:hanging="0"/>
        <w:rPr/>
      </w:pPr>
      <w:r>
        <w:rPr>
          <w:rStyle w:val="VisitedInternetLink"/>
          <w:rFonts w:cs="Arial"/>
        </w:rPr>
        <w:t>Nový vlastník postupne obnovuje budovy, pripravuje investície do stavebných úprav a vybavenia technológiami.</w:t>
      </w:r>
    </w:p>
    <w:p>
      <w:pPr>
        <w:pStyle w:val="Normal"/>
        <w:ind w:left="0" w:hanging="0"/>
        <w:rPr>
          <w:rStyle w:val="VisitedInternetLink"/>
          <w:rFonts w:cs="Arial"/>
        </w:rPr>
      </w:pPr>
      <w:r>
        <w:rPr/>
      </w:r>
    </w:p>
    <w:p>
      <w:pPr>
        <w:pStyle w:val="Normal"/>
        <w:ind w:left="0" w:hanging="0"/>
        <w:rPr/>
      </w:pPr>
      <w:r>
        <w:rPr>
          <w:rStyle w:val="VisitedInternetLink"/>
          <w:rFonts w:cs="Arial"/>
        </w:rPr>
        <w:t>O vagóny je záujem</w:t>
      </w:r>
    </w:p>
    <w:p>
      <w:pPr>
        <w:pStyle w:val="Normal"/>
        <w:ind w:left="0" w:hanging="0"/>
        <w:rPr>
          <w:rStyle w:val="VisitedInternetLink"/>
          <w:rFonts w:cs="Arial"/>
        </w:rPr>
      </w:pPr>
      <w:r>
        <w:rPr/>
      </w:r>
    </w:p>
    <w:p>
      <w:pPr>
        <w:pStyle w:val="Normal"/>
        <w:ind w:left="0" w:hanging="0"/>
        <w:rPr/>
      </w:pPr>
      <w:r>
        <w:rPr>
          <w:rStyle w:val="VisitedInternetLink"/>
          <w:rFonts w:cs="Arial"/>
        </w:rPr>
        <w:t>Na tento rok má tlmačská Tatravagónka podpísané zmluvy na dodanie 550 nákladných vagónov.</w:t>
      </w:r>
    </w:p>
    <w:p>
      <w:pPr>
        <w:pStyle w:val="Normal"/>
        <w:ind w:left="0" w:hanging="0"/>
        <w:rPr>
          <w:rStyle w:val="VisitedInternetLink"/>
          <w:rFonts w:cs="Arial"/>
        </w:rPr>
      </w:pPr>
      <w:r>
        <w:rPr/>
      </w:r>
    </w:p>
    <w:p>
      <w:pPr>
        <w:pStyle w:val="Normal"/>
        <w:ind w:left="0" w:hanging="0"/>
        <w:rPr/>
      </w:pPr>
      <w:r>
        <w:rPr>
          <w:rStyle w:val="VisitedInternetLink"/>
          <w:rFonts w:cs="Arial"/>
        </w:rPr>
        <w:t>Určené sú na železničné trate do celej Európy. Ďalšie kontrakty má isté do leta 2023.</w:t>
      </w:r>
    </w:p>
    <w:p>
      <w:pPr>
        <w:pStyle w:val="Normal"/>
        <w:ind w:left="0" w:hanging="0"/>
        <w:rPr>
          <w:rStyle w:val="VisitedInternetLink"/>
          <w:rFonts w:cs="Arial"/>
        </w:rPr>
      </w:pPr>
      <w:r>
        <w:rPr/>
      </w:r>
    </w:p>
    <w:p>
      <w:pPr>
        <w:pStyle w:val="Normal"/>
        <w:ind w:left="0" w:hanging="0"/>
        <w:rPr/>
      </w:pPr>
      <w:r>
        <w:rPr>
          <w:rStyle w:val="VisitedInternetLink"/>
          <w:rFonts w:cs="Arial"/>
        </w:rPr>
        <w:t>V najbližších týždňoch plánujú prejsť na 2-zmennú a od júna na 3-zmennú prevádzku. Pre rozšírenie výroby potrebujú nabrať ďalší personál.</w:t>
      </w:r>
    </w:p>
    <w:p>
      <w:pPr>
        <w:pStyle w:val="Normal"/>
        <w:ind w:left="0" w:hanging="0"/>
        <w:rPr>
          <w:rStyle w:val="VisitedInternetLink"/>
          <w:rFonts w:cs="Arial"/>
        </w:rPr>
      </w:pPr>
      <w:r>
        <w:rPr/>
      </w:r>
    </w:p>
    <w:p>
      <w:pPr>
        <w:pStyle w:val="Normal"/>
        <w:ind w:left="0" w:hanging="0"/>
        <w:rPr/>
      </w:pPr>
      <w:r>
        <w:rPr>
          <w:rStyle w:val="VisitedInternetLink"/>
          <w:rFonts w:cs="Arial"/>
        </w:rPr>
        <w:t>"Pre zabezpečenie tejto výroby prebieha už niekoľko mesiacov nábor pracovníkov aj v spolupráci s Úradom práce v Leviciach. V súčasnosti zamestnávame už vyše 200 ľudí a po úspešnom spustení sériovej výroby od začiatku tohto roku vytvárame priestor pre uplatnenie ďalších záujemcov o voľné pracovné pozície," vysvetľuje šéf prevádzky.</w:t>
      </w:r>
    </w:p>
    <w:p>
      <w:pPr>
        <w:pStyle w:val="Normal"/>
        <w:ind w:left="0" w:hanging="0"/>
        <w:rPr>
          <w:rStyle w:val="VisitedInternetLink"/>
          <w:rFonts w:cs="Arial"/>
        </w:rPr>
      </w:pPr>
      <w:r>
        <w:rPr/>
      </w:r>
    </w:p>
    <w:p>
      <w:pPr>
        <w:pStyle w:val="Normal"/>
        <w:ind w:left="0" w:hanging="0"/>
        <w:rPr/>
      </w:pPr>
      <w:r>
        <w:rPr>
          <w:rStyle w:val="VisitedInternetLink"/>
          <w:rFonts w:cs="Arial"/>
        </w:rPr>
        <w:t>Do júna plánujú prijať ďalších minimálne 200 pracovníkov na pokrytie postupného navyšovania výrobnej kadencie v 3-zmennej prevádzke.</w:t>
      </w:r>
    </w:p>
    <w:p>
      <w:pPr>
        <w:pStyle w:val="Normal"/>
        <w:ind w:left="0" w:hanging="0"/>
        <w:rPr>
          <w:rStyle w:val="VisitedInternetLink"/>
          <w:rFonts w:cs="Arial"/>
        </w:rPr>
      </w:pPr>
      <w:r>
        <w:rPr/>
      </w:r>
    </w:p>
    <w:p>
      <w:pPr>
        <w:pStyle w:val="Normal"/>
        <w:ind w:left="0" w:hanging="0"/>
        <w:rPr/>
      </w:pPr>
      <w:r>
        <w:rPr>
          <w:rStyle w:val="VisitedInternetLink"/>
          <w:rFonts w:cs="Arial"/>
        </w:rPr>
        <w:t>Nábory zamestnancov</w:t>
      </w:r>
    </w:p>
    <w:p>
      <w:pPr>
        <w:pStyle w:val="Normal"/>
        <w:ind w:left="0" w:hanging="0"/>
        <w:rPr>
          <w:rStyle w:val="VisitedInternetLink"/>
          <w:rFonts w:cs="Arial"/>
        </w:rPr>
      </w:pPr>
      <w:r>
        <w:rPr/>
      </w:r>
    </w:p>
    <w:p>
      <w:pPr>
        <w:pStyle w:val="Normal"/>
        <w:ind w:left="0" w:hanging="0"/>
        <w:rPr/>
      </w:pPr>
      <w:r>
        <w:rPr>
          <w:rStyle w:val="VisitedInternetLink"/>
          <w:rFonts w:cs="Arial"/>
        </w:rPr>
        <w:t>"Prioritne hľadáme kvalifikovaných záujemcov o pracovné pozície zvárač CO2, zvárač CO2 s prevahou montáže, strojný zámočník so zameraním na montáž brzdy a výstroja vagóna, obsluha kovoobrábacích CNC strojov a zariadení, ako je horizontálna fréza, ohraňovací lis, laserový a plazmový páliaci stroj, obsluha zváracích automatov a podobne," vyratúva J. Profant obsadzované profesie.</w:t>
      </w:r>
    </w:p>
    <w:p>
      <w:pPr>
        <w:pStyle w:val="Normal"/>
        <w:ind w:left="0" w:hanging="0"/>
        <w:rPr>
          <w:rStyle w:val="VisitedInternetLink"/>
          <w:rFonts w:cs="Arial"/>
        </w:rPr>
      </w:pPr>
      <w:r>
        <w:rPr/>
      </w:r>
    </w:p>
    <w:p>
      <w:pPr>
        <w:pStyle w:val="Normal"/>
        <w:ind w:left="0" w:hanging="0"/>
        <w:rPr/>
      </w:pPr>
      <w:r>
        <w:rPr>
          <w:rStyle w:val="VisitedInternetLink"/>
          <w:rFonts w:cs="Arial"/>
        </w:rPr>
        <w:t>Pracovné miesta majú podľa jeho slov aj pre ženy: "Môžu nájsť uplatnenie napríklad ako administratívno - technické pracovníčky vo výrobe alebo logistike. Okrem trvalého pracovného pomeru ponúkame aj možnosť práce na živnosť."</w:t>
      </w:r>
    </w:p>
    <w:p>
      <w:pPr>
        <w:pStyle w:val="Normal"/>
        <w:ind w:left="0" w:hanging="0"/>
        <w:rPr>
          <w:rStyle w:val="VisitedInternetLink"/>
          <w:rFonts w:cs="Arial"/>
        </w:rPr>
      </w:pPr>
      <w:r>
        <w:rPr/>
      </w:r>
    </w:p>
    <w:p>
      <w:pPr>
        <w:pStyle w:val="Normal"/>
        <w:ind w:left="0" w:hanging="0"/>
        <w:rPr/>
      </w:pPr>
      <w:r>
        <w:rPr>
          <w:rStyle w:val="VisitedInternetLink"/>
          <w:rFonts w:cs="Arial"/>
        </w:rPr>
        <w:t>Firma má záujem sa etablovať na pracovnom trhu v regióne a postupne inovovať strojársku výrobu.</w:t>
      </w:r>
    </w:p>
    <w:p>
      <w:pPr>
        <w:pStyle w:val="Normal"/>
        <w:ind w:left="0" w:hanging="0"/>
        <w:rPr>
          <w:rStyle w:val="VisitedInternetLink"/>
          <w:rFonts w:cs="Arial"/>
        </w:rPr>
      </w:pPr>
      <w:r>
        <w:rPr/>
      </w:r>
    </w:p>
    <w:p>
      <w:pPr>
        <w:pStyle w:val="Normal"/>
        <w:ind w:left="0" w:hanging="0"/>
        <w:rPr/>
      </w:pPr>
      <w:r>
        <w:rPr>
          <w:rStyle w:val="VisitedInternetLink"/>
          <w:rFonts w:cs="Arial"/>
        </w:rPr>
        <w:t>"S aktuálnou zákazkovou náplňou na výrobu 550 nákladných vagónov pre rok 2022 s perspektívou navyšovania výroby do ďalších rokov má naša spoločnosť ambíciu zaradiť sa už čoskoro medzi významných výrobcov nákladných železničných vagónov a podskupín v Európe," naznačuje riaditeľ ciele, s ktorými vagónka spod Tatier prichádza do regiónu Dolného Pohronia.</w:t>
      </w:r>
    </w:p>
    <w:p>
      <w:pPr>
        <w:pStyle w:val="Normal"/>
        <w:ind w:left="0" w:hanging="0"/>
        <w:rPr>
          <w:rStyle w:val="VisitedInternetLink"/>
          <w:rFonts w:cs="Arial"/>
        </w:rPr>
      </w:pPr>
      <w:r>
        <w:rPr/>
      </w:r>
    </w:p>
    <w:p>
      <w:pPr>
        <w:pStyle w:val="Normal"/>
        <w:ind w:left="0" w:hanging="0"/>
        <w:rPr/>
      </w:pPr>
      <w:r>
        <w:rPr>
          <w:rStyle w:val="VisitedInternetLink"/>
          <w:rFonts w:cs="Arial"/>
        </w:rPr>
        <w:t>Ako doplnila M. Šebová z ústredia práce, levický úrad práce je už od minulého roka nápomocný pri väčšom nábore zamestnancov tohto zamestnávateľa zo strojárskeho priemyslu: "Doteraz sa úradu vďaka tejto spolupráci podarilo zamestnať 200 uchádzačov o zamestnanie. Spolupráca pokračuje aj v tomto roku. Úrad pomáha zamestnávateľovi pri nábore ďalších 600 zamestnancov, ktorých by chcel do konca roka prijať."</w:t>
      </w:r>
    </w:p>
    <w:p>
      <w:pPr>
        <w:pStyle w:val="Normal"/>
        <w:ind w:left="0" w:hanging="0"/>
        <w:rPr>
          <w:rStyle w:val="VisitedInternetLink"/>
          <w:rFonts w:cs="Arial"/>
        </w:rPr>
      </w:pPr>
      <w:r>
        <w:rPr/>
      </w:r>
    </w:p>
    <w:p>
      <w:pPr>
        <w:pStyle w:val="Normal"/>
        <w:ind w:left="0" w:hanging="0"/>
        <w:rPr/>
      </w:pPr>
      <w:r>
        <w:rPr>
          <w:rStyle w:val="VisitedInternetLink"/>
          <w:rFonts w:cs="Arial"/>
        </w:rPr>
        <w:t>-----</w:t>
      </w:r>
    </w:p>
    <w:p>
      <w:pPr>
        <w:pStyle w:val="Normal"/>
        <w:ind w:left="0" w:hanging="0"/>
        <w:rPr/>
      </w:pPr>
      <w:r>
        <w:rPr>
          <w:rStyle w:val="VisitedInternetLink"/>
          <w:rFonts w:cs="Arial"/>
        </w:rPr>
        <w:t>V súčasnosti zamestnávame už vyše 200 ľudí a po úspešnom spustení sériovej výroby od začiatku tohto roku vytvárame priestor pre uplatnenie ďalších záujemcov o voľné pracovné pozície.</w:t>
      </w:r>
    </w:p>
    <w:p>
      <w:pPr>
        <w:pStyle w:val="Normal"/>
        <w:ind w:left="0" w:hanging="0"/>
        <w:rPr>
          <w:rStyle w:val="VisitedInternetLink"/>
          <w:rFonts w:cs="Arial"/>
        </w:rPr>
      </w:pPr>
      <w:r>
        <w:rPr/>
      </w:r>
    </w:p>
    <w:p>
      <w:pPr>
        <w:pStyle w:val="Normal"/>
        <w:ind w:left="0" w:hanging="0"/>
        <w:rPr/>
      </w:pPr>
      <w:r>
        <w:rPr>
          <w:rStyle w:val="VisitedInternetLink"/>
          <w:rFonts w:cs="Arial"/>
        </w:rPr>
        <w:t>JÁN PROFANT</w:t>
      </w:r>
    </w:p>
    <w:p>
      <w:pPr>
        <w:pStyle w:val="Normal"/>
        <w:ind w:left="0" w:hanging="0"/>
        <w:rPr>
          <w:rStyle w:val="VisitedInternetLink"/>
          <w:rFonts w:cs="Arial"/>
        </w:rPr>
      </w:pPr>
      <w:r>
        <w:rPr/>
      </w:r>
    </w:p>
    <w:p>
      <w:pPr>
        <w:pStyle w:val="Normal"/>
        <w:ind w:left="0" w:hanging="0"/>
        <w:rPr/>
      </w:pPr>
      <w:r>
        <w:rPr>
          <w:rStyle w:val="VisitedInternetLink"/>
          <w:rFonts w:cs="Arial"/>
        </w:rPr>
        <w:t>-----</w:t>
      </w:r>
    </w:p>
    <w:p>
      <w:pPr>
        <w:pStyle w:val="Normal"/>
        <w:ind w:left="0" w:hanging="0"/>
        <w:rPr/>
      </w:pPr>
      <w:r>
        <w:rPr>
          <w:rStyle w:val="VisitedInternetLink"/>
          <w:rFonts w:cs="Arial"/>
        </w:rPr>
        <w:t>Podľa riaditeľa Tatravagónky Tlmače Jána Profanta (vpravo) chcú do júna prijať minimálne dvesto pracovníkov. Jana Némethová</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Tieto nákladné vagóny sú už pripravené pre zákazníkov .Jana Némethová</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1._TATRAVAGÓNKA_SA_ROZRASTÁ,_DÁ_PRÁCU_STOVKÁM_ĽUĎOM">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2.  Z premianta sme padli na chvost Únie</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komentare.hnonline.sk; 15/02/2022; Mário Blaščák ; Zaradenie: Komentáre HN]</w:t>
      </w:r>
    </w:p>
    <w:p>
      <w:pPr>
        <w:pStyle w:val="Normal"/>
        <w:ind w:left="0" w:hanging="0"/>
        <w:rPr>
          <w:rStyle w:val="VisitedInternetLink"/>
          <w:rFonts w:cs="Arial"/>
          <w:color w:val="0000C3"/>
          <w:sz w:val="18"/>
          <w:u w:val="single"/>
        </w:rPr>
      </w:pPr>
      <w:hyperlink r:id="rId6">
        <w:r>
          <w:rPr>
            <w:rStyle w:val="InternetLink"/>
            <w:rFonts w:cs="Arial"/>
            <w:color w:val="0000C3"/>
            <w:sz w:val="18"/>
            <w:u w:val="single"/>
          </w:rPr>
          <w:t>https://komentare.hnonline.sk/komentare-hn/21630238-z-premianta-sme-padli-na-chvost-unie</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Nádejou pre nás je, že sa svet čo najskôr vráti do starých koľají.</w:t>
      </w:r>
    </w:p>
    <w:p>
      <w:pPr>
        <w:pStyle w:val="Normal"/>
        <w:ind w:left="0" w:hanging="0"/>
        <w:rPr>
          <w:rStyle w:val="VisitedInternetLink"/>
          <w:rFonts w:cs="Arial"/>
        </w:rPr>
      </w:pPr>
      <w:r>
        <w:rPr/>
      </w:r>
    </w:p>
    <w:p>
      <w:pPr>
        <w:pStyle w:val="Normal"/>
        <w:ind w:left="0" w:hanging="0"/>
        <w:rPr/>
      </w:pPr>
      <w:r>
        <w:rPr>
          <w:rStyle w:val="VisitedInternetLink"/>
          <w:rFonts w:cs="Arial"/>
        </w:rPr>
        <w:t>Delta v závere minulého roka utlmila naše hospodárske oživenie, no zahraničný dopyt nás drží nad vodou. Dynamika dokonca po sezónnom očistení nestíhala ani za jesennou aktivitou, a preto to celoročne vyzerá skôr na striedmejší, zhruba trojpercentný rast.</w:t>
      </w:r>
    </w:p>
    <w:p>
      <w:pPr>
        <w:pStyle w:val="Normal"/>
        <w:ind w:left="0" w:hanging="0"/>
        <w:rPr>
          <w:rStyle w:val="VisitedInternetLink"/>
          <w:rFonts w:cs="Arial"/>
        </w:rPr>
      </w:pPr>
      <w:r>
        <w:rPr/>
      </w:r>
    </w:p>
    <w:p>
      <w:pPr>
        <w:pStyle w:val="Normal"/>
        <w:ind w:left="0" w:hanging="0"/>
        <w:rPr/>
      </w:pPr>
      <w:r>
        <w:rPr>
          <w:rStyle w:val="VisitedInternetLink"/>
          <w:rFonts w:cs="Arial"/>
        </w:rPr>
        <w:t>Hoci to dnes už nie sú časy Ivana Mikloša, keď HDP bol modlou, z prosperity národa sa bez jeho rastu rýchlo stane askéza. Zdvihnutým prstom je strata rastového potenciálu v porovnaní s našou vlastnou minulosťou aj so zahraničím.</w:t>
      </w:r>
    </w:p>
    <w:p>
      <w:pPr>
        <w:pStyle w:val="Normal"/>
        <w:ind w:left="0" w:hanging="0"/>
        <w:rPr>
          <w:rStyle w:val="VisitedInternetLink"/>
          <w:rFonts w:cs="Arial"/>
        </w:rPr>
      </w:pPr>
      <w:r>
        <w:rPr/>
      </w:r>
    </w:p>
    <w:p>
      <w:pPr>
        <w:pStyle w:val="Normal"/>
        <w:ind w:left="0" w:hanging="0"/>
        <w:rPr/>
      </w:pPr>
      <w:r>
        <w:rPr>
          <w:rStyle w:val="VisitedInternetLink"/>
          <w:rFonts w:cs="Arial"/>
        </w:rPr>
        <w:t>Z pohľadu štruktúry potiahli celý rok hlavne domácnosti, ktoré minuli viac ako pred rokom. Aktivitu firiem sme videli najmä v stúpajúcich zásobách dokončenej výroby.</w:t>
      </w:r>
    </w:p>
    <w:p>
      <w:pPr>
        <w:pStyle w:val="Normal"/>
        <w:ind w:left="0" w:hanging="0"/>
        <w:rPr>
          <w:rStyle w:val="VisitedInternetLink"/>
          <w:rFonts w:cs="Arial"/>
        </w:rPr>
      </w:pPr>
      <w:r>
        <w:rPr/>
      </w:r>
    </w:p>
    <w:p>
      <w:pPr>
        <w:pStyle w:val="Normal"/>
        <w:ind w:left="0" w:hanging="0"/>
        <w:rPr/>
      </w:pPr>
      <w:r>
        <w:rPr>
          <w:rStyle w:val="VisitedInternetLink"/>
          <w:rFonts w:cs="Arial"/>
        </w:rPr>
        <w:t>Pre nás je dôležité, že sa v záverečnej štvrtine roka oživil priemysel a export. Ostať na trajektórii vzostupu je pre štát, ktorý zdaňuje spotrebu domácností aj zisky firiem, šancou zlepšiť si finančnú pozíciu. Pre rozvíjajúce sa ekonomiky, akou je tá naša, je však dôležité aj medzinárodné porovnanie, teda dobiehanie životnej úrovne Západu.</w:t>
      </w:r>
    </w:p>
    <w:p>
      <w:pPr>
        <w:pStyle w:val="Normal"/>
        <w:ind w:left="0" w:hanging="0"/>
        <w:rPr>
          <w:rStyle w:val="VisitedInternetLink"/>
          <w:rFonts w:cs="Arial"/>
        </w:rPr>
      </w:pPr>
      <w:r>
        <w:rPr/>
      </w:r>
    </w:p>
    <w:p>
      <w:pPr>
        <w:pStyle w:val="Normal"/>
        <w:ind w:left="0" w:hanging="0"/>
        <w:rPr/>
      </w:pPr>
      <w:r>
        <w:rPr>
          <w:rStyle w:val="VisitedInternetLink"/>
          <w:rFonts w:cs="Arial"/>
        </w:rPr>
        <w:t>Inak by sme boli odkázaní len na cenovú konvergenciu, a to znamená nekompromisné a dlhodobé zdražovanie, ktorého aj krátkodobo máme plné zuby.</w:t>
      </w:r>
    </w:p>
    <w:p>
      <w:pPr>
        <w:pStyle w:val="Normal"/>
        <w:ind w:left="0" w:hanging="0"/>
        <w:rPr>
          <w:rStyle w:val="VisitedInternetLink"/>
          <w:rFonts w:cs="Arial"/>
        </w:rPr>
      </w:pPr>
      <w:r>
        <w:rPr/>
      </w:r>
    </w:p>
    <w:p>
      <w:pPr>
        <w:pStyle w:val="Normal"/>
        <w:ind w:left="0" w:hanging="0"/>
        <w:rPr/>
      </w:pPr>
      <w:r>
        <w:rPr>
          <w:rStyle w:val="VisitedInternetLink"/>
          <w:rFonts w:cs="Arial"/>
        </w:rPr>
        <w:t xml:space="preserve">Z premianta sme padli na chvost EÚ. </w:t>
      </w:r>
      <w:r>
        <w:rPr>
          <w:rStyle w:val="VisitedInternetLink"/>
          <w:rFonts w:cs="Arial"/>
          <w:b/>
          <w:color w:val="000000"/>
          <w:highlight w:val="lightGray"/>
        </w:rPr>
        <w:t>Rast</w:t>
      </w:r>
      <w:r>
        <w:rPr>
          <w:rStyle w:val="VisitedInternetLink"/>
          <w:rFonts w:cs="Arial"/>
        </w:rPr>
        <w:t xml:space="preserve"> Únie je priemerne štyrikrát rýchlejší. Zvýšenie </w:t>
      </w:r>
      <w:r>
        <w:rPr>
          <w:rStyle w:val="VisitedInternetLink"/>
          <w:rFonts w:cs="Arial"/>
          <w:b/>
          <w:color w:val="000000"/>
          <w:highlight w:val="lightGray"/>
        </w:rPr>
        <w:t>zamestnanosti</w:t>
      </w:r>
      <w:r>
        <w:rPr>
          <w:rStyle w:val="VisitedInternetLink"/>
          <w:rFonts w:cs="Arial"/>
        </w:rPr>
        <w:t xml:space="preserve"> a ústup pandémie by v tomto roku výrazne pomohli. No zatiaľ sa nielen trhlina medzi nami a Západom, ale aj v porovnaní so susedmi zväčšuje.</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Nádejou pre nás je, že sa svet čo najskôr vráti do starých koľají. To by podporilo nosné odvetvia exportu. Vzhľadom na našu dlhodobú mľandravosť v čerpaní eurofondov je prísľub peňazí z fondu obnovy pre nás skôr teoretickým ako skutočným boosterom.</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2._Z_premianta_sme_padli_na_chvost_Únie">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3.  Strážcovia voľného trhu</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sk; 15/02/2022; Pravda ; Zaradenie: Názory]</w:t>
      </w:r>
    </w:p>
    <w:p>
      <w:pPr>
        <w:pStyle w:val="Normal"/>
        <w:ind w:left="0" w:hanging="0"/>
        <w:rPr>
          <w:rStyle w:val="VisitedInternetLink"/>
          <w:rFonts w:cs="Arial"/>
          <w:color w:val="0000C3"/>
          <w:sz w:val="18"/>
          <w:u w:val="single"/>
        </w:rPr>
      </w:pPr>
      <w:hyperlink r:id="rId7">
        <w:r>
          <w:rPr>
            <w:rStyle w:val="InternetLink"/>
            <w:rFonts w:cs="Arial"/>
            <w:color w:val="0000C3"/>
            <w:sz w:val="18"/>
            <w:u w:val="single"/>
          </w:rPr>
          <w:t>https://nazory.pravda.sk/komentare-a-glosy/clanok/617037-strazcovia-volneho-trhu/?utm_source=pravda&amp;utm_medium=rss&amp;utm_campaign=rss</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Slovenská energetika sa už mesiace zmieta v chaose. Niežeby v nej bol posledné roky poriadok. Ceny sa však držali relatívne nízko, takže aj občasné rozkolísania trhu či zlé manažérske rozhodnutia pocítili koncoví odberatelia, teda domácnosti, samosprávy či firmy, len zriedka. Vlani sa však karta obrátila a ceny vystrelili nahor.</w:t>
      </w:r>
    </w:p>
    <w:p>
      <w:pPr>
        <w:pStyle w:val="Normal"/>
        <w:ind w:left="0" w:hanging="0"/>
        <w:rPr>
          <w:rStyle w:val="VisitedInternetLink"/>
          <w:rFonts w:cs="Arial"/>
        </w:rPr>
      </w:pPr>
      <w:r>
        <w:rPr/>
      </w:r>
    </w:p>
    <w:p>
      <w:pPr>
        <w:pStyle w:val="Normal"/>
        <w:ind w:left="0" w:hanging="0"/>
        <w:rPr/>
      </w:pPr>
      <w:r>
        <w:rPr>
          <w:rStyle w:val="VisitedInternetLink"/>
          <w:rFonts w:cs="Arial"/>
        </w:rPr>
        <w:t>Lucia Lauková, Pravda</w:t>
      </w:r>
    </w:p>
    <w:p>
      <w:pPr>
        <w:pStyle w:val="Normal"/>
        <w:ind w:left="0" w:hanging="0"/>
        <w:rPr>
          <w:rStyle w:val="VisitedInternetLink"/>
          <w:rFonts w:cs="Arial"/>
        </w:rPr>
      </w:pPr>
      <w:r>
        <w:rPr/>
      </w:r>
    </w:p>
    <w:p>
      <w:pPr>
        <w:pStyle w:val="Normal"/>
        <w:ind w:left="0" w:hanging="0"/>
        <w:rPr/>
      </w:pPr>
      <w:r>
        <w:rPr>
          <w:rStyle w:val="VisitedInternetLink"/>
          <w:rFonts w:cs="Arial"/>
        </w:rPr>
        <w:t>V Česku spúšťajú rozšírenie štátnej pomoci v jednoduchom formáte: všetci, ktorých náklady na bývanie prekročia 30 % príjmu, sa môžu hlásiť o dotáciu. Slovensko sa, naopak, čoraz viac motá v zmätku zákonov a pravidiel. Naša regulácia je totiž taký mačkopes – niektorých ľudí chráni, iných nie, a medzi týmito dvomi kategóriami sú ľudia, ktorí sa pohybujú niekde na hrane. Takže vláda ani poriadne nevie, komu pomáhať.</w:t>
      </w:r>
    </w:p>
    <w:p>
      <w:pPr>
        <w:pStyle w:val="Normal"/>
        <w:ind w:left="0" w:hanging="0"/>
        <w:rPr>
          <w:rStyle w:val="VisitedInternetLink"/>
          <w:rFonts w:cs="Arial"/>
        </w:rPr>
      </w:pPr>
      <w:r>
        <w:rPr/>
      </w:r>
    </w:p>
    <w:p>
      <w:pPr>
        <w:pStyle w:val="Normal"/>
        <w:ind w:left="0" w:hanging="0"/>
        <w:rPr/>
      </w:pPr>
      <w:r>
        <w:rPr>
          <w:rStyle w:val="VisitedInternetLink"/>
          <w:rFonts w:cs="Arial"/>
        </w:rPr>
        <w:t>Napríklad rodiny, ktoré bývajú v bytovkách s vlastným kotlom, systém vníma ako veľkoodberateľov. A tí ochranu nepotrebujú. Alebo domácnosti napojené na centrálne vykurovanie CZT. To je síce oficiálne lacnejšie, no rovnako trpia monopolom reťazca subdodávateľov pre svoju oblasť, ktorý sa tiahne od teplárne až do konkrétneho odberného miesta. Takže im štát síce zreguluje časť ceny, ale následne si každý z medzičlánkov "prihodí" euríčko v poplatkoch a domácnosť sa môže sťažovať na vysokú faktúru na lampárni.</w:t>
      </w:r>
    </w:p>
    <w:p>
      <w:pPr>
        <w:pStyle w:val="Normal"/>
        <w:ind w:left="0" w:hanging="0"/>
        <w:rPr>
          <w:rStyle w:val="VisitedInternetLink"/>
          <w:rFonts w:cs="Arial"/>
        </w:rPr>
      </w:pPr>
      <w:r>
        <w:rPr/>
      </w:r>
    </w:p>
    <w:p>
      <w:pPr>
        <w:pStyle w:val="Normal"/>
        <w:ind w:left="0" w:hanging="0"/>
        <w:rPr/>
      </w:pPr>
      <w:r>
        <w:rPr>
          <w:rStyle w:val="VisitedInternetLink"/>
          <w:rFonts w:cs="Arial"/>
        </w:rPr>
        <w:t>Teoreticky máme voľný trh a ľudia môžu prejsť k lacnejšej konkurencii. Prakticky a technicky to však nie je možné, lebo infraštruktúra to neumožňuje. A tak sa nepohnú.</w:t>
      </w:r>
    </w:p>
    <w:p>
      <w:pPr>
        <w:pStyle w:val="Normal"/>
        <w:ind w:left="0" w:hanging="0"/>
        <w:rPr>
          <w:rStyle w:val="VisitedInternetLink"/>
          <w:rFonts w:cs="Arial"/>
        </w:rPr>
      </w:pPr>
      <w:r>
        <w:rPr/>
      </w:r>
    </w:p>
    <w:p>
      <w:pPr>
        <w:pStyle w:val="Normal"/>
        <w:ind w:left="0" w:hanging="0"/>
        <w:rPr/>
      </w:pPr>
      <w:r>
        <w:rPr>
          <w:rStyle w:val="VisitedInternetLink"/>
          <w:rFonts w:cs="Arial"/>
        </w:rPr>
        <w:t xml:space="preserve">A čo na to vláda? Minister financií Matovič takýmto rodinám odkázal, že majú smolu a majú si pýtať zľavu od samospráv. Presne tých, ktoré samy volajú po pomoci a nevládzu platiť rastúce účty za vlastné zariadenia. Rezort hospodárstva tvrdí, že trh je trh a každý má myslieť na ekonomické hospodárenie. A ministerstvo sociálnych vecí čoraz častejšie pripomína, ako nám </w:t>
      </w:r>
      <w:r>
        <w:rPr>
          <w:rStyle w:val="VisitedInternetLink"/>
          <w:rFonts w:cs="Arial"/>
          <w:b/>
          <w:color w:val="000000"/>
          <w:highlight w:val="lightGray"/>
        </w:rPr>
        <w:t>klesá</w:t>
      </w:r>
      <w:r>
        <w:rPr>
          <w:rStyle w:val="VisitedInternetLink"/>
          <w:rFonts w:cs="Arial"/>
        </w:rPr>
        <w:t xml:space="preserve"> </w:t>
      </w:r>
      <w:r>
        <w:rPr>
          <w:rStyle w:val="VisitedInternetLink"/>
          <w:rFonts w:cs="Arial"/>
          <w:b/>
          <w:color w:val="000000"/>
          <w:highlight w:val="lightGray"/>
        </w:rPr>
        <w:t>nezamestnanosť</w:t>
      </w:r>
      <w:r>
        <w:rPr>
          <w:rStyle w:val="VisitedInternetLink"/>
          <w:rFonts w:cs="Arial"/>
        </w:rPr>
        <w:t xml:space="preserve"> a radšej sa zameriava na rodičovské dôchodky pre bohatých.</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amp;COPY; Autorské práva vyhradené</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3._Strážcovia_voľného_trhu">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4.  Štvordňový pracovný týždeň sa stal v Belgicku realitou, nový zákonník práce ide s dobou</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etrend.sk; 15/02/2022; TASR ; Zaradenie: Správy]</w:t>
      </w:r>
    </w:p>
    <w:p>
      <w:pPr>
        <w:pStyle w:val="Normal"/>
        <w:ind w:left="0" w:hanging="0"/>
        <w:rPr>
          <w:rStyle w:val="VisitedInternetLink"/>
          <w:rFonts w:cs="Arial"/>
          <w:color w:val="0000C3"/>
          <w:sz w:val="18"/>
          <w:u w:val="single"/>
        </w:rPr>
      </w:pPr>
      <w:hyperlink r:id="rId8">
        <w:r>
          <w:rPr>
            <w:rStyle w:val="InternetLink"/>
            <w:rFonts w:cs="Arial"/>
            <w:color w:val="0000C3"/>
            <w:sz w:val="18"/>
            <w:u w:val="single"/>
          </w:rPr>
          <w:t>https://www.trend.sk/spravy/socialne-belgicko-prijalo-zakon-ktory-umozni-stvordnovy-pracovny-tyzden</w:t>
        </w:r>
      </w:hyperlink>
    </w:p>
    <w:p>
      <w:pPr>
        <w:pStyle w:val="Normal"/>
        <w:ind w:left="0" w:hanging="0"/>
        <w:rPr>
          <w:rStyle w:val="VisitedInternetLink"/>
          <w:rFonts w:cs="Arial"/>
          <w:sz w:val="18"/>
        </w:rPr>
      </w:pPr>
      <w:r>
        <w:rPr/>
      </w:r>
    </w:p>
    <w:p>
      <w:pPr>
        <w:pStyle w:val="Normal"/>
        <w:ind w:left="0" w:hanging="0"/>
        <w:rPr/>
      </w:pPr>
      <w:r>
        <w:rPr>
          <w:rStyle w:val="VisitedInternetLink"/>
          <w:rFonts w:cs="Arial"/>
        </w:rPr>
        <w:t>Zamestnanci môžu pracovať viac hodín denne, aby mohli pracovať o jeden deň v týždni menej</w:t>
      </w:r>
    </w:p>
    <w:p>
      <w:pPr>
        <w:pStyle w:val="Normal"/>
        <w:ind w:left="0" w:hanging="0"/>
        <w:rPr>
          <w:rStyle w:val="VisitedInternetLink"/>
          <w:rFonts w:cs="Arial"/>
        </w:rPr>
      </w:pPr>
      <w:r>
        <w:rPr/>
      </w:r>
    </w:p>
    <w:p>
      <w:pPr>
        <w:pStyle w:val="Normal"/>
        <w:ind w:left="0" w:hanging="0"/>
        <w:rPr/>
      </w:pPr>
      <w:r>
        <w:rPr>
          <w:rStyle w:val="VisitedInternetLink"/>
          <w:rFonts w:cs="Arial"/>
        </w:rPr>
        <w:t>Belgická federálna vláda po týždňoch diskusií v utorok prijala dohodu o novom pracovnom zákonníku, ktorý poskytuje väčšiu flexibilitu v práci, zvyšuje ochranu pracovníkov a umožní štvordňový pracovný týždeň. Uviedol denník The Brussels Times.</w:t>
      </w:r>
    </w:p>
    <w:p>
      <w:pPr>
        <w:pStyle w:val="Normal"/>
        <w:ind w:left="0" w:hanging="0"/>
        <w:rPr>
          <w:rStyle w:val="VisitedInternetLink"/>
          <w:rFonts w:cs="Arial"/>
        </w:rPr>
      </w:pPr>
      <w:r>
        <w:rPr/>
      </w:r>
    </w:p>
    <w:p>
      <w:pPr>
        <w:pStyle w:val="Normal"/>
        <w:ind w:left="0" w:hanging="0"/>
        <w:rPr/>
      </w:pPr>
      <w:r>
        <w:rPr>
          <w:rStyle w:val="VisitedInternetLink"/>
          <w:rFonts w:cs="Arial"/>
        </w:rPr>
        <w:t>Premiér Alexander De Croo v tejto súvislosti uviedol, že pandémia nového koronavírusu prinútila Belgičanov pracovať flexibilnejšie, spájať súkromný a pracovný život, čo viedlo k "novým spôsobom práce".</w:t>
      </w:r>
    </w:p>
    <w:p>
      <w:pPr>
        <w:pStyle w:val="Normal"/>
        <w:ind w:left="0" w:hanging="0"/>
        <w:rPr>
          <w:rStyle w:val="VisitedInternetLink"/>
          <w:rFonts w:cs="Arial"/>
        </w:rPr>
      </w:pPr>
      <w:r>
        <w:rPr/>
      </w:r>
    </w:p>
    <w:p>
      <w:pPr>
        <w:pStyle w:val="Normal"/>
        <w:ind w:left="0" w:hanging="0"/>
        <w:rPr/>
      </w:pPr>
      <w:r>
        <w:rPr>
          <w:rStyle w:val="VisitedInternetLink"/>
          <w:rFonts w:cs="Arial"/>
        </w:rPr>
        <w:t>Väčšia flexibilita</w:t>
      </w:r>
    </w:p>
    <w:p>
      <w:pPr>
        <w:pStyle w:val="Normal"/>
        <w:ind w:left="0" w:hanging="0"/>
        <w:rPr>
          <w:rStyle w:val="VisitedInternetLink"/>
          <w:rFonts w:cs="Arial"/>
        </w:rPr>
      </w:pPr>
      <w:r>
        <w:rPr/>
      </w:r>
    </w:p>
    <w:p>
      <w:pPr>
        <w:pStyle w:val="Normal"/>
        <w:ind w:left="0" w:hanging="0"/>
        <w:rPr/>
      </w:pPr>
      <w:r>
        <w:rPr>
          <w:rStyle w:val="VisitedInternetLink"/>
          <w:rFonts w:cs="Arial"/>
        </w:rPr>
        <w:t>Podľa jeho slov nové zákony umožnia väčšiu flexibilitu v oblasti pracovného času a pracovného miesta. Zamestnanci môžu pracovať viac hodín denne, aby mohli pracovať o jeden deň v týždni menej.</w:t>
      </w:r>
    </w:p>
    <w:p>
      <w:pPr>
        <w:pStyle w:val="Normal"/>
        <w:ind w:left="0" w:hanging="0"/>
        <w:rPr>
          <w:rStyle w:val="VisitedInternetLink"/>
          <w:rFonts w:cs="Arial"/>
        </w:rPr>
      </w:pPr>
      <w:r>
        <w:rPr/>
      </w:r>
    </w:p>
    <w:p>
      <w:pPr>
        <w:pStyle w:val="Normal"/>
        <w:ind w:left="0" w:hanging="0"/>
        <w:rPr/>
      </w:pPr>
      <w:r>
        <w:rPr>
          <w:rStyle w:val="VisitedInternetLink"/>
          <w:rFonts w:cs="Arial"/>
        </w:rPr>
        <w:t>Zamestnanci môžu pracovať maximálne 9,5 hodiny denne s možnosťou rozšírenia na desať hodín prostredníctvom kolektívnej zmluvy medzi spoločnosťou a odbormi, čo zamestnancom dovolí skrátiť pracovný týždeň na štyri dni. Zamestnanci sa po novom môžu rozhodnúť, že budú jeden týždeň pracovať viac a druhý týždeň menej, čo by bolo užitočné pre tých, ktorí majú zdieľanú starostlivosť o deti a umožnilo by to ľuďom lepšie zladiť svoj súkromný život s prácou.</w:t>
      </w:r>
    </w:p>
    <w:p>
      <w:pPr>
        <w:pStyle w:val="Normal"/>
        <w:ind w:left="0" w:hanging="0"/>
        <w:rPr>
          <w:rStyle w:val="VisitedInternetLink"/>
          <w:rFonts w:cs="Arial"/>
        </w:rPr>
      </w:pPr>
      <w:r>
        <w:rPr/>
      </w:r>
    </w:p>
    <w:p>
      <w:pPr>
        <w:pStyle w:val="Normal"/>
        <w:ind w:left="0" w:hanging="0"/>
        <w:rPr/>
      </w:pPr>
      <w:r>
        <w:rPr>
          <w:rStyle w:val="VisitedInternetLink"/>
          <w:rFonts w:cs="Arial"/>
        </w:rPr>
        <w:t>"Malo by sa tak stať na žiadosť zamestnanca, pričom zamestnávateľ musí poskytnúť solídne dôvody v prípade odmietnutia jeho žiadosti," opísal situáciu federálny minister hospodárstva Pierre-Yves Dermagne.</w:t>
      </w:r>
    </w:p>
    <w:p>
      <w:pPr>
        <w:pStyle w:val="Normal"/>
        <w:ind w:left="0" w:hanging="0"/>
        <w:rPr>
          <w:rStyle w:val="VisitedInternetLink"/>
          <w:rFonts w:cs="Arial"/>
        </w:rPr>
      </w:pPr>
      <w:r>
        <w:rPr/>
      </w:r>
    </w:p>
    <w:p>
      <w:pPr>
        <w:pStyle w:val="Normal"/>
        <w:ind w:left="0" w:hanging="0"/>
        <w:rPr/>
      </w:pPr>
      <w:r>
        <w:rPr>
          <w:rStyle w:val="VisitedInternetLink"/>
          <w:rFonts w:cs="Arial"/>
        </w:rPr>
        <w:t>Právo na odpojenie sa od práce</w:t>
      </w:r>
    </w:p>
    <w:p>
      <w:pPr>
        <w:pStyle w:val="Normal"/>
        <w:ind w:left="0" w:hanging="0"/>
        <w:rPr>
          <w:rStyle w:val="VisitedInternetLink"/>
          <w:rFonts w:cs="Arial"/>
        </w:rPr>
      </w:pPr>
      <w:r>
        <w:rPr/>
      </w:r>
    </w:p>
    <w:p>
      <w:pPr>
        <w:pStyle w:val="Normal"/>
        <w:ind w:left="0" w:hanging="0"/>
        <w:rPr/>
      </w:pPr>
      <w:r>
        <w:rPr>
          <w:rStyle w:val="VisitedInternetLink"/>
          <w:rFonts w:cs="Arial"/>
        </w:rPr>
        <w:t>Po novom firmy s viac ako 20 zamestnancami, po dohode s odbormi, musia dodržiavať "právo na odpojenie sa od práce", tak ako to bolo zavedené pre federálnych štátnych zamestnancov od 1. februára tohto roku. Zamestnanci po bežnom pracovnom čase už nebudú musieť odpovedať na hovory od svojho šéfa.</w:t>
      </w:r>
    </w:p>
    <w:p>
      <w:pPr>
        <w:pStyle w:val="Normal"/>
        <w:ind w:left="0" w:hanging="0"/>
        <w:rPr>
          <w:rStyle w:val="VisitedInternetLink"/>
          <w:rFonts w:cs="Arial"/>
        </w:rPr>
      </w:pPr>
      <w:r>
        <w:rPr/>
      </w:r>
    </w:p>
    <w:p>
      <w:pPr>
        <w:pStyle w:val="Normal"/>
        <w:ind w:left="0" w:hanging="0"/>
        <w:rPr/>
      </w:pPr>
      <w:r>
        <w:rPr>
          <w:rStyle w:val="VisitedInternetLink"/>
          <w:rFonts w:cs="Arial"/>
        </w:rPr>
        <w:t>Dohodu na novom zákone dlho blokovali rokovania o lepšej ochrane pracovníkov platforiem, ako sú kuriéri Deliveroo alebo vodiči Uber. Konečná politická dohoda chce zabrániť fungovaniu "sivej ekonomiky", v ktorej platformy v súčasnosti fungujú, a poskytnúť ich pracovníkom väčšiu bezpečnosť. Belgický zákon čiastočne vychádza zo smernice Európskej komisie o právach zamestnancov platforiem, ale k piatim kritériám exekutívy EÚ Belgicko pridalo ďalšie tri nové kritériá.</w:t>
      </w:r>
    </w:p>
    <w:p>
      <w:pPr>
        <w:pStyle w:val="Normal"/>
        <w:ind w:left="0" w:hanging="0"/>
        <w:rPr>
          <w:rStyle w:val="VisitedInternetLink"/>
          <w:rFonts w:cs="Arial"/>
        </w:rPr>
      </w:pPr>
      <w:r>
        <w:rPr/>
      </w:r>
    </w:p>
    <w:p>
      <w:pPr>
        <w:pStyle w:val="Normal"/>
        <w:ind w:left="0" w:hanging="0"/>
        <w:rPr/>
      </w:pPr>
      <w:r>
        <w:rPr>
          <w:rStyle w:val="VisitedInternetLink"/>
          <w:rFonts w:cs="Arial"/>
        </w:rPr>
        <w:t>Každý, kto pôsobí v "platformovej ekonomike", bude po novom lepšie chránený v prípade pracovných úrazov prostredníctvom rozšírenia zákona o pracovných úrazoch z roku 1971.</w:t>
      </w:r>
    </w:p>
    <w:p>
      <w:pPr>
        <w:pStyle w:val="Normal"/>
        <w:ind w:left="0" w:hanging="0"/>
        <w:rPr>
          <w:rStyle w:val="VisitedInternetLink"/>
          <w:rFonts w:cs="Arial"/>
        </w:rPr>
      </w:pPr>
      <w:r>
        <w:rPr/>
      </w:r>
    </w:p>
    <w:p>
      <w:pPr>
        <w:pStyle w:val="Normal"/>
        <w:ind w:left="0" w:hanging="0"/>
        <w:rPr/>
      </w:pPr>
      <w:r>
        <w:rPr>
          <w:rStyle w:val="VisitedInternetLink"/>
          <w:rFonts w:cs="Arial"/>
        </w:rPr>
        <w:t>Extra príplatky</w:t>
      </w:r>
    </w:p>
    <w:p>
      <w:pPr>
        <w:pStyle w:val="Normal"/>
        <w:ind w:left="0" w:hanging="0"/>
        <w:rPr>
          <w:rStyle w:val="VisitedInternetLink"/>
          <w:rFonts w:cs="Arial"/>
        </w:rPr>
      </w:pPr>
      <w:r>
        <w:rPr/>
      </w:r>
    </w:p>
    <w:p>
      <w:pPr>
        <w:pStyle w:val="Normal"/>
        <w:ind w:left="0" w:hanging="0"/>
        <w:rPr/>
      </w:pPr>
      <w:r>
        <w:rPr>
          <w:rStyle w:val="VisitedInternetLink"/>
          <w:rFonts w:cs="Arial"/>
        </w:rPr>
        <w:t>Novinky sa týkajú aj prevádzkovateľov elektronického obchodu (e-commerce), ktorí na základe kolektívnej pracovnej zmluvy už môžu nechať zamestnancov pracovať v čase od 20.00 h do polnoci bez toho, aby sa to považovalo za nočnú prácu. Zamestnávateľ však za extra večernú prácu musí zaplatiť aj extra mzdu alebo príplatok. Účinnosť tohto nariadenia sa vyhodnotí po dvoch rokoch.</w:t>
      </w:r>
    </w:p>
    <w:p>
      <w:pPr>
        <w:pStyle w:val="Normal"/>
        <w:ind w:left="0" w:hanging="0"/>
        <w:rPr>
          <w:rStyle w:val="VisitedInternetLink"/>
          <w:rFonts w:cs="Arial"/>
        </w:rPr>
      </w:pPr>
      <w:r>
        <w:rPr/>
      </w:r>
    </w:p>
    <w:p>
      <w:pPr>
        <w:pStyle w:val="Normal"/>
        <w:ind w:left="0" w:hanging="0"/>
        <w:rPr/>
      </w:pPr>
      <w:r>
        <w:rPr>
          <w:rStyle w:val="VisitedInternetLink"/>
          <w:rFonts w:cs="Arial"/>
        </w:rPr>
        <w:t>V neposlednom rade sa nová dohoda prijatá vládou zameriava aj na rozvoj kultúry vzdelávania zamestnancov, kde sa zdôrazňuje právo na individuálne školenie pre každého zamestnanca. Zamestnávatelia túto možnosť svojim pracovníkom ponúknu v rozsahu do troch dní v roku 2022, štyroch dní v roku 2023 a piatich dní od roku 2024. Spoločnosti musia každý rok predstaviť svoj plán školení pre zamestnancov.</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Ďalšie dôležité správy</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4._Štvordňový_pracovný_týždeň_sa_stal_v_Belgicku_realitou,_nový_zákonník_práce_ide_s_dobou">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5.  Konšpirátori v pracovnom kolektíve</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sk; 15/02/2022; jancelado ; Zaradenie: Blogy]</w:t>
      </w:r>
    </w:p>
    <w:p>
      <w:pPr>
        <w:pStyle w:val="Normal"/>
        <w:ind w:left="0" w:hanging="0"/>
        <w:rPr>
          <w:rStyle w:val="VisitedInternetLink"/>
          <w:rFonts w:cs="Arial"/>
          <w:color w:val="0000C3"/>
          <w:sz w:val="18"/>
          <w:u w:val="single"/>
        </w:rPr>
      </w:pPr>
      <w:hyperlink r:id="rId9">
        <w:r>
          <w:rPr>
            <w:rStyle w:val="InternetLink"/>
            <w:rFonts w:cs="Arial"/>
            <w:color w:val="0000C3"/>
            <w:sz w:val="18"/>
            <w:u w:val="single"/>
          </w:rPr>
          <w:t>https://jancelado.blog.pravda.sk/2022/02/15/konspiratori-v-pracovnom-kolektive/</w:t>
        </w:r>
      </w:hyperlink>
    </w:p>
    <w:p>
      <w:pPr>
        <w:pStyle w:val="Normal"/>
        <w:ind w:left="0" w:hanging="0"/>
        <w:rPr>
          <w:rStyle w:val="VisitedInternetLink"/>
          <w:rFonts w:cs="Arial"/>
          <w:sz w:val="18"/>
        </w:rPr>
      </w:pPr>
      <w:r>
        <w:rPr/>
      </w:r>
    </w:p>
    <w:p>
      <w:pPr>
        <w:pStyle w:val="Normal"/>
        <w:ind w:left="0" w:hanging="0"/>
        <w:rPr/>
      </w:pPr>
      <w:r>
        <w:rPr>
          <w:rStyle w:val="VisitedInternetLink"/>
          <w:rFonts w:cs="Arial"/>
          <w:b/>
          <w:color w:val="000000"/>
          <w:highlight w:val="lightGray"/>
        </w:rPr>
        <w:t>Zákonník</w:t>
      </w:r>
      <w:r>
        <w:rPr>
          <w:rStyle w:val="VisitedInternetLink"/>
          <w:rFonts w:cs="Arial"/>
        </w:rPr>
        <w:t xml:space="preserve"> </w:t>
      </w:r>
      <w:r>
        <w:rPr>
          <w:rStyle w:val="VisitedInternetLink"/>
          <w:rFonts w:cs="Arial"/>
          <w:b/>
          <w:color w:val="000000"/>
          <w:highlight w:val="lightGray"/>
        </w:rPr>
        <w:t>práce</w:t>
      </w:r>
      <w:r>
        <w:rPr>
          <w:rStyle w:val="VisitedInternetLink"/>
          <w:rFonts w:cs="Arial"/>
        </w:rPr>
        <w:t xml:space="preserve"> uvádza vo svojom prvom článku: "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ind w:left="0" w:hanging="0"/>
        <w:rPr>
          <w:rStyle w:val="VisitedInternetLink"/>
          <w:rFonts w:cs="Arial"/>
        </w:rPr>
      </w:pPr>
      <w:r>
        <w:rPr/>
      </w:r>
    </w:p>
    <w:p>
      <w:pPr>
        <w:pStyle w:val="Normal"/>
        <w:ind w:left="0" w:hanging="0"/>
        <w:rPr/>
      </w:pPr>
      <w:r>
        <w:rPr>
          <w:rStyle w:val="VisitedInternetLink"/>
          <w:rFonts w:cs="Arial"/>
        </w:rPr>
        <w:t>Ide hlavne o časť, ktorá hovorí "alebo iného zmýšľania". Cca 15 rokov robím vedúceho oddelenia a za tie roky sa na mojom oddelení vystriedalo relatívne veľa pracovníkov. Bolo to najmä z dôvodu odchodu "starej gardy" do starobného dôchodku alebo postupom pracovníkov do stredného manažmentu vo firme, keďže toto oddelenie ponúka šikovným ľuďom možnosť kariérneho rastu. Ale nie o týchto pracovníkoch som chcel viesť krátku dišputu. Chcem sa podeliť o skúsenosti s dvoma pracovníkmi, ktorý boli zástancami tzv. konšpiračných teórii. Je to veľmi citlivá téma a nechcem sa dotknúť práv a slobodného zmýšľania nikoho a ničoho.</w:t>
      </w:r>
    </w:p>
    <w:p>
      <w:pPr>
        <w:pStyle w:val="Normal"/>
        <w:ind w:left="0" w:hanging="0"/>
        <w:rPr>
          <w:rStyle w:val="VisitedInternetLink"/>
          <w:rFonts w:cs="Arial"/>
        </w:rPr>
      </w:pPr>
      <w:r>
        <w:rPr/>
      </w:r>
    </w:p>
    <w:p>
      <w:pPr>
        <w:pStyle w:val="Normal"/>
        <w:ind w:left="0" w:hanging="0"/>
        <w:rPr/>
      </w:pPr>
      <w:r>
        <w:rPr>
          <w:rStyle w:val="VisitedInternetLink"/>
          <w:rFonts w:cs="Arial"/>
        </w:rPr>
        <w:t>Ani neviem ako to, začalo, ale ja osobne som to začal pociťovať na pracovisku niekedy po roku 2010. Prvý pracovník, pán relatívne krátko pred dôchodkom, vysokoškolsky vzdelaný, začal mať problémy v osobnom živote, ktoré sa zavŕšili jeho rozvodom. Myslím, že v takejto fáze života je zamestnávateľ a blízky pracovný kolektív jedným z tých, ktorí sa snažia človeku vyjadriť podporu a nad všeličím i mávnuť rukou a jednoducho pomôcť mu preklenúť ťažké obdobie. Avšak problémy sa týmto nevyriešili, práve naopak, postupom času začali narastať s odklonom ku konšpiračným teóriám. Najskôr nikomu z nás na pracovisku nevadila prezentácia odlišných názorov, niekedy to bolo čudné, niekedy až absurdné či tragikomické, ale našli sa i také, ktoré človek zvážil, aby som bol spravodlivý. Potom to už išlo "dole kopcom". Debaty, ak sa vôbec začali, sa vždy končili vždy pri nejakej novej a novej jeho teórii alebo vysvetlení prečo tento aspekt verejného života sa neoplatí sledovať. A tak skončili rozpravy s kolegom o športe, kultúre, hudbe či politike. Ale z pohľadu vedúceho pracoviska to nevadí, v práci sme na to, aby sme pracovali. Ale to vydeľovanie začalo zahádzať hlboko do internej komunikácie, množili sa rôzne obvinenia kolegov, rástla neochota voči novým postupom, uzatváranie sa do seba, na pracovných poradách bol mysľou niekde inde, pracovná náplň bol hlavne internet, pracovný výkon nemal požadovanú úroveň (a nebolo to blížiacim sa odchodom do dôchodku), množili sa chyby, atď. Avšak nemal som chuť vyhodiť pracovníka po viac ako 20 rokoch na pracovisku, takže som robil zmeny na pracovisku v zložení pracovných skupín, zvýšil kontrolu, menil pracovnú náplň, počkal a na malej oslave jeho odchodu do dôchodku, sme oslavovali viacerí.</w:t>
      </w:r>
    </w:p>
    <w:p>
      <w:pPr>
        <w:pStyle w:val="Normal"/>
        <w:ind w:left="0" w:hanging="0"/>
        <w:rPr>
          <w:rStyle w:val="VisitedInternetLink"/>
          <w:rFonts w:cs="Arial"/>
        </w:rPr>
      </w:pPr>
      <w:r>
        <w:rPr/>
      </w:r>
    </w:p>
    <w:p>
      <w:pPr>
        <w:pStyle w:val="Normal"/>
        <w:ind w:left="0" w:hanging="0"/>
        <w:rPr/>
      </w:pPr>
      <w:r>
        <w:rPr>
          <w:rStyle w:val="VisitedInternetLink"/>
          <w:rFonts w:cs="Arial"/>
        </w:rPr>
        <w:t>Druhý prípad bol pracovník v strednom produktívnom veku s bakalárskym titulom, slobodný, nie bezdetný. Normálny zamestnanec, ktorý bol po pracovnej stránke prínosom najmä z pohľadu jeho schopností nájsť riešenie, odbornými znalosťami a usilovnosťou. Z hľadiska mimo pracovného si najviac pamätám jeho športový talent, nech už teambuildingová aktivita bola akákoľvek. Kde to začalo? Niekedy by som až povedal, že ho nakazil jeho starší kolega neustálym zasielaním rôznych mailov (ale na oddelení boli v rovnakom období iba krátko, cca necelý rok), možno preto, že prestal športovať, neviem. Problémy s komunikáciou boli rovnaké aké som popísal už vyššie, v tomto sa nebudem opakovať. Pridružila sa však ešte jedna vec, pri zmenách, aktualizáciách, problémoch sa ozývalo jeho "ja by som to robil inak". Dobrá veta, vedúceho trošku nahnevá, ale i poteší. Mať pracovníka, ktorý má vlastný názor a vie ho prezentovať je veľmi dôležité. Lenže presmerovanie niektorých úloh na neho, keď som mohol použiť zase ja jeho slová v opačnom garde, teda "ako by si to urobil ty?" nedopadali podľa mojich predstáv, čo mojich, hlavne mojich nadriadených. Úlohy končili tak, že ich musel dokončiť niekto iný, nemali požadované výsledky, odreté uši začali niektorým kolegom vadiť. Atmosféra na pracovisku kysla a začali sa používať nezvykle tvrdé slová. Ponevieranie po aspoň trošku spriaznených kanceláriách. Zákaz mailov o súkromných záležitostiach na firemné maily nebola šťastná veta z mojich úst, ale prišla. Ťažká debata prišla i potom, ako som pracovníka neodporučil na iné miesto vo firme. Nieže by som nechcel, aby si to skúsil niekto iný, to veľmi rád, ale nezvyknem klamať na priame otázky. V dnešnej dobe nie je jednoduché vymeniť zamestnanca, pracovné právo je na strane zamestnanca a keď nepije, chodí do práce a ako tak pracuje, tak pracovný pomer trvá. Zachránili nás jeho ambície, ktoré jeho konšpiračné teórie nepochovali. Ale po cca 3 rokoch, ktoré je z môjho oddelenia preč, viem, že pochovali jeho pracovnú kariéru.</w:t>
      </w:r>
    </w:p>
    <w:p>
      <w:pPr>
        <w:pStyle w:val="Normal"/>
        <w:ind w:left="0" w:hanging="0"/>
        <w:rPr>
          <w:rStyle w:val="VisitedInternetLink"/>
          <w:rFonts w:cs="Arial"/>
        </w:rPr>
      </w:pPr>
      <w:r>
        <w:rPr/>
      </w:r>
    </w:p>
    <w:p>
      <w:pPr>
        <w:pStyle w:val="Normal"/>
        <w:ind w:left="0" w:hanging="0"/>
        <w:rPr/>
      </w:pPr>
      <w:r>
        <w:rPr>
          <w:rStyle w:val="VisitedInternetLink"/>
          <w:rFonts w:cs="Arial"/>
        </w:rPr>
        <w:t>Prečo toto vlastne píšem? Dôvodom je, že nikto mi nevedel adekvátne poradiť (a možno to ani nebola moja rola v živote týchto pracovníkov), ako týchto ľudí vrátiť späť do pracovného života (i osobného). Aby som povedal, že to kazí atmosféru na pracovisku, znižuje schopnosť napredovať pre pracovný kolektív, pre firmu, zhoršuje riadenie zmien a zavádzanie nových procesov a činností, výrazne ovplyvňuje internú komunikáciu, zastupiteľnosť a súdržnosť kolektívu. Že recruiteri si pri nábore nových pracovníkov nevedia vždy s týmto poradiť, že pracovné právo na toto nevie nereagovať, že neexistuje liečba a ani pomoc, ak niekto (napr. rodina) chce zmeniť konšpiračné zmýšľanie danej osoby.</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Neberiem nikomu možnosť iného zmýšľania, je sloboda prejavu a vierovyznania, avšak je potrebné tieto veci oddeliť od schopností vykonávať svoju prácu ako najlepšie viem, primerane svojím schopnostiam a zručnostiam. Je potrebné uchovať si v sebe aspoň určitú mieru pozitívneho zmýšľania, schopnosť dopočúvať iný názor (nemusí prísť súhlas), vedieť viesť spoločenskú konverzáciu a nebyť agresívny.</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5._Konšpirátori_v_pracovnom_kolektíve">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6.  Na chvoste Únie</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HN; 32/2022; 16/02/2022; s.: 6; Mário Blaščák ; Zaradenie: NÁZORY A ANALÝZY]</w:t>
      </w:r>
    </w:p>
    <w:p>
      <w:pPr>
        <w:pStyle w:val="Normal"/>
        <w:ind w:left="0" w:hanging="0"/>
        <w:rPr>
          <w:rStyle w:val="VisitedInternetLink"/>
          <w:rFonts w:cs="Arial"/>
        </w:rPr>
      </w:pPr>
      <w:r>
        <w:rPr/>
      </w:r>
    </w:p>
    <w:p>
      <w:pPr>
        <w:pStyle w:val="Normal"/>
        <w:ind w:left="0" w:hanging="0"/>
        <w:rPr/>
      </w:pPr>
      <w:r>
        <w:rPr>
          <w:rStyle w:val="VisitedInternetLink"/>
          <w:rFonts w:cs="Arial"/>
        </w:rPr>
        <w:t>Mário Blaščák</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 xml:space="preserve">Delta v závere minulého roka utlmila naše hospodárske oživenie, no zahraničný dopyt nás drží nad vodou. Dynamika dokonca po sezónnom očistení nestíhala ani za jesennou aktivitou, a preto to celoročne vyzerá skôr na striedmejší, zhruba trojpercentný rast. Hoci to dnes už nie sú časy Ivana Mikloša, keď HDP bol modlou, z prosperity národa sa bez jeho rastu rýchlo stane askéza. Zdvihnutým prstom je strata rastového potenciálu v porovnaní s našou vlastnou minulosťou aj so zahraničím. Z pohľadu štruktúry potiahli celý rok hlavne domácnosti, ktoré minuli viac ako pred rokom. Aktivitu firiem sme videli najmä v stúpajúcich zásobách dokončenej výroby. Pre nás je dôležité, že sa v záverečnej štvrtine roka oživil priemysel a export. Ostať na trajektórii vzostupu je pre štát, ktorý zdaňuje spotrebu domácností aj zisky firiem, šancou zlepšiť si finančnú pozíciu. Pre rozvíjajúce sa ekonomiky, akou je tá naša, je však dôležité aj medzinárodné porovnanie, teda dobiehanie životnej úrovne Západu. Inak by sme boli odkázaní len na cenovú konvergenciu, a to znamená nekompromisné a dlhodobé zdražovanie, ktorého aj krátkodobo máme plné zuby. Z premianta sme padli na chvost EÚ. </w:t>
      </w:r>
      <w:r>
        <w:rPr>
          <w:rStyle w:val="VisitedInternetLink"/>
          <w:rFonts w:cs="Arial"/>
          <w:b/>
          <w:color w:val="000000"/>
          <w:highlight w:val="lightGray"/>
        </w:rPr>
        <w:t>Rast</w:t>
      </w:r>
      <w:r>
        <w:rPr>
          <w:rStyle w:val="VisitedInternetLink"/>
          <w:rFonts w:cs="Arial"/>
        </w:rPr>
        <w:t xml:space="preserve"> EÚ je priemerne štyrikrát rýchlejší. Zvýšenie </w:t>
      </w:r>
      <w:r>
        <w:rPr>
          <w:rStyle w:val="VisitedInternetLink"/>
          <w:rFonts w:cs="Arial"/>
          <w:b/>
          <w:color w:val="000000"/>
          <w:highlight w:val="lightGray"/>
        </w:rPr>
        <w:t>zamestnanosti</w:t>
      </w:r>
      <w:r>
        <w:rPr>
          <w:rStyle w:val="VisitedInternetLink"/>
          <w:rFonts w:cs="Arial"/>
        </w:rPr>
        <w:t xml:space="preserve"> a ústup pandémie by v tomto roku výrazne pomohli. No zatiaľ sa nielen trhlina medzi nami a Západom, ale aj v porovnaní so susedmi zväčšuje. Nádejou pre nás je, že sa svet čo najskôr vráti do starých koľají. To by podporilo nosné odvetvia exportu. Vzhľadom na našu dlhodobú mľandravosť v čerpaní eurofondov je prísľub peňazí z fondu obnovy pre nás skôr teoretickým ako skutočným boosterom.</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6._Na_chvoste_Únie">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Style w:val="VisitedInternetLink"/>
          <w:rFonts w:cs="Arial"/>
          <w:b/>
          <w:color w:val="0000C3"/>
          <w:sz w:val="24"/>
        </w:rPr>
        <w:t>3.7.  Strážcovia voľného trhu</w:t>
      </w:r>
    </w:p>
    <w:p>
      <w:pPr>
        <w:pStyle w:val="Normal"/>
        <w:ind w:left="0" w:hanging="0"/>
        <w:rPr>
          <w:rStyle w:val="VisitedInternetLink"/>
          <w:rFonts w:cs="Arial"/>
        </w:rPr>
      </w:pPr>
      <w:r>
        <w:rPr>
          <w:rStyle w:val="VisitedInternetLink"/>
          <w:rFonts w:eastAsia="Arial" w:cs="Arial"/>
          <w:color w:val="000000"/>
          <w:sz w:val="18"/>
        </w:rPr>
        <w:t xml:space="preserve"> </w:t>
      </w:r>
      <w:r>
        <w:rPr>
          <w:rStyle w:val="VisitedInternetLink"/>
          <w:rFonts w:cs="Arial"/>
          <w:color w:val="000000"/>
          <w:sz w:val="18"/>
        </w:rPr>
        <w:t>[Pravda; 32/2022; 16/02/2022; s.: 32; Lucia Lauková ; Zaradenie: Názory]</w:t>
      </w:r>
    </w:p>
    <w:p>
      <w:pPr>
        <w:pStyle w:val="Normal"/>
        <w:ind w:left="0" w:hanging="0"/>
        <w:rPr>
          <w:rStyle w:val="VisitedInternetLink"/>
          <w:rFonts w:cs="Arial"/>
        </w:rPr>
      </w:pPr>
      <w:r>
        <w:rPr/>
      </w:r>
    </w:p>
    <w:p>
      <w:pPr>
        <w:pStyle w:val="Normal"/>
        <w:ind w:left="0" w:hanging="0"/>
        <w:rPr/>
      </w:pPr>
      <w:r>
        <w:rPr>
          <w:rStyle w:val="VisitedInternetLink"/>
          <w:rFonts w:cs="Arial"/>
        </w:rPr>
        <w:t xml:space="preserve">Slovenská energetika sa už mesiace zmieta v chaose. Niežeby v nej bol posledné roky poriadok. Ceny sa však držali relatívne nízko, takže aj občasné rozkolísania trhu či zlé manažérske rozhodnutia pocítili koncoví odberatelia, teda domácnosti, samosprávy či firmy, len zriedka. Vlani sa však karta obrátila a ceny vystrelili nahor. V Česku spúšťajú rozšírenie štátnej pomoci v jednoduchom formáte: všetci, ktorých náklady na bývanie prekročia 30 % príjmu, sa môžu hlásiť o dotáciu. Slovensko sa, naopak, čoraz viac motá v zmätku zákonov a pravidiel. Naša regulácia je totiž taký mačkopes - niektorých ľudí chráni, iných nie, a medzi týmito dvomi kategóriami sú ľudia, ktorí sa pohybujú niekde na hrane. Takže vláda ani poriadne nevie, komu pomáhať. Napríklad rodiny, ktoré bývajú v bytovkách s vlastným kotlom, systém vníma ako veľkoodberateľov. A tí ochranu nepotrebujú. Alebo domácnosti napojené na centrálne vykurovanie CZT. To je síce oficiálne lacnejšie, no rovnako trpia monopolom reťazca subdodávateľov pre svoju oblasť, ktorý sa tiahne od teplárne až do konkrétneho odberného miesta. Takže im štát síce zreguluje časť ceny, ale následne si každý z medzičlánkov "prihodí" euríčko v poplatkoch a domácnosť sa môže sťažovať na vysokú faktúru na lampárni. Teoreticky máme voľný trh a ľudia môžu prejsť k lacnejšej konkurencii. Prakticky a technicky to však nie je možné, lebo infraštruktúra to neumožňuje. A tak sa nepohnú. A čo na to vláda? Minister financií Matovič takýmto rodinám odkázal, že majú smolu a majú si pýtať zľavu od samospráv. Presne tých, ktoré samy volajú po pomoci a nevládzu platiť rastúce účty za vlastné zariadenia. Rezort hospodárstva tvrdí, že trh je trh a každý má myslieť na ekonomické hospodárenie. A ministerstvo sociálnych vecí čoraz častejšie pripomína, ako nám </w:t>
      </w:r>
      <w:r>
        <w:rPr>
          <w:rStyle w:val="VisitedInternetLink"/>
          <w:rFonts w:cs="Arial"/>
          <w:b/>
          <w:color w:val="000000"/>
          <w:highlight w:val="lightGray"/>
        </w:rPr>
        <w:t>klesá</w:t>
      </w:r>
      <w:r>
        <w:rPr>
          <w:rStyle w:val="VisitedInternetLink"/>
          <w:rFonts w:cs="Arial"/>
        </w:rPr>
        <w:t xml:space="preserve"> </w:t>
      </w:r>
      <w:r>
        <w:rPr>
          <w:rStyle w:val="VisitedInternetLink"/>
          <w:rFonts w:cs="Arial"/>
          <w:b/>
          <w:color w:val="000000"/>
          <w:highlight w:val="lightGray"/>
        </w:rPr>
        <w:t>nezamestnanosť</w:t>
      </w:r>
      <w:r>
        <w:rPr>
          <w:rStyle w:val="VisitedInternetLink"/>
          <w:rFonts w:cs="Arial"/>
        </w:rPr>
        <w:t xml:space="preserve"> a radšej sa zameriava na rodičovské dôchodky pre bohatých.</w:t>
      </w:r>
    </w:p>
    <w:p>
      <w:pPr>
        <w:pStyle w:val="Normal"/>
        <w:ind w:left="0" w:hanging="0"/>
        <w:rPr>
          <w:rStyle w:val="VisitedInternetLink"/>
          <w:rFonts w:cs="Arial"/>
        </w:rPr>
      </w:pPr>
      <w:r>
        <w:rPr/>
      </w:r>
    </w:p>
    <w:p>
      <w:pPr>
        <w:pStyle w:val="Normal"/>
        <w:ind w:left="0" w:hanging="0"/>
        <w:rPr>
          <w:rStyle w:val="VisitedInternetLink"/>
          <w:rFonts w:cs="Arial"/>
        </w:rPr>
      </w:pPr>
      <w:r>
        <w:rPr>
          <w:rStyle w:val="VisitedInternetLink"/>
          <w:rFonts w:cs="Arial"/>
        </w:rPr>
        <w:t>Lucia Lauková</w:t>
      </w:r>
    </w:p>
    <w:p>
      <w:pPr>
        <w:pStyle w:val="Normal"/>
        <w:ind w:left="0" w:hanging="0"/>
        <w:rPr>
          <w:rStyle w:val="VisitedInternetLink"/>
          <w:rFonts w:cs="Arial"/>
        </w:rPr>
      </w:pPr>
      <w:r>
        <w:rPr/>
      </w:r>
    </w:p>
    <w:p>
      <w:pPr>
        <w:pStyle w:val="Normal"/>
        <w:ind w:left="0" w:hanging="0"/>
        <w:rPr>
          <w:rStyle w:val="VisitedInternetLink"/>
          <w:rFonts w:cs="Arial"/>
          <w:color w:val="0000C3"/>
          <w:sz w:val="18"/>
          <w:u w:val="single"/>
        </w:rPr>
      </w:pPr>
      <w:hyperlink w:anchor="3.7._Strážcovia_voľného_trhu">
        <w:r>
          <w:rPr>
            <w:rStyle w:val="InternetLink"/>
            <w:rFonts w:cs="Arial"/>
            <w:color w:val="0000C3"/>
            <w:sz w:val="18"/>
            <w:u w:val="single"/>
          </w:rPr>
          <w:t>Späť na obsah</w:t>
        </w:r>
      </w:hyperlink>
    </w:p>
    <w:p>
      <w:pPr>
        <w:pStyle w:val="Normal"/>
        <w:ind w:left="0" w:hanging="0"/>
        <w:rPr>
          <w:rStyle w:val="VisitedInternetLink"/>
          <w:rFonts w:cs="Arial"/>
          <w:sz w:val="18"/>
        </w:rPr>
      </w:pPr>
      <w:r>
        <w:rPr/>
      </w:r>
    </w:p>
    <w:p>
      <w:pPr>
        <w:pStyle w:val="Normal"/>
        <w:ind w:left="0" w:hanging="0"/>
        <w:rPr>
          <w:rStyle w:val="VisitedInternetLink"/>
          <w:rFonts w:cs="Arial"/>
        </w:rPr>
      </w:pPr>
      <w:r>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567" w:right="567" w:gutter="0" w:header="284" w:top="2268" w:footer="54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CE 35 Thin">
    <w:altName w:val="Corbe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textRIGHT"/>
      <w:tabs>
        <w:tab w:val="clear" w:pos="720"/>
        <w:tab w:val="left" w:pos="2550" w:leader="none"/>
        <w:tab w:val="right" w:pos="10773" w:leader="none"/>
      </w:tabs>
      <w:ind w:left="0" w:hanging="0"/>
      <w:jc w:val="both"/>
      <w:rPr/>
    </w:pPr>
    <w:r>
      <w:rPr>
        <w:rStyle w:val="Kontakty"/>
        <w:rFonts w:cs="Arial" w:ascii="Arial" w:hAnsi="Arial"/>
        <w:bCs/>
        <w:i/>
        <w:iCs/>
        <w:color w:val="000000"/>
      </w:rPr>
      <w:drawing>
        <wp:inline distT="0" distB="0" distL="0" distR="0">
          <wp:extent cx="171513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4" r="-6" b="-34"/>
                  <a:stretch>
                    <a:fillRect/>
                  </a:stretch>
                </pic:blipFill>
                <pic:spPr bwMode="auto">
                  <a:xfrm>
                    <a:off x="0" y="0"/>
                    <a:ext cx="1715135" cy="285115"/>
                  </a:xfrm>
                  <a:prstGeom prst="rect">
                    <a:avLst/>
                  </a:prstGeom>
                </pic:spPr>
              </pic:pic>
            </a:graphicData>
          </a:graphic>
        </wp:inline>
      </w:drawing>
    </w:r>
    <w:r>
      <w:rPr>
        <w:rFonts w:eastAsia="Verdana"/>
      </w:rPr>
      <w:t xml:space="preserve">              </w:t>
    </w:r>
    <w:r>
      <w:rPr>
        <w:rStyle w:val="Kontakty"/>
        <w:rFonts w:cs="Arial" w:ascii="Arial" w:hAnsi="Arial"/>
        <w:bCs/>
        <w:i/>
        <w:iCs/>
        <w:color w:val="000000"/>
      </w:rPr>
      <w:t xml:space="preserve">Riazanská 57, 831 03 Bratislava, Slovakia, monitoring@slovakia-online.sk, www.slovakia-online.s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textRIGHT"/>
      <w:tabs>
        <w:tab w:val="clear" w:pos="720"/>
        <w:tab w:val="left" w:pos="2550" w:leader="none"/>
        <w:tab w:val="right" w:pos="10773" w:leader="none"/>
      </w:tabs>
      <w:ind w:left="0" w:hanging="0"/>
      <w:jc w:val="both"/>
      <w:rPr/>
    </w:pPr>
    <w:r>
      <w:rPr>
        <w:rStyle w:val="Kontakty"/>
        <w:rFonts w:cs="Arial" w:ascii="Arial" w:hAnsi="Arial"/>
        <w:bCs/>
        <w:i/>
        <w:iCs/>
        <w:color w:val="000000"/>
      </w:rPr>
      <w:drawing>
        <wp:inline distT="0" distB="0" distL="0" distR="0">
          <wp:extent cx="1715135" cy="28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4" r="-6" b="-34"/>
                  <a:stretch>
                    <a:fillRect/>
                  </a:stretch>
                </pic:blipFill>
                <pic:spPr bwMode="auto">
                  <a:xfrm>
                    <a:off x="0" y="0"/>
                    <a:ext cx="1715135" cy="285115"/>
                  </a:xfrm>
                  <a:prstGeom prst="rect">
                    <a:avLst/>
                  </a:prstGeom>
                </pic:spPr>
              </pic:pic>
            </a:graphicData>
          </a:graphic>
        </wp:inline>
      </w:drawing>
    </w:r>
    <w:r>
      <w:rPr>
        <w:rFonts w:eastAsia="Verdana"/>
      </w:rPr>
      <w:t xml:space="preserve">              </w:t>
    </w:r>
    <w:r>
      <w:rPr>
        <w:rStyle w:val="Kontakty"/>
        <w:rFonts w:cs="Arial" w:ascii="Arial" w:hAnsi="Arial"/>
        <w:bCs/>
        <w:i/>
        <w:iCs/>
        <w:color w:val="000000"/>
      </w:rPr>
      <w:t xml:space="preserve">Riazanská 57, 831 03 Bratislava, Slovakia, monitoring@slovakia-online.sk, www.slovakia-online.s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835140" cy="1085215"/>
          <wp:effectExtent l="0" t="0" r="0" b="0"/>
          <wp:wrapTight wrapText="bothSides">
            <wp:wrapPolygon edited="0">
              <wp:start x="-27" y="0"/>
              <wp:lineTo x="-27" y="21402"/>
              <wp:lineTo x="21600" y="21402"/>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35140" cy="1085215"/>
                  </a:xfrm>
                  <a:prstGeom prst="rect">
                    <a:avLst/>
                  </a:prstGeom>
                </pic:spPr>
              </pic:pic>
            </a:graphicData>
          </a:graphic>
        </wp:anchor>
      </w:drawing>
    </w:r>
  </w:p>
  <w:p>
    <w:pPr>
      <w:pStyle w:val="Header"/>
      <w:rPr>
        <w:sz w:val="32"/>
      </w:rPr>
    </w:pPr>
    <w:r>
      <w:rPr>
        <w:sz w:val="32"/>
      </w:rPr>
    </w:r>
  </w:p>
  <w:p>
    <w:pPr>
      <w:pStyle w:val="Header"/>
      <w:ind w:left="113" w:right="153" w:hanging="0"/>
      <w:jc w:val="right"/>
      <w:rPr>
        <w:rFonts w:cs="Arial"/>
        <w:sz w:val="28"/>
      </w:rPr>
    </w:pPr>
    <w:r>
      <w:rPr>
        <w:rFonts w:cs="Arial"/>
        <w:sz w:val="28"/>
      </w:rPr>
      <w:t>16. 2. 2022</w:t>
    </w:r>
    <w:r>
      <mc:AlternateContent>
        <mc:Choice Requires="wps">
          <w:drawing>
            <wp:anchor behindDoc="1" distT="0" distB="0" distL="0" distR="0" simplePos="0" locked="0" layoutInCell="0" allowOverlap="1" relativeHeight="130">
              <wp:simplePos x="0" y="0"/>
              <wp:positionH relativeFrom="column">
                <wp:posOffset>3200400</wp:posOffset>
              </wp:positionH>
              <wp:positionV relativeFrom="paragraph">
                <wp:posOffset>347345</wp:posOffset>
              </wp:positionV>
              <wp:extent cx="35433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jc w:val="right"/>
                            <w:rPr>
                              <w:rFonts w:cs="Arial"/>
                            </w:rPr>
                          </w:pPr>
                          <w:r>
                            <w:rPr>
                              <w:rFonts w:cs="Arial"/>
                            </w:rPr>
                            <w:t>Monitoring Konfederácia odborových zväzov</w:t>
                          </w:r>
                        </w:p>
                        <w:p>
                          <w:pPr>
                            <w:pStyle w:val="Normal"/>
                            <w:jc w:val="right"/>
                            <w:rPr>
                              <w:rFonts w:ascii="Helvetica CE 35 Thin;Corbel" w:hAnsi="Helvetica CE 35 Thin;Corbel" w:cs="Helvetica CE 35 Thin;Corbel"/>
                            </w:rPr>
                          </w:pPr>
                          <w:r>
                            <w:rPr>
                              <w:rFonts w:cs="Helvetica CE 35 Thin;Corbel" w:ascii="Helvetica CE 35 Thin;Corbel" w:hAnsi="Helvetica CE 35 Thin;Corbel"/>
                            </w:rPr>
                          </w:r>
                        </w:p>
                      </w:txbxContent>
                    </wps:txbx>
                    <wps:bodyPr anchor="t" lIns="635" tIns="635" rIns="635" bIns="635">
                      <a:noAutofit/>
                    </wps:bodyPr>
                  </wps:wsp>
                </a:graphicData>
              </a:graphic>
            </wp:anchor>
          </w:drawing>
        </mc:Choice>
        <mc:Fallback>
          <w:pict>
            <v:rect fillcolor="#FFFFFF" style="position:absolute;rotation:-0;width:279pt;height:18pt;mso-wrap-distance-left:0pt;mso-wrap-distance-right:0pt;mso-wrap-distance-top:0pt;mso-wrap-distance-bottom:0pt;margin-top:27.35pt;mso-position-vertical-relative:text;margin-left:252pt;mso-position-horizontal-relative:text">
              <v:fill opacity="0f"/>
              <v:textbox inset="0.000694444444444445in,0.000694444444444445in,0.000694444444444445in,0.000694444444444445in">
                <w:txbxContent>
                  <w:p>
                    <w:pPr>
                      <w:pStyle w:val="Normal"/>
                      <w:jc w:val="right"/>
                      <w:rPr>
                        <w:rFonts w:cs="Arial"/>
                      </w:rPr>
                    </w:pPr>
                    <w:r>
                      <w:rPr>
                        <w:rFonts w:cs="Arial"/>
                      </w:rPr>
                      <w:t>Monitoring Konfederácia odborových zväzov</w:t>
                    </w:r>
                  </w:p>
                  <w:p>
                    <w:pPr>
                      <w:pStyle w:val="Normal"/>
                      <w:jc w:val="right"/>
                      <w:rPr>
                        <w:rFonts w:ascii="Helvetica CE 35 Thin;Corbel" w:hAnsi="Helvetica CE 35 Thin;Corbel" w:cs="Helvetica CE 35 Thin;Corbel"/>
                      </w:rPr>
                    </w:pPr>
                    <w:r>
                      <w:rPr>
                        <w:rFonts w:cs="Helvetica CE 35 Thin;Corbel" w:ascii="Helvetica CE 35 Thin;Corbel" w:hAnsi="Helvetica CE 35 Thin;Corbel"/>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835140" cy="1085215"/>
          <wp:effectExtent l="0" t="0" r="0" b="0"/>
          <wp:wrapTight wrapText="bothSides">
            <wp:wrapPolygon edited="0">
              <wp:start x="-27" y="0"/>
              <wp:lineTo x="-27" y="21402"/>
              <wp:lineTo x="21600" y="21402"/>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6835140" cy="1085215"/>
                  </a:xfrm>
                  <a:prstGeom prst="rect">
                    <a:avLst/>
                  </a:prstGeom>
                </pic:spPr>
              </pic:pic>
            </a:graphicData>
          </a:graphic>
        </wp:anchor>
      </w:drawing>
    </w:r>
  </w:p>
  <w:p>
    <w:pPr>
      <w:pStyle w:val="Header"/>
      <w:rPr>
        <w:sz w:val="32"/>
      </w:rPr>
    </w:pPr>
    <w:r>
      <w:rPr>
        <w:sz w:val="32"/>
      </w:rPr>
    </w:r>
  </w:p>
  <w:p>
    <w:pPr>
      <w:pStyle w:val="Header"/>
      <w:ind w:left="113" w:right="153" w:hanging="0"/>
      <w:jc w:val="right"/>
      <w:rPr>
        <w:rFonts w:cs="Arial"/>
        <w:sz w:val="28"/>
      </w:rPr>
    </w:pPr>
    <w:r>
      <w:rPr>
        <w:rFonts w:cs="Arial"/>
        <w:sz w:val="28"/>
      </w:rPr>
      <w:t>16. 2. 2022</w:t>
    </w:r>
    <w:r>
      <mc:AlternateContent>
        <mc:Choice Requires="wps">
          <w:drawing>
            <wp:anchor behindDoc="1" distT="0" distB="0" distL="0" distR="0" simplePos="0" locked="0" layoutInCell="0" allowOverlap="1" relativeHeight="88">
              <wp:simplePos x="0" y="0"/>
              <wp:positionH relativeFrom="column">
                <wp:posOffset>2857500</wp:posOffset>
              </wp:positionH>
              <wp:positionV relativeFrom="paragraph">
                <wp:posOffset>347345</wp:posOffset>
              </wp:positionV>
              <wp:extent cx="388620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right"/>
                            <w:rPr>
                              <w:rFonts w:cs="Arial"/>
                            </w:rPr>
                          </w:pPr>
                          <w:r>
                            <w:rPr>
                              <w:rFonts w:cs="Arial"/>
                            </w:rPr>
                            <w:t>Monitoring Konfederácia odborových zväzov</w:t>
                          </w:r>
                        </w:p>
                        <w:p>
                          <w:pPr>
                            <w:pStyle w:val="Normal"/>
                            <w:jc w:val="right"/>
                            <w:rPr>
                              <w:rFonts w:ascii="Helvetica CE 35 Thin;Corbel" w:hAnsi="Helvetica CE 35 Thin;Corbel" w:cs="Helvetica CE 35 Thin;Corbel"/>
                            </w:rPr>
                          </w:pPr>
                          <w:r>
                            <w:rPr>
                              <w:rFonts w:cs="Helvetica CE 35 Thin;Corbel" w:ascii="Helvetica CE 35 Thin;Corbel" w:hAnsi="Helvetica CE 35 Thin;Corbel"/>
                            </w:rPr>
                          </w:r>
                        </w:p>
                      </w:txbxContent>
                    </wps:txbx>
                    <wps:bodyPr anchor="t" lIns="635" tIns="635" rIns="635" bIns="635">
                      <a:noAutofit/>
                    </wps:bodyPr>
                  </wps:wsp>
                </a:graphicData>
              </a:graphic>
            </wp:anchor>
          </w:drawing>
        </mc:Choice>
        <mc:Fallback>
          <w:pict>
            <v:rect fillcolor="#FFFFFF" style="position:absolute;rotation:-0;width:306pt;height:18pt;mso-wrap-distance-left:0pt;mso-wrap-distance-right:0pt;mso-wrap-distance-top:0pt;mso-wrap-distance-bottom:0pt;margin-top:27.35pt;mso-position-vertical-relative:text;margin-left:225pt;mso-position-horizontal-relative:text">
              <v:fill opacity="0f"/>
              <v:textbox inset="0.000694444444444445in,0.000694444444444445in,0.000694444444444445in,0.000694444444444445in">
                <w:txbxContent>
                  <w:p>
                    <w:pPr>
                      <w:pStyle w:val="Normal"/>
                      <w:jc w:val="right"/>
                      <w:rPr>
                        <w:rFonts w:cs="Arial"/>
                      </w:rPr>
                    </w:pPr>
                    <w:r>
                      <w:rPr>
                        <w:rFonts w:cs="Arial"/>
                      </w:rPr>
                      <w:t>Monitoring Konfederácia odborových zväzov</w:t>
                    </w:r>
                  </w:p>
                  <w:p>
                    <w:pPr>
                      <w:pStyle w:val="Normal"/>
                      <w:jc w:val="right"/>
                      <w:rPr>
                        <w:rFonts w:ascii="Helvetica CE 35 Thin;Corbel" w:hAnsi="Helvetica CE 35 Thin;Corbel" w:cs="Helvetica CE 35 Thin;Corbel"/>
                      </w:rPr>
                    </w:pPr>
                    <w:r>
                      <w:rPr>
                        <w:rFonts w:cs="Helvetica CE 35 Thin;Corbel" w:ascii="Helvetica CE 35 Thin;Corbel" w:hAnsi="Helvetica CE 35 Thin;Corbe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hanging="0"/>
      <w:jc w:val="both"/>
    </w:pPr>
    <w:rPr>
      <w:rFonts w:ascii="Arial" w:hAnsi="Arial" w:eastAsia="Times New Roman" w:cs="Arial"/>
      <w:color w:val="000000"/>
      <w:sz w:val="20"/>
      <w:szCs w:val="24"/>
      <w:lang w:val="sk-SK" w:eastAsia="en-US" w:bidi="ar-SA"/>
    </w:rPr>
  </w:style>
  <w:style w:type="paragraph" w:styleId="Heading1">
    <w:name w:val="Heading 1"/>
    <w:basedOn w:val="Normal"/>
    <w:next w:val="Normal"/>
    <w:qFormat/>
    <w:pPr>
      <w:keepNext w:val="true"/>
      <w:numPr>
        <w:ilvl w:val="0"/>
        <w:numId w:val="1"/>
      </w:numPr>
      <w:ind w:left="0" w:hanging="0"/>
      <w:outlineLvl w:val="0"/>
    </w:pPr>
    <w:rPr>
      <w:rFonts w:ascii="Arial" w:hAnsi="Arial" w:cs="Arial"/>
      <w:bCs/>
      <w:color w:val="000000"/>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Cs/>
      <w:iCs/>
      <w:color w:val="666666"/>
      <w:sz w:val="28"/>
      <w:szCs w:val="28"/>
    </w:rPr>
  </w:style>
  <w:style w:type="paragraph" w:styleId="Heading3">
    <w:name w:val="Heading 3"/>
    <w:basedOn w:val="Normal"/>
    <w:next w:val="Normal"/>
    <w:qFormat/>
    <w:pPr>
      <w:keepNext w:val="true"/>
      <w:numPr>
        <w:ilvl w:val="2"/>
        <w:numId w:val="1"/>
      </w:numPr>
      <w:spacing w:lineRule="auto" w:line="360"/>
      <w:ind w:left="113" w:hanging="0"/>
      <w:outlineLvl w:val="2"/>
    </w:pPr>
    <w:rPr>
      <w:rFonts w:ascii="Arial" w:hAnsi="Arial" w:cs="Arial"/>
      <w:bCs/>
      <w:color w:val="FF0000"/>
      <w:sz w:val="22"/>
      <w:szCs w:val="26"/>
    </w:rPr>
  </w:style>
  <w:style w:type="paragraph" w:styleId="Heading4">
    <w:name w:val="Heading 4"/>
    <w:basedOn w:val="Normal"/>
    <w:next w:val="Normal"/>
    <w:qFormat/>
    <w:pPr>
      <w:keepNext w:val="true"/>
      <w:numPr>
        <w:ilvl w:val="3"/>
        <w:numId w:val="1"/>
      </w:numPr>
      <w:spacing w:lineRule="auto" w:line="360"/>
      <w:ind w:left="113" w:hanging="0"/>
      <w:outlineLvl w:val="3"/>
    </w:pPr>
    <w:rPr>
      <w:rFonts w:ascii="Arial" w:hAnsi="Arial" w:cs="Arial"/>
      <w:bCs/>
      <w:smallCaps/>
      <w:color w:val="000099"/>
      <w:sz w:val="20"/>
      <w:szCs w:val="28"/>
    </w:rPr>
  </w:style>
  <w:style w:type="character" w:styleId="Predvolenpsmoodseku">
    <w:name w:val="Predvolené písmo odseku"/>
    <w:qFormat/>
    <w:rPr/>
  </w:style>
  <w:style w:type="character" w:styleId="Podtitul1">
    <w:name w:val="Podtitul1"/>
    <w:qFormat/>
    <w:rPr>
      <w:rFonts w:ascii="Helvetica CE 35 Thin;Corbel" w:hAnsi="Helvetica CE 35 Thin;Corbel" w:cs="Helvetica CE 35 Thin;Corbel"/>
      <w:outline/>
      <w:sz w:val="22"/>
      <w:szCs w:val="22"/>
    </w:rPr>
  </w:style>
  <w:style w:type="character" w:styleId="Kontakty">
    <w:name w:val="kontakty"/>
    <w:qFormat/>
    <w:rPr>
      <w:rFonts w:ascii="Helvetica CE 35 Thin;Corbel" w:hAnsi="Helvetica CE 35 Thin;Corbel" w:cs="Helvetica CE 35 Thin;Corbel"/>
      <w:color w:val="868686"/>
      <w:sz w:val="16"/>
      <w:szCs w:val="16"/>
    </w:rPr>
  </w:style>
  <w:style w:type="character" w:styleId="VisitedInternetLink">
    <w:name w:val="FollowedHyperlink"/>
    <w:basedOn w:val="Predvolenpsmoodseku"/>
    <w:rPr>
      <w:color w:val="000000"/>
      <w:u w:val="none"/>
    </w:rPr>
  </w:style>
  <w:style w:type="character" w:styleId="InternetLink">
    <w:name w:val="Hyperlink"/>
    <w:basedOn w:val="Predvolenpsmoodseku"/>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sictextLEFTJUSTIFY">
    <w:name w:val="basic text LEFT JUSTIFY"/>
    <w:basedOn w:val="Normal"/>
    <w:qFormat/>
    <w:pPr>
      <w:suppressAutoHyphens w:val="true"/>
      <w:autoSpaceDE w:val="false"/>
      <w:spacing w:lineRule="auto" w:line="288"/>
      <w:jc w:val="both"/>
      <w:textAlignment w:val="center"/>
    </w:pPr>
    <w:rPr>
      <w:rFonts w:ascii="Verdana" w:hAnsi="Verdana" w:cs="Verdana"/>
      <w:i/>
      <w:iCs/>
      <w:color w:val="000000"/>
      <w:sz w:val="20"/>
      <w:szCs w:val="20"/>
      <w:lang w:val="sk-SK"/>
    </w:rPr>
  </w:style>
  <w:style w:type="paragraph" w:styleId="BasictextRIGHT">
    <w:name w:val="basic text RIGHT"/>
    <w:basedOn w:val="Normal"/>
    <w:qFormat/>
    <w:pPr>
      <w:suppressAutoHyphens w:val="true"/>
      <w:autoSpaceDE w:val="false"/>
      <w:spacing w:lineRule="auto" w:line="288"/>
      <w:jc w:val="right"/>
      <w:textAlignment w:val="center"/>
    </w:pPr>
    <w:rPr>
      <w:rFonts w:ascii="Verdana" w:hAnsi="Verdana" w:cs="Verdana"/>
      <w:i/>
      <w:iCs/>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es24.sk/rychle-spravy/nrsr-plenum-nezvolilo-dalsieho-clena-dozornej-rady-socialnej-poistovne-za-odbory-297995" TargetMode="External"/><Relationship Id="rId3" Type="http://schemas.openxmlformats.org/officeDocument/2006/relationships/hyperlink" Target="https://openiazoch.zoznam.sk/cl/221074/Plenum-nezvolilo-dalsieho-clena-Dozornej-rady-Socialnej-poistovne-za-odbory" TargetMode="External"/><Relationship Id="rId4" Type="http://schemas.openxmlformats.org/officeDocument/2006/relationships/hyperlink" Target="https://www.teraz.sk/ekonomika/nrsr-nezvolila-clena-dozornej-rady-soci/612253-clanok.html" TargetMode="External"/><Relationship Id="rId5" Type="http://schemas.openxmlformats.org/officeDocument/2006/relationships/hyperlink" Target="https://reality.trend.sk/verejny-priestor/nova-stavebna-legislativa-zrychli-povolovacie-procesy-urady-nebudu-ako-mrtvi-chrobaci" TargetMode="External"/><Relationship Id="rId6" Type="http://schemas.openxmlformats.org/officeDocument/2006/relationships/hyperlink" Target="https://komentare.hnonline.sk/komentare-hn/21630238-z-premianta-sme-padli-na-chvost-unie" TargetMode="External"/><Relationship Id="rId7" Type="http://schemas.openxmlformats.org/officeDocument/2006/relationships/hyperlink" Target="https://nazory.pravda.sk/komentare-a-glosy/clanok/617037-strazcovia-volneho-trhu/?utm_source=pravda&amp;utm_medium=rss&amp;utm_campaign=rss" TargetMode="External"/><Relationship Id="rId8" Type="http://schemas.openxmlformats.org/officeDocument/2006/relationships/hyperlink" Target="https://www.trend.sk/spravy/socialne-belgicko-prijalo-zakon-ktory-umozni-stvordnovy-pracovny-tyzden" TargetMode="External"/><Relationship Id="rId9" Type="http://schemas.openxmlformats.org/officeDocument/2006/relationships/hyperlink" Target="https://jancelado.blog.pravda.sk/2022/02/15/konspiratori-v-pracovnom-kolekti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7:00Z</dcterms:created>
  <dc:creator>TA</dc:creator>
  <dc:description/>
  <cp:keywords/>
  <dc:language>en-US</dc:language>
  <cp:lastModifiedBy>Slovakia Online</cp:lastModifiedBy>
  <cp:lastPrinted>2007-07-23T11:52:00Z</cp:lastPrinted>
  <dcterms:modified xsi:type="dcterms:W3CDTF">2022-02-16T06:27:00Z</dcterms:modified>
  <cp:revision>2</cp:revision>
  <dc:subject/>
  <dc:title>  </dc:title>
</cp:coreProperties>
</file>