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878205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</w:t>
      </w:r>
      <w:r>
        <w:rPr/>
        <w:t>PREŠOVSKÁ UNIVERZITA V PREŠOVE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Fakulta zdravotníckych odborov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Partizánska 1, 080 01 Prešov</w:t>
      </w:r>
    </w:p>
    <w:p>
      <w:pPr>
        <w:pStyle w:val="Normal"/>
        <w:rPr/>
      </w:pPr>
      <w:r>
        <w:rPr/>
        <w:t xml:space="preserve">___________________________________________________________________________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vrdenie lekára o zdravotnej spôsobilosti pre uchádzačov o zdravotnícke študijné odbo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Týmto potvrdzujem, že menovaný/a...................................................................................     nar...................................         je zdravotne spôsobilý(á) pre štúdium a výkon povolania zdravotníckeho študijného odboru 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Menovaný/á spĺňa kritériá zdravotnej spôsobilosti pre výkon povolania podľa vyhlášky 364/2009 Z.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:                                                                                         Pečiatka a podpis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všeobecného prakt. leká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sectPr>
      <w:type w:val="nextPage"/>
      <w:pgSz w:w="11906" w:h="16838"/>
      <w:pgMar w:left="1417" w:right="1417" w:gutter="0" w:header="0" w:top="143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36:00Z</dcterms:created>
  <dc:creator>Erika</dc:creator>
  <dc:description/>
  <cp:keywords/>
  <dc:language>en-US</dc:language>
  <cp:lastModifiedBy>beata</cp:lastModifiedBy>
  <dcterms:modified xsi:type="dcterms:W3CDTF">2017-02-21T09:43:00Z</dcterms:modified>
  <cp:revision>4</cp:revision>
  <dc:subject/>
  <dc:title>PREŠOVSKÁ UNIVERZITA V PREŠOVE</dc:title>
</cp:coreProperties>
</file>