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rešovská univerzita v Prešove, Fakulta zdravotníckych odborov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Žiadosť o uznanie a zápis predmetov a získaných ECTS do MAIS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bsolvovaných počas mobility resp. stáž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Meno a priezvisko študenta: ...........................................................................</w:t>
      </w:r>
    </w:p>
    <w:p>
      <w:pPr>
        <w:pStyle w:val="Normal"/>
        <w:spacing w:lineRule="auto" w:line="360"/>
        <w:ind w:right="-1178" w:hanging="0"/>
        <w:rPr/>
      </w:pPr>
      <w:r>
        <w:rPr/>
        <w:t>Dátum narodenia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odbor: 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Ročník: .......................................Akademický rok: ........................................</w:t>
      </w:r>
    </w:p>
    <w:p>
      <w:pPr>
        <w:pStyle w:val="Normal"/>
        <w:ind w:right="502" w:hanging="0"/>
        <w:rPr>
          <w:b/>
          <w:b/>
        </w:rPr>
      </w:pPr>
      <w:r>
        <w:rPr>
          <w:b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35"/>
        <w:gridCol w:w="3611"/>
        <w:gridCol w:w="1256"/>
        <w:gridCol w:w="1439"/>
        <w:gridCol w:w="1386"/>
        <w:gridCol w:w="1923"/>
        <w:gridCol w:w="3861"/>
      </w:tblGrid>
      <w:tr>
        <w:trPr>
          <w:trHeight w:val="13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predmetu absolvovaného v zahraničí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ský/ anglický* názov predmetu absolvovaného v zahranič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</w:t>
            </w:r>
            <w:r>
              <w:rPr>
                <w:b/>
                <w:i/>
                <w:sz w:val="22"/>
                <w:szCs w:val="22"/>
              </w:rPr>
              <w:t>musí byť uveden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ískaných kredit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a/ hodnotenie predme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zápočet/skúšk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absolvovania predme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no zahraničného vyučujúceho, ktorý hodnotenie na mobilite udel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</w:rPr>
              <w:t>uveďte celé meno aj s titulm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ý predmet zodpovedá predmetu v študijnom pláne FZO 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kód/ názov predmetu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rPr>
          <w:b/>
          <w:b/>
        </w:rPr>
      </w:pPr>
      <w:r>
        <w:rPr>
          <w:b/>
        </w:rPr>
        <w:t>- Výkaz o vykonaných skúškach v zahraničí potvrdený vysokou ško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ešove dňa ..................................                                                       Podpis katedrového koordinátora: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odpis fakultného koordinátora: 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510" w:right="28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right"/>
    </w:pPr>
    <w:rPr/>
  </w:style>
  <w:style w:type="paragraph" w:styleId="Tl2">
    <w:name w:val="Štýl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14:00Z</dcterms:created>
  <dc:creator>Beata</dc:creator>
  <dc:description/>
  <cp:keywords/>
  <dc:language>en-US</dc:language>
  <cp:lastModifiedBy>Lubomira Lizakova</cp:lastModifiedBy>
  <cp:lastPrinted>2011-08-08T13:40:00Z</cp:lastPrinted>
  <dcterms:modified xsi:type="dcterms:W3CDTF">2021-04-27T16:14:00Z</dcterms:modified>
  <cp:revision>2</cp:revision>
  <dc:subject/>
  <dc:title>Prešovská univerzita v Prešove, Fakulta zdravotníckych odborov</dc:title>
</cp:coreProperties>
</file>