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173"/>
      </w:tblGrid>
      <w:tr>
        <w:trPr/>
        <w:tc>
          <w:tcPr>
            <w:tcW w:w="1425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ParagraphStyl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pacing w:val="34"/>
                <w:w w:val="125"/>
                <w:sz w:val="28"/>
                <w:szCs w:val="28"/>
                <w:lang w:val="sk-SK"/>
              </w:rPr>
              <w:t>PREŠOVSKÁ UNIVERZITA V PREŠOVE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  <w:t>FAKULTA ZDRAVOTNÍCKYCH ODBOROV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2" name="Rovná spojovacia šípk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Rovná spojovacia šípka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L. PARTIZÁNSKA 1, 080 01 PREŠOV, SLOVENSKÁ REPUBL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pacing w:val="38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38"/>
          <w:sz w:val="32"/>
          <w:szCs w:val="32"/>
        </w:rPr>
        <w:t xml:space="preserve">ŽIADOSŤ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pacing w:val="38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pacing w:val="38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eno a priezvisko: </w:t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dné číslo:</w:t>
        <w:tab/>
        <w:tab/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dresa trvalého pobytu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lefón:</w:t>
        <w:tab/>
        <w:t xml:space="preserve"> ___________________________   E-mail: </w:t>
        <w:tab/>
        <w:t>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kulta PU</w:t>
        <w:tab/>
        <w:t>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Študijný program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Ročník </w:t>
        <w:tab/>
        <w:t xml:space="preserve">_____________________       Forma štúdia ________________________________________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Default"/>
        <w:ind w:right="-280" w:hanging="0"/>
        <w:rPr/>
      </w:pPr>
      <w:r>
        <w:rPr>
          <w:sz w:val="22"/>
          <w:szCs w:val="22"/>
        </w:rPr>
        <w:t xml:space="preserve">V súlade s ustanovením §92 ods. 18 zákona č. 131/2002 Z.z. o vysokých školách a o zmene a doplnení niektorých zákonov v znení neskorších predpisov Vás žiadam o </w:t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dpustenie školnéh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zníženie školnéh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odloženie doby splatnosti školného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plátkový kalendár školného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 ak. roku .......... /......... za 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kročenie štandardnej dĺžky štúdia.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úbežné štúdium študijných programov v tom istom stupni štúd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dôvodnenie žiadosti a preukázanie dôvodov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V _____________________  dňa  __________________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</w:t>
      </w:r>
    </w:p>
    <w:p>
      <w:pPr>
        <w:pStyle w:val="Normal"/>
        <w:autoSpaceDE w:val="false"/>
        <w:ind w:left="6120" w:hanging="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dpis žiadateľ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b/>
          <w:b/>
        </w:rPr>
      </w:pPr>
      <w:r>
        <w:rPr>
          <w:b/>
          <w:bCs/>
        </w:rPr>
        <w:t xml:space="preserve">VYJADRENIE DEKAN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dporúčam / neodporúčam žiadosti vyhovieť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,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dekana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b/>
          <w:b/>
        </w:rPr>
      </w:pPr>
      <w:r>
        <w:rPr>
          <w:b/>
          <w:bCs/>
        </w:rPr>
        <w:t xml:space="preserve">ROZHODNUTIE REKTO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Odpúšťam žiadateľovi úhradu školného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Žiadosti o zníženie školného vyhovujem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Žiadosť zamietam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Odkladám splatnosť školného do __________________</w:t>
      </w:r>
      <w:r>
        <w:rPr>
          <w:sz w:val="20"/>
          <w:szCs w:val="20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rekto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1:00Z</dcterms:created>
  <dc:creator>.</dc:creator>
  <dc:description/>
  <cp:keywords/>
  <dc:language>en-US</dc:language>
  <cp:lastModifiedBy>Zuzana</cp:lastModifiedBy>
  <dcterms:modified xsi:type="dcterms:W3CDTF">2022-09-09T12:31:00Z</dcterms:modified>
  <cp:revision>2</cp:revision>
  <dc:subject/>
  <dc:title>ŽIADOSŤ</dc:title>
</cp:coreProperties>
</file>