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69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ENA  TÉMY ALEBO ŠKOLITEĽA  DIPLOMOVEJ 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osť podaná dňa:                 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Žiadosť schválená dňa:</w:t>
              <w:tab/>
              <w:t xml:space="preserve">      ....................................................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ý názov diplomovej práce:  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, titul, adresa školiteľa diplomovej práce, pracovisko,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školiteľa: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meno a priezvisko vedúceho kated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edúceho katedr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..................................................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Heavy"/>
        </w:rPr>
      </w:pPr>
      <w:r>
        <w:rPr>
          <w:u w:val="dottedHeavy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4:00Z</dcterms:created>
  <dc:creator>Paucirova</dc:creator>
  <dc:description/>
  <cp:keywords/>
  <dc:language>en-US</dc:language>
  <cp:lastModifiedBy>Zuzana</cp:lastModifiedBy>
  <cp:lastPrinted>2008-04-25T12:05:00Z</cp:lastPrinted>
  <dcterms:modified xsi:type="dcterms:W3CDTF">2017-01-16T07:14:00Z</dcterms:modified>
  <cp:revision>3</cp:revision>
  <dc:subject/>
  <dc:title> </dc:title>
</cp:coreProperties>
</file>