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 O ZADANÍ  DIPLOMOVEJ 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udenta,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program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diplomovej práce: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slovenskom ja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diplomovej práce: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anglickom ja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le práce:                      ..................................................................................................................................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.................................................................................................................................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rúčaná literatúra:  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Podpis štude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</w:tc>
      </w:tr>
      <w:tr>
        <w:trPr>
          <w:trHeight w:val="14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, titul, adresa školiteľa diplomovej práce, pracovisko,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školiteľa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átum zadania diplomovej práce:</w:t>
            </w:r>
          </w:p>
        </w:tc>
      </w:tr>
      <w:tr>
        <w:trPr>
          <w:trHeight w:val="5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lánovaného odovzdania diplomovej práce:</w:t>
            </w:r>
          </w:p>
        </w:tc>
      </w:tr>
      <w:tr>
        <w:trPr>
          <w:trHeight w:val="51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meno a priezvisko vedúceho kated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edúceho kated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>Paucirova</dc:creator>
  <dc:description/>
  <cp:keywords/>
  <dc:language>en-US</dc:language>
  <cp:lastModifiedBy>farkasova</cp:lastModifiedBy>
  <cp:lastPrinted>2008-04-25T14:50:00Z</cp:lastPrinted>
  <dcterms:modified xsi:type="dcterms:W3CDTF">2012-09-07T08:48:00Z</dcterms:modified>
  <cp:revision>2</cp:revision>
  <dc:subject/>
  <dc:title> </dc:title>
</cp:coreProperties>
</file>