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right="565" w:hanging="0"/>
        <w:jc w:val="center"/>
        <w:rPr>
          <w:bCs/>
          <w:spacing w:val="6"/>
          <w:w w:val="125"/>
          <w:kern w:val="2"/>
          <w:sz w:val="22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margin">
              <wp:posOffset>-142875</wp:posOffset>
            </wp:positionV>
            <wp:extent cx="904875" cy="9048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  <w:r>
        <w:rPr>
          <w:bCs/>
          <w:spacing w:val="6"/>
          <w:w w:val="125"/>
          <w:kern w:val="2"/>
          <w:sz w:val="22"/>
          <w:szCs w:val="22"/>
          <w:lang w:val="sk-SK"/>
        </w:rPr>
        <w:t>FAKULTA ZDRAVOTNÍCKYCH ODBOROV</w:t>
      </w:r>
    </w:p>
    <w:p>
      <w:pPr>
        <w:pStyle w:val="Normal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237490</wp:posOffset>
                </wp:positionV>
                <wp:extent cx="47625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1.65pt;margin-top:18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 w:val="20"/>
          <w:szCs w:val="20"/>
        </w:rPr>
        <w:t>UL. PARTIZÁNSKA 1, 080 01 PREŠOV, SLOVENSKÁ REPUBLIK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udok OPONEN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ezriadkovania"/>
        <w:spacing w:lineRule="auto" w:line="276"/>
        <w:ind w:left="0" w:hanging="0"/>
        <w:rPr/>
      </w:pPr>
      <w:r>
        <w:rPr/>
        <w:t xml:space="preserve">Špecializačný študijný program v špecializačnom odbore: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Meno kandidáta špecializačnej práce:</w:t>
      </w:r>
    </w:p>
    <w:p>
      <w:pPr>
        <w:pStyle w:val="Normal"/>
        <w:rPr/>
      </w:pPr>
      <w:r>
        <w:rPr/>
        <w:t>Meno oponenta:</w:t>
      </w:r>
    </w:p>
    <w:p>
      <w:pPr>
        <w:pStyle w:val="Normal"/>
        <w:rPr/>
      </w:pPr>
      <w:r>
        <w:rPr/>
        <w:t>Názov špecializačnej prác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51"/>
        <w:gridCol w:w="1217"/>
      </w:tblGrid>
      <w:tr>
        <w:trPr>
          <w:trHeight w:val="242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á stránka prá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hovel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štruktúra a spôsob spracovania práce (primeranosť k téme a cieľu práce, rozsah, vyváženosť, vnútorná nadväznosť častí prác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kázanie teoretických vedomostí k danej té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cká stránka práce (identifikácia pojmov, stanovenie problémov, cieľov, úlo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ý prínos pre teóriu a prax v odbo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literatúrou (rozsah, štruktúra, reprezentatívnosť, dodržanie citačnej normy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a stránka práce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á a estetická úprav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stránka prá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20"/>
          <w:szCs w:val="20"/>
        </w:rPr>
        <w:t>hodnotenie práce vyznačte krížikom /x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áca zodpovedá – nezodpovedá požiadavkám kladeným na špecializačnú prácu</w:t>
      </w:r>
    </w:p>
    <w:p>
      <w:pPr>
        <w:pStyle w:val="Normal"/>
        <w:numPr>
          <w:ilvl w:val="0"/>
          <w:numId w:val="1"/>
        </w:numPr>
        <w:rPr/>
      </w:pPr>
      <w:r>
        <w:rPr/>
        <w:t>Prácu odporúčam – neodporúčam k obhaj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e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ybrané hodnotenie zvýraznite tučným písmom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ipomienky, komentáre a otázky do disku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                                                                                       Podpis oponenta: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1066" w:hanging="35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7:00Z</dcterms:created>
  <dc:creator>beata</dc:creator>
  <dc:description/>
  <cp:keywords/>
  <dc:language>en-US</dc:language>
  <cp:lastModifiedBy>Žultáková Silvia</cp:lastModifiedBy>
  <dcterms:modified xsi:type="dcterms:W3CDTF">2023-03-09T10:27:00Z</dcterms:modified>
  <cp:revision>2</cp:revision>
  <dc:subject/>
  <dc:title>PREŠOVSKÁ UNIVERZITA V PREŠ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9a1736276573b7f68ab6e2b2cc89ddc799f2b5b309a5ca407dc7764a09a6e6</vt:lpwstr>
  </property>
</Properties>
</file>