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0965</wp:posOffset>
            </wp:positionV>
            <wp:extent cx="87820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PREŠOVSKÁ UNIVERZITA V PREŠOVE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kulta zdravotníckych odborov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dra pôrodnej asistencie</w:t>
      </w:r>
    </w:p>
    <w:p>
      <w:pPr>
        <w:pStyle w:val="Subtitle"/>
        <w:rPr>
          <w:bCs/>
          <w:sz w:val="28"/>
          <w:szCs w:val="28"/>
        </w:rPr>
      </w:pPr>
      <w:r>
        <w:rPr>
          <w:sz w:val="28"/>
          <w:szCs w:val="28"/>
        </w:rPr>
        <w:t>Partizánska 1, 080 01 Prešov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Hodnotenie absolventského pôro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Študijný odbor:</w:t>
      </w:r>
      <w:r>
        <w:rPr/>
        <w:t xml:space="preserve"> </w:t>
        <w:tab/>
        <w:t>pôrodná asistencia</w:t>
      </w:r>
      <w:r>
        <w:rPr>
          <w:b/>
          <w:bCs/>
        </w:rPr>
        <w:t xml:space="preserve"> </w:t>
        <w:tab/>
        <w:tab/>
        <w:tab/>
        <w:t>Forma štúdia:</w:t>
      </w:r>
      <w:r>
        <w:rPr/>
        <w:t xml:space="preserve">    </w:t>
        <w:tab/>
        <w:t xml:space="preserve">denná </w:t>
      </w:r>
    </w:p>
    <w:p>
      <w:pPr>
        <w:pStyle w:val="Normal"/>
        <w:rPr/>
      </w:pPr>
      <w:r>
        <w:rPr>
          <w:b/>
          <w:bCs/>
        </w:rPr>
        <w:t>Ročník</w:t>
      </w:r>
      <w:r>
        <w:rPr/>
        <w:t xml:space="preserve">:             </w:t>
        <w:tab/>
        <w:t>...............................</w:t>
      </w:r>
      <w:r>
        <w:rPr>
          <w:b/>
          <w:bCs/>
        </w:rPr>
        <w:t xml:space="preserve"> </w:t>
        <w:tab/>
        <w:tab/>
        <w:tab/>
        <w:t>Ak. rok:</w:t>
      </w:r>
      <w:r>
        <w:rPr/>
        <w:t xml:space="preserve">   </w:t>
        <w:tab/>
        <w:tab/>
        <w:t xml:space="preserve">................ 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ýmto potvrdzujem, že študent/ka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ňa ....................................odviedla absolventský pôrod na gynekologicko – pôrodníckom pracovisku ........................................... ................................................– pôrodnej sále. Pôrod je evidovaný v pôrodnej knihe pod číslom 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novaná/ý  počas starostlivosti o rodičku a odvedenia absolventského pôrodu bola  hodnotená/ý v určených oblastiach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ť hodnot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enie (A – FX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ostlivosť o rodičku v prvej dobe pôrodnej *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jem rodičky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vonkajšie a vnútorné pôrodnícke vyšetreni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starostlivosť o rodičku v prvej dobe pôrodnej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informácií o priebehu prvej doby pôrod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realizácia ordinácií lekára a oše. výkonov, asistencia pri dg. a th. postupo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tarostlivosť o rodičku v druhej dobe pôrodnej *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prava pomôcok k pôrodu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prava rodičky k pôrodu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nie pôrodu plodu (príp. asistencia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ácia epiziotómie (ak je to možné a indikované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realizácia ordinácií lekára a oše. výkonov, asistencia pri dg. a th. postupo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ostlivosť o rodičku v tretej dobe pôrodnej *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ôrod placenty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us odlučovania a spôsob porodenia placenty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acenty, obalov a pupočníka – popis a charakterist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alizácia ordinácií lekára a oše. výkonov, asistencia pri dg. a th. postupoch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rostlivosť o rodičku v popôrodnom období (IV. DP) *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krvácania a retrakcie uteru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ácia klientky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 zdr. stavu klientk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realizácia ordinácií lekára a oše. výkonov, asistencia pri dg. a th. postupo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munikácia s rodičkou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ácia pred pôrodom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ácia počas pôrodu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mová spolupráca a komunikácia so zdr. pracovníkm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osť pri jednotlivých činnostiach a organizovaní sesterských intervencií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é rozhodovani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umentácia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znam informácií po pôrode do pôrodopisu, správnosť a úplnosť informácií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znam informácií o pôrode do pôrodnej knihy  (študentka môže konzultovať záznam jednotlivých informácií s lekárom, príp. iným zdravotníckym personálom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* Ak študent v akejkoľvek oblasti hodnotenia získa hodnotenie </w:t>
      </w:r>
      <w:r>
        <w:rPr>
          <w:b/>
          <w:sz w:val="22"/>
          <w:szCs w:val="22"/>
        </w:rPr>
        <w:t>nedostatočne – FX</w:t>
      </w:r>
      <w:r>
        <w:rPr>
          <w:sz w:val="22"/>
          <w:szCs w:val="22"/>
        </w:rPr>
        <w:t xml:space="preserve">, nebude hodnotený za odvedenie absolventského pôrodu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a:</w:t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výborne  - vynikajúco hodnotená určená oblasť (1)</w:t>
      </w:r>
    </w:p>
    <w:p>
      <w:pPr>
        <w:pStyle w:val="Normal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 veľmi dobre -  nadpriemerne hodnotená  určená oblasť (1,5)</w:t>
      </w:r>
    </w:p>
    <w:p>
      <w:pPr>
        <w:pStyle w:val="Normal"/>
        <w:rPr/>
      </w:pPr>
      <w:r>
        <w:rPr>
          <w:b/>
          <w:sz w:val="22"/>
          <w:szCs w:val="22"/>
        </w:rPr>
        <w:t xml:space="preserve">C </w:t>
      </w:r>
      <w:r>
        <w:rPr>
          <w:sz w:val="22"/>
          <w:szCs w:val="22"/>
        </w:rPr>
        <w:t>– dobre – priemerne hodnotená určená oblasť (2)</w:t>
      </w:r>
    </w:p>
    <w:p>
      <w:pPr>
        <w:pStyle w:val="Normal"/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– uspokojivo – prijateľne hodnotená určená oblasť (2,5)</w:t>
      </w:r>
    </w:p>
    <w:p>
      <w:pPr>
        <w:pStyle w:val="Normal"/>
        <w:rPr/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– dostatočne – hodnotenie určenej oblasti spĺňa minimálne kritériá (3)</w:t>
      </w:r>
    </w:p>
    <w:p>
      <w:pPr>
        <w:pStyle w:val="Normal"/>
        <w:rPr/>
      </w:pPr>
      <w:r>
        <w:rPr>
          <w:b/>
          <w:sz w:val="22"/>
          <w:szCs w:val="22"/>
        </w:rPr>
        <w:t>FX</w:t>
      </w:r>
      <w:r>
        <w:rPr>
          <w:sz w:val="22"/>
          <w:szCs w:val="22"/>
        </w:rPr>
        <w:t xml:space="preserve"> – nedostatočne – hodnotenie v určenej oblasti si vyžaduje ďalšiu prácu študenta (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......................., dňa 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dpovedný pracovník:</w:t>
      </w:r>
      <w:r>
        <w:rPr/>
        <w:t xml:space="preserve">          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sz w:val="22"/>
          <w:szCs w:val="22"/>
        </w:rPr>
        <w:t xml:space="preserve">odtlačok pečiatky pracovisk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next w:val="Index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l2">
    <w:name w:val="Štýl2"/>
    <w:basedOn w:val="Normal"/>
    <w:qFormat/>
    <w:pPr>
      <w:spacing w:lineRule="auto" w:line="360"/>
    </w:pPr>
    <w:rPr>
      <w:b/>
      <w:bCs/>
    </w:rPr>
  </w:style>
  <w:style w:type="paragraph" w:styleId="Tl3">
    <w:name w:val="Štýl3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sz w:val="24"/>
    </w:rPr>
  </w:style>
  <w:style w:type="paragraph" w:styleId="Zoznam2">
    <w:name w:val="Zoznam 2"/>
    <w:basedOn w:val="Normal"/>
    <w:qFormat/>
    <w:pPr>
      <w:ind w:left="566" w:hanging="283"/>
    </w:pPr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9:00Z</dcterms:created>
  <dc:creator>FZ</dc:creator>
  <dc:description/>
  <cp:keywords/>
  <dc:language>en-US</dc:language>
  <cp:lastModifiedBy>Alenka Schlosserová</cp:lastModifiedBy>
  <dcterms:modified xsi:type="dcterms:W3CDTF">2012-10-12T06:39:00Z</dcterms:modified>
  <cp:revision>2</cp:revision>
  <dc:subject/>
  <dc:title/>
</cp:coreProperties>
</file>