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AJČASTEJŠIE  POUŽÍVANÉ  POJMY  A SLOVNÉ  SPOJENIA  V RÓMSKOM  JAZYKU</w: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– o atresis, e atreza, cí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– s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 – ha, hi, ova, láčhe, avka, ouva ( óva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– o motoris, mo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us – o autobusis, bu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bika – popk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ka – lóve, lou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la – e pa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vedomie – e megľina, o mengľišagos, bipeskero, báďad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izeň – fáci, telune kirpi, telune g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y – pá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ť – e dukh, o dukhi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eť – te dukh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kávať -  te čumidkerel, čumitker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a – ála, fal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 – o ph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atanec – o strično phral, phralesko šá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ho – o 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vať – te bešel, te dži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uzka – tuška, blajvaz, klajbá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án – o 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ánka – e Romň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reta – e dhuvaľi, e thuvaľ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or – gúlo, cuk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ík – o gulo, guľó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iť – te sikhaven, te cvičin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 – o tejos, teja, čajo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o – o čekad, čekat, tikni brúgóva, čik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ý – lolo, lólo, lo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ať – te uchanel, te chula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erny – kalo, ká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– o gindo, o číslos, číslo, sá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ý -  žúžo, úž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Čítať – te genel, te ginel, te gi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tum – o datum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éra – e čhaj, š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o – o čhavóro, hurdo čhavóro, šavóv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o – o pápus, phúro dad, pá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ata – deštu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ičky – o čhavóre, šavo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éta – bokhalo hábo, déjta, bokhalo chá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 – o čhávo, čhavóro, hurdo čhavóro, cigno šavo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vča – e čhaj, š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é – lačhe, láčho, láš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 – lačhes, mištes, láčhe, miš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 – o doktoris, orvoši, dok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ka – e doktorka, orvoška, dokto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 – khere, kheriben, khejre káj beš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ka – dživel laha pre vera, amalkyň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 – du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ojča – dúj p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čiť – te pijel, te sivaren, te pijázi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Farba – e fvarba, barba, feštík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Farbička – barbuni ceru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7354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ík – kočako, koč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ba – ladž, laža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biť sa – te ladžal pes, te ladavel pes, te lažal 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a – o šéro, šej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ltať – te čamľarel, te vel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yz – bogári, kirma, bugá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a – e ori, 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čka – čač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ebeň – e kanľgli, e kandľi, káng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íb – kozaris, huhur, burá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nček – e kučori, kučóri, kú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ď – e koľi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Hygiena -  o žužipen, úž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p – o mur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lapec – o čhavo, o čavo, čhavóro, šá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ieb – o máro, má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iť – te phir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a – o nasvaľipen, nasval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ý – nasvalo, nasá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tný – šmakino, láčho, kedveno, íz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 – ča, čak, f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kcia – inekcijá, enekc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a – o kher, cim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– 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blko – e phabaj, phába, pháb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 – e čhib, ši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lo – o chaben, hábo, te c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rát – a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rátka – amalkiň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e – káj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Kedy – kana, kanasta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bása – e kolbasa, kolbása, siruni gó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no – o khoč, čang, e kho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ľko – kec, kiťi, ket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ľkokrát – kecivar, kiťivar, ketti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ík – paluňi gój, bulani gó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– viz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a – e cipa, mór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sny – šuká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liť – te irinel, te maľárinel, te kreslinel, te rajzol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v – e rad, 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úpať – te ňaňol, te nanďol, te naňdaripel, najár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úpelňa – lanďaripni, najárimask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ár – o dotoris, o dochtoris, orvoši, doktori, leká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árka – doktorka, e dochtorka, doktorka, doktorkiň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čiť – te sasťár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k -  e medecina, dr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žička – e rojori, rojori, cigni r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žica – e r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ý – cikno, tikno, cign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ma – e daj, mama, daj, d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žel – o rom, rom, mro mur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želka – romň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ť – o žiros, makhľariben, čiken, ží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ť – e daj,daj – matka, te lesen – vlastni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kký – kovlo, kólo, ko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so – o 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– o nav, an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o – o tham, fóro, fo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lieko – o thud, th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č – e muter, mutro, mu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ý – belavo, pinet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4"/>
        <w:gridCol w:w="7356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ôj – miro, mro, m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eť – te mušinel, te kamel, musaj, 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 – o murš, mur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– amen, 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lo – o sapuňis, sapúni, sapu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ok – andre sera, seratar, pro ódalo, pir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dcha – trozna, ľimaľ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ačno – bokhales, pri bokh, bokháles, pi bokháli ďom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ľavo – bandes, pro baluno, po balog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ozaj – čačes, bizo, čáč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vo – pro čáčo, po čáč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eniny – uľoľipen, úľipno d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osť – nácija, tepší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š – amaro, amá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ša – amari, amá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– amare, amá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eva – vendígo, varik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ný – darutno, bibachtalo, bajo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ľa – o kurko, kur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utný – džungalo, náne košno, hi košno, bi vouľa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a – e špitaľa, špitali, korházi, šp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pekný – našukar, našukáro, na šuká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laný – bilondo, na londo, či lo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lušne – džungales, na rendosa, čorres, sar čipasoli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č – nič, khanč, ňisoske, khan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– na, ni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dy -  šo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to – ňiko, kho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 – e rat, e rači, rá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ha – o pindro, pro, pur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ohavičky – o cholovori, holóvori, bud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 – o nakh, n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– nevo, nej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ôž – e čhúri, šú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d – o dilos, dílo, mizmej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dve – so duj džene, dujene, vej dú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klad – umšlago, obthovkori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ť – te urel o kamašľi, te cirdel papuč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uv – o kamašľi, topánki, papu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äz – patavo, paťolato patavo, fáš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kovať – te ščepinel, te pusavel su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oliť – te britvinel, te hoľinel, te moravel, te borotvinel, te rasin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o – e blaka, feja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 – o jak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iare – e okuľara, okul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kúpať – te ňaňol, te nanďol, te lanďarel, te thovel, te naj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– o žiros, ul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vrant – užo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– óv, jóv, vo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 – oj, joj, vou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o – oda, k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ácia – čhinibe pro nasvalo, čhingeribe, šin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ýpky – o rudľi, osíp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riť – te žužarel, te sasťarel, te žutin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ec – o dad, o dado, dad, a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hotnieť – te khabňol, te áčhel khamňi, te áčhel phá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va – e otrava, o brantos, branto, mir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áviť – te otravinel, te brantinel, te šol mir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ie – dimejč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 – nasva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ka – nasvali romň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ec – o báro anguštos, thúlo angušt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7"/>
        <w:gridCol w:w="7353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ta – e khur, tal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ný – šuká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az – lóve, lou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a – duchna, dun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ať – te irinel, te skirin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ť – te pijel, te pijen, te 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ť – te ro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ľuzgier – moz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ľúca – o bú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čiť sa – te muterel 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nožka – štrenfľa, štrimpľa, štremphľa, harišň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ľ – hadžos, haďos, vaďos, than, vodro, p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a – chaben, hábo, chá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draviť – te paľikerelte del ángl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zdniny – čúče dive, mukle d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ateľ – baráto, haveri, pindžar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ateľka – barátkiňa, haverka, pindžarď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sia – čuča, ko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st – angu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ý raz – anglunovar, ešebnovar, anglu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ňajky – tosarutno chaben, frištikos, regelivo, frišťiko, detehárutno tel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 – fajta, redeč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a – fajta, famíľ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a – vast, v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yža – riskaša, rajzo, horej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-  pes, 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ra – gipsos, gip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eť – te beš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ernica – kuzinka, dujti p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ra – pheň, phe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rička – pheňori, phenóri, cigni ph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šný – paťivalo, pačivalo, láč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dce – jilo, ilo, jí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čka – stolkos, skamin, sej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ôl – skamin, skamind, kafidi, mesá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 – darapinen, dá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ý – šilalo, šud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l – 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ty – gada, kir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kovný – frišš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– škola, sikhľar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to – avka, kavka, kad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 – kodoj, odoj, kho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to – kode, odoj, kh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vízor – televízori, dikhaď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o – teštos, teš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mer – teplomeris, teplom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ta – taťipen, tat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ý – tá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ár – mu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j – tiro, 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ja –tiri, t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je – tire, 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 – 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sať – te uchanel, te chula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ľka – sikhľar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o – k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raz – dukchibe, págu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 – vušta, voš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andro, andre, ándo, a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ňa – vana, bodvana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0"/>
        <w:gridCol w:w="736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a – bumbá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ra – idž, íč, í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 – raťakero chaben, rátuňi, vač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ľký – baro, bá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 – 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– paňi, páni, pá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 – džuv, džúv, žu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zliecť – te čhivel tele, te čhivel téle, te šol tej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zuť – te čhivel tele, te čhivel téle, te šol tej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ť – te marel, te már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ý – sasto, sastevesto, sá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a – šil, jevendo, jiv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sť – te chal upre, te hal, te ch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enina – phagľipen, phaguno, phag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ý – naláčho, bilačho, erďavo, na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šit – ir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 – d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údok – ďomra, džombra, gembecis, ďom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k – školak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a – v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ť – te čambel, te ráginel</w:t>
            </w:r>
          </w:p>
        </w:tc>
      </w:tr>
    </w:tbl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857500" cy="3429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305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69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14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2857500" cy="3429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pt" to="674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6pt" to="449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SLOVNÉ  SPOJENI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vá škola – nevi škola</w:t>
        <w:tab/>
        <w:tab/>
        <w:tab/>
        <w:t xml:space="preserve"> </w:t>
        <w:tab/>
        <w:t xml:space="preserve">        Studená voda – šudro páňi</w:t>
        <w:tab/>
      </w:r>
    </w:p>
    <w:p>
      <w:pPr>
        <w:pStyle w:val="Normal"/>
        <w:ind w:left="2832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á voda – taťardo páňi</w:t>
        <w:tab/>
        <w:t xml:space="preserve">     </w:t>
        <w:tab/>
        <w:tab/>
        <w:tab/>
        <w:tab/>
        <w:t xml:space="preserve">      Mäkký chlieb – kólo máro</w:t>
        <w:tab/>
        <w:tab/>
        <w:tab/>
        <w:tab/>
        <w:tab/>
        <w:t>Tvrdý chlieb – zoralo má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LASTNOSTI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0"/>
        <w:gridCol w:w="2452"/>
        <w:gridCol w:w="2431"/>
        <w:gridCol w:w="2224"/>
        <w:gridCol w:w="271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ľký – ma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áro – tiknóro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ý – zlý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čho - erďavo                                  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ný – škared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kár - džunga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ahý – lacn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účo – óčono       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ý – nízk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o – tikno                                 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ý – úz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lho – sáno(</w:t>
            </w:r>
            <w:r>
              <w:rPr>
                <w:rFonts w:cs="Arial" w:ascii="Arial" w:hAnsi="Arial"/>
                <w:sz w:val="22"/>
              </w:rPr>
              <w:t>keškann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ubý – tenký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úlo – sáno  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ý – nový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úro – nevo             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ťažký – ľah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áro - lókh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hý – krátky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úgo – hárno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boký – plytký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ripno – plitkóro                     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ý – tup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ime - debut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ný – prázdny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erde – čúčo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hý – mokrý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uko – sapano            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ý – stude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to - šudľard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ý – mladý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uro – terno   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elý – smutný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avno – brígako                       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ý – špinav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úžo - mela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ÍSLOVKY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 – nula</w:t>
        <w:tab/>
        <w:tab/>
        <w:tab/>
        <w:t>1 – jekh</w:t>
        <w:tab/>
        <w:tab/>
        <w:tab/>
        <w:t>2 – duj</w:t>
        <w:tab/>
        <w:tab/>
        <w:tab/>
        <w:t>3 – trin</w:t>
        <w:tab/>
        <w:tab/>
        <w:tab/>
        <w:t>4 – š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pandž</w:t>
        <w:tab/>
        <w:tab/>
        <w:tab/>
        <w:t>6 – šov</w:t>
        <w:tab/>
        <w:tab/>
        <w:tab/>
        <w:t>7 – efta</w:t>
        <w:tab/>
        <w:tab/>
        <w:tab/>
        <w:t>8 – ochto</w:t>
        <w:tab/>
        <w:tab/>
        <w:tab/>
        <w:t>9 – eň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– d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ROZKAZOVACÍ  SPOSOB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883"/>
        <w:gridCol w:w="3373"/>
        <w:gridCol w:w="3712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ď - dža                                              choď spať – dža te so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ž - pašľuv                                            seď - be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aň - ušči                                             utekaj – dena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kaj - už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č, neplač  - rov, naro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i ma – na már t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aj to – muk 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z – 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reš – na ko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ž – thov tél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i – so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ď preč, odíď – ara, dža h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ď domov – dža khére          neboj sa – na dar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ď  sem - avard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úvaj – šun, šunč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dni si – beš téle          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vihni – kide up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b neporiadok – naker bordel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ť, drž - ch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vaj – džiľ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ťahaj – ci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FAR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LY – párno      ŽLTÝ – žlto, žluto, šargo, šárgo, galbeno     ČERVENÝ – lolo, lólo, loulo     ZELENÝ – želeno, zelen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RÝ – belavo, pineto     HNEDÝ – hňedo, barnavo, kávejoššo     ČIERNY – kalo, kálo     FIALKOVÝ - fialkoššo</w:t>
      </w:r>
    </w:p>
    <w:p>
      <w:pPr>
        <w:pStyle w:val="Heading4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ZÁMENÁ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082"/>
        <w:gridCol w:w="2455"/>
        <w:gridCol w:w="2442"/>
        <w:gridCol w:w="2455"/>
        <w:gridCol w:w="2460"/>
      </w:tblGrid>
      <w:tr>
        <w:trPr>
          <w:trHeight w:val="13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– 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voj – tro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oj – mro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š – amáro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š – tumáro                                    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 – tu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, ona, ono – jov, joj, kod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– am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 – tum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i, ony – óv, jóv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ôj – mro, míro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voj – tro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oj – mro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š – amáro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š – tumáro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n – odá, odo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 – od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– odo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o – adá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ý – asó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á – asi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é – as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ý – á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á – áv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é – ávre(o)                                                                                                         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o – 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 – 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 – kesk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ý, ktorý - sa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Berky, J., Prokop, J., 1996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0:00Z</dcterms:created>
  <dc:creator>Mrosková</dc:creator>
  <dc:description/>
  <cp:keywords/>
  <dc:language>en-US</dc:language>
  <cp:lastModifiedBy>pc</cp:lastModifiedBy>
  <dcterms:modified xsi:type="dcterms:W3CDTF">2019-08-23T05:50:00Z</dcterms:modified>
  <cp:revision>2</cp:revision>
  <dc:subject/>
  <dc:title>Príloha 36 – Rómsky slovník</dc:title>
</cp:coreProperties>
</file>