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Prehľad reakcií dieťaťa na hospitalizáciu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Možné prejavy hospitalizmu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porucha rytmu spánku a bdenia, ospalosť, únava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neposlušnosť“, nepokoj, zvýšená dráždivosť, precitlivenosť, celkový nepokoj, stavy zlostných výbuchov, úzkosti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lušnosť“ - apatia, skleslosť, nejaví záujem o okolie, prevláda únava, negativizmus, zlá nálada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poruchy vnímania - halucinácie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 w:val="false"/>
        </w:rPr>
        <w:t>regres vo vývine (najmä v prvých 3. rokoch života), u starších detí nastáva strata už osvojených návykov, zajakávanie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spomalenie až stagnácia v psychomotorickom vývine (pri častých hospitalizáciách)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 w:val="false"/>
        </w:rPr>
        <w:t>neistota, úzkosť, agresia voči svojmu okoliu (materiálnemu ako aj sociálnemu), sebaľútosť, zapieranie bolesti, zveličovanie symptómov ochorenia, smutná nálada, obmedzenosť v pohybe (napriek tomu, že sa pohybovať môžu a pohybovú režim im to umožňuje)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zvýšená závislosť na iných osobách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pocit menejcennosti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emocionálna labilita (neustále striedanie nálad)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plačlivosť, mrzutosť, koncentrácia pozornosti na jeden problém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dieťa je „lepkavé“ - pokojne si sadne na kolená osobe, ktorú vidí prvýkrát, vyhľadáva u nej fyzické kontakty a ťažko sa jej vzdáva, hračky ho veľmi nezaujímajú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 w:val="false"/>
        </w:rPr>
        <w:t>kopanie, krik, plač, „rozmaznané“ správanie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Subtitle"/>
        <w:jc w:val="both"/>
        <w:rPr/>
      </w:pPr>
      <w:r>
        <w:rPr/>
        <w:t xml:space="preserve">Maladaptácia -  </w:t>
      </w:r>
      <w:r>
        <w:rPr>
          <w:b w:val="false"/>
        </w:rPr>
        <w:t>neprimerané, nesprávne konanie, myslenie a správanie sa ľudí vo vážnych a ťažkých situáciách: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/>
      </w:pPr>
      <w:r>
        <w:rPr>
          <w:b/>
        </w:rPr>
        <w:t>Fáza protestu:</w:t>
      </w:r>
      <w:r>
        <w:rPr/>
        <w:t xml:space="preserve"> dieťa je nekľudné, kričí, volá matku a čaká, že skutočne príde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/>
      </w:pPr>
      <w:r>
        <w:rPr>
          <w:b/>
        </w:rPr>
        <w:t>Fáza zúfalstva:</w:t>
      </w:r>
      <w:r>
        <w:rPr/>
        <w:t xml:space="preserve"> dieťa stráca nádej, že sa mu matka vráti, prestáva reagovať na okolie, sťahuje sa do seba, je smutné, stiesnené.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/>
      </w:pPr>
      <w:r>
        <w:rPr>
          <w:b/>
        </w:rPr>
        <w:t>Fáza odpútania:</w:t>
      </w:r>
      <w:r>
        <w:rPr/>
        <w:t xml:space="preserve"> dieťa sa začína fixovať na náhradnú osobu, ktorá ho ošetruje. Pokiaľ nemá šancu tejto väzby, stráca vzťah k ľuďom a zameriava sa skôr na veci.</w:t>
      </w:r>
    </w:p>
    <w:p>
      <w:pPr>
        <w:pStyle w:val="TextBody"/>
        <w:spacing w:lineRule="auto" w:line="240"/>
        <w:rPr/>
      </w:pPr>
      <w:r>
        <w:rPr/>
        <w:t xml:space="preserve">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672" w:hanging="0"/>
        <w:rPr/>
      </w:pPr>
      <w:r>
        <w:rPr/>
        <w:t>(Šútovec, J. a kol., 1994)</w:t>
      </w:r>
    </w:p>
    <w:p>
      <w:pPr>
        <w:pStyle w:val="Normal"/>
        <w:autoSpaceDE w:val="false"/>
        <w:rPr>
          <w:rFonts w:ascii="Times-New-Roman+1;MS Gothic" w:hAnsi="Times-New-Roman+1;MS Gothic" w:eastAsia="Times-New-Roman+1;MS Gothic" w:cs="Times-New-Roman+1;MS Gothic"/>
          <w:sz w:val="20"/>
          <w:szCs w:val="20"/>
        </w:rPr>
      </w:pPr>
      <w:r>
        <w:rPr>
          <w:rFonts w:eastAsia="Times-New-Roman+1;MS Gothic" w:cs="Times-New-Roman+1;MS Gothic" w:ascii="Times-New-Roman+1;MS Gothic" w:hAnsi="Times-New-Roman+1;MS Gothic"/>
          <w:sz w:val="20"/>
          <w:szCs w:val="20"/>
        </w:rPr>
      </w:r>
    </w:p>
    <w:p>
      <w:pPr>
        <w:pStyle w:val="TextBody"/>
        <w:spacing w:lineRule="auto" w:line="240"/>
        <w:rPr>
          <w:rFonts w:ascii="Times-New-Roman+1;MS Gothic" w:hAnsi="Times-New-Roman+1;MS Gothic" w:eastAsia="Times-New-Roman+1;MS Gothic" w:cs="Times-New-Roman+1;MS Gothic"/>
          <w:b/>
          <w:b/>
          <w:sz w:val="20"/>
          <w:szCs w:val="20"/>
        </w:rPr>
      </w:pPr>
      <w:r>
        <w:rPr>
          <w:rFonts w:eastAsia="Times-New-Roman+1;MS Gothic" w:cs="Times-New-Roman+1;MS Gothic" w:ascii="Times-New-Roman+1;MS Gothic" w:hAnsi="Times-New-Roman+1;MS Gothic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-Roman+1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63675</wp:posOffset>
              </wp:positionH>
              <wp:positionV relativeFrom="paragraph">
                <wp:posOffset>-645795</wp:posOffset>
              </wp:positionV>
              <wp:extent cx="6479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vanish/>
                              <w:sz w:val="32"/>
                            </w:rPr>
                          </w:pPr>
                          <w:r>
                            <w:rPr>
                              <w:b/>
                              <w:vanish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b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vanish/>
                            </w:rPr>
                            <w:t>0</w:t>
                          </w:r>
                          <w:r>
                            <w:rPr>
                              <w:sz w:val="32"/>
                              <w:b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-50.85pt;mso-position-vertical-relative:text;margin-left:1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vanish/>
                        <w:sz w:val="32"/>
                      </w:rPr>
                    </w:pPr>
                    <w:r>
                      <w:rPr>
                        <w:b/>
                        <w:vanish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vanish/>
                      </w:rPr>
                      <w:instrText xml:space="preserve"> PAGE \* ARABIC </w:instrText>
                    </w:r>
                    <w:r>
                      <w:rPr>
                        <w:sz w:val="32"/>
                        <w:b/>
                        <w:vanish/>
                      </w:rPr>
                      <w:fldChar w:fldCharType="separate"/>
                    </w:r>
                    <w:r>
                      <w:rPr>
                        <w:sz w:val="32"/>
                        <w:b/>
                        <w:vanish/>
                      </w:rPr>
                      <w:t>0</w:t>
                    </w:r>
                    <w:r>
                      <w:rPr>
                        <w:sz w:val="32"/>
                        <w:b/>
                        <w:vanish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left="301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lang w:val="cs-CZ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4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3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2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exact" w:line="44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9:00Z</dcterms:created>
  <dc:creator>Barbora Fecková</dc:creator>
  <dc:description/>
  <cp:keywords>potreby dieťa hospitalizácia</cp:keywords>
  <dc:language>en-US</dc:language>
  <cp:lastModifiedBy>pc</cp:lastModifiedBy>
  <dcterms:modified xsi:type="dcterms:W3CDTF">2019-08-23T05:49:00Z</dcterms:modified>
  <cp:revision>2</cp:revision>
  <dc:subject>Bc. práca</dc:subject>
  <dc:title>Hospitalizácia dieťaťa</dc:title>
</cp:coreProperties>
</file>