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sychomotorický vývin v školskom veku (6.-12. rok život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5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k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yzický vývin, jemná a hrubá motor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-9 roko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u w:val="single"/>
              </w:rPr>
              <w:t>Vyrastie</w:t>
            </w:r>
            <w:r>
              <w:rPr>
                <w:sz w:val="19"/>
                <w:szCs w:val="19"/>
              </w:rPr>
              <w:t xml:space="preserve"> cca 5,5 cm/rok. </w:t>
            </w:r>
            <w:r>
              <w:rPr>
                <w:sz w:val="19"/>
                <w:szCs w:val="19"/>
                <w:u w:val="single"/>
              </w:rPr>
              <w:t>Priberie</w:t>
            </w:r>
            <w:r>
              <w:rPr>
                <w:sz w:val="19"/>
                <w:szCs w:val="19"/>
              </w:rPr>
              <w:t xml:space="preserve"> cca 2,5-3,2 kg/rok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Hrubé motorické zručnosti dominujú nad jemnou motorickou koordináciou. Jemná motorika sa zdokonaľuje pri písaní (6.-7. rok), neskôr pri kresbe (8.-9.rok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vnováha a rytmika sa zlepšujú: dieťa behá, poskakuje, skáče, šplhá. Chytá a hádže loptu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pájanie sa do kolektívnych športových hier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sledne sú pohyby ladné a koordinované. Hra na hudobný nástroj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ostatne sa oblieka s minimálnou alebo žiadnou pomocou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plne kontinentné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čínajú sa prerezávať prvé trvalé zuby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rak: zlepšuje a rozvíja videnie na blízko – percepcia detailo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-12 ro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čínajú pohlavné sekundárne znaky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tové skoky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ončenie rastu trvalých zubov (s výnimkou „zubov múdrosti“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ítomný farbocit (schopnosť odlíšiť jednotlivé farby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čiatok vývinu sekundárnych pohlavných znakov (hlavne u dievčat)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gnitívny vývin / Emocionálny vývin / Sociálne správanie / Reč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Vnímanie a pozornosť je viac diferencovanejšia a integrovanejšia, školák je schopný detailnejšie pozorovať daný objekt, a detaily integrovať do celku, je schopný rozlíšiť podobné obrázky, resp. písmená, číslic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Je schopný diferencovať horizontálne, tj. pravú a ľavú polohu, pravú a ľavú stranu (6-7. rok)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sudzuje počet, veľkosť, hmotnosť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Rozlišuje čas: diferencuje pojem teraz, predtým a potom, tj. identifikuje prítomnosť, minulosť a budúcnosť, rozlišuje ročné obdobia, dni v týždni, denný rytmus: ráno, večer, noc, začína sa učiť a chápať hodinám, chápe časovú nezvratnosť (nemožnosť vrátiť čas)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Mladší školá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Cs/>
                <w:sz w:val="19"/>
                <w:szCs w:val="19"/>
              </w:rPr>
              <w:t>myslenie je viazané na realitu, je schopný uvažovať o niečom, čo pozná, aj keď daný objekt nie je aktuálne prítomn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naží sa poznávať skutočný svet – chce vedieť, aký je, podľa akých pravidiel funguje, ako ho možno ovláda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stupne začína chápať pravidlá, ktoré v danej situácii platia, podľa ktorých funguje sv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 schopný pochopiť trvalosť podstaty určitého objektu, množiny predmetov, aj keď sa ich vonkajší vzhľad zm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kceptuje premenlivosť a reverzibilitu danej situácie, predmet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Cs/>
                <w:sz w:val="19"/>
                <w:szCs w:val="19"/>
              </w:rPr>
              <w:t>je schopný pracovať s viacerými informáciami, diferencovať ich a tie nevýznamné eliminovať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tarší školák začína myslieť abstraktne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Koncentrácia pozornos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Cs/>
                <w:sz w:val="19"/>
                <w:szCs w:val="19"/>
              </w:rPr>
              <w:t>7 rok: 7-10 minút, v 10 rokoch: 10-15 minút, zvyšuje sa o 1-1 ½ min./rok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ladší školák – vplyvom rušivých podnetov jeho pozornosť klesá, lepšie a dlhšie sa koncentruje na vizuálny podnet ako sluchov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Starší školák – je schopný selekcie a presúvania pozornosti (tj. nenechá sa odpútať nepodstatnými podnetmi a súčasne eliminuje nepodstatné)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lepšuje sa kapacita pamäti, zvlášť ak školák môže využiť logické súvislosti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ladší školák: obmedzená je krátkodobá pamäť, ktorá sa lepší 9-10 rokoch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víja sa schopnosť vizuálnej analýzy a syntézy – rozložia celok na časti a naopak, pri zrakovej kontrol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Globálne je dieťa emocionálne stabilné, vyrovnané, ak dôjde k výkyvu, má zvyčajne presnú príčinu. 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čína lepšie ovládať svoje pocity, potláča ich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lepšuje sa schopnosť presnejšie diferencovať kvalitu, intenzitu a dĺžku trvania vlastných emócií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čína zdieľať pozitívne ako aj negatívne emócie iných ľudí (najľahšie je to u vrstovníkov, sú na vývinovo rovnakej úrovni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Začína si uvedomovať, že ľudia môžu mať iné názory, potreby, spôsoby správania ako aj dôvody pre svoje správanie s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Mladšiemu školákovi chýba zodpovednosť, sebakontrola, nie je dostatočne vytrvalý. Nie je schopný adekvátne sa ohodnotiť (sebahodnotenie), neuvedomuje si, čo dokáže a čo už nie, nedokáže plne odhadnúť vlastné schopnosti, oceniť svoje výkony (aj vplyvom veľkej sebaistoty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razná preferencia spoločnosti priateľov rovnakého pohlavia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Starší školák: začína spochybňovanie názorov rodičov, nadväzovanie veľkých priateľstiev a lojalita so skupinou. Zlepšuje sa sebahodnotenie, kritickosť k sebe a svojej prác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  <w:u w:val="single"/>
              </w:rPr>
              <w:t>Reč</w:t>
            </w:r>
            <w:r>
              <w:rPr>
                <w:bCs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Na začiatku tohto obdobia školák ovláda cca 2500 slov, množstvo sa neustále zvyšuje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Po vstupe do školy rozpráva </w:t>
            </w:r>
            <w:r>
              <w:rPr>
                <w:sz w:val="19"/>
                <w:szCs w:val="19"/>
              </w:rPr>
              <w:t xml:space="preserve">gramaticky (minimálne chyby) aj keď si to neuvedomuje. Gramatiku sa učí a neustále sa zdokonaľuje. 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9:00Z</dcterms:created>
  <dc:creator>Mrosková</dc:creator>
  <dc:description/>
  <cp:keywords/>
  <dc:language>en-US</dc:language>
  <cp:lastModifiedBy>pc</cp:lastModifiedBy>
  <dcterms:modified xsi:type="dcterms:W3CDTF">2019-08-23T05:49:00Z</dcterms:modified>
  <cp:revision>2</cp:revision>
  <dc:subject/>
  <dc:title>Príloha - Psychomotorický vývin v školskom veku (6</dc:title>
</cp:coreProperties>
</file>