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u w:val="single"/>
        </w:rPr>
      </w:pPr>
      <w:r>
        <w:rPr/>
        <w:t>Psychomotorický vývin novorodenca (1. mesiac života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ý vývin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7770</wp:posOffset>
                  </wp:positionH>
                  <wp:positionV relativeFrom="paragraph">
                    <wp:posOffset>100330</wp:posOffset>
                  </wp:positionV>
                  <wp:extent cx="2633345" cy="2362835"/>
                  <wp:effectExtent l="0" t="0" r="0" b="0"/>
                  <wp:wrapTight wrapText="bothSides">
                    <wp:wrapPolygon edited="0">
                      <wp:start x="-2786" y="-294"/>
                      <wp:lineTo x="-2786" y="25106"/>
                      <wp:lineTo x="27825" y="25106"/>
                      <wp:lineTo x="27825" y="-294"/>
                      <wp:lineTo x="-2786" y="-294"/>
                    </wp:wrapPolygon>
                  </wp:wrapTight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46" t="1150" r="20338" b="14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611120</wp:posOffset>
                  </wp:positionV>
                  <wp:extent cx="3653790" cy="2729230"/>
                  <wp:effectExtent l="0" t="0" r="0" b="0"/>
                  <wp:wrapTight wrapText="bothSides">
                    <wp:wrapPolygon edited="0">
                      <wp:start x="-1482" y="-624"/>
                      <wp:lineTo x="-1482" y="22761"/>
                      <wp:lineTo x="22069" y="22761"/>
                      <wp:lineTo x="22069" y="-624"/>
                      <wp:lineTo x="-1482" y="-62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23" t="2665" r="1997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2729230</wp:posOffset>
                  </wp:positionV>
                  <wp:extent cx="4227830" cy="2498090"/>
                  <wp:effectExtent l="0" t="0" r="0" b="0"/>
                  <wp:wrapTight wrapText="bothSides">
                    <wp:wrapPolygon edited="0">
                      <wp:start x="-261" y="-2244"/>
                      <wp:lineTo x="-261" y="25434"/>
                      <wp:lineTo x="21600" y="25434"/>
                      <wp:lineTo x="21600" y="-2244"/>
                      <wp:lineTo x="-261" y="-2244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2" t="8090" r="-7" b="14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Hmotnosť</w:t>
            </w:r>
            <w:r>
              <w:rPr/>
              <w:t xml:space="preserve"> pri narodení: 2500-4000g (eutrofia).                                                                                                       </w:t>
            </w:r>
          </w:p>
          <w:p>
            <w:pPr>
              <w:pStyle w:val="Zkladntext2"/>
              <w:rPr/>
            </w:pPr>
            <w:r>
              <w:rPr/>
              <w:t>Fyziologický hmotnostný úbytok (do 10%) sa vyrovná do 10 dní.</w:t>
            </w:r>
          </w:p>
          <w:p>
            <w:pPr>
              <w:pStyle w:val="Zkladntext2"/>
              <w:rPr/>
            </w:pPr>
            <w:r>
              <w:rPr>
                <w:u w:val="single"/>
              </w:rPr>
              <w:t>Priberie</w:t>
            </w:r>
            <w:r>
              <w:rPr/>
              <w:t xml:space="preserve"> 150-250g/týždeň, resp. 500-700g/mesiac a 22-30g/deň.</w:t>
            </w:r>
          </w:p>
          <w:p>
            <w:pPr>
              <w:pStyle w:val="Zkladntext2"/>
              <w:rPr/>
            </w:pPr>
            <w:r>
              <w:rPr/>
              <w:t>Fyziologický gestačný vek: 40 +- 2 týždne (novorodenec má typické znaky zrelosti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yrastie</w:t>
            </w:r>
            <w:r>
              <w:rPr/>
              <w:t xml:space="preserve"> cca 3-4cm/mesiac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Proporcie tela</w:t>
            </w:r>
            <w:r>
              <w:rPr>
                <w:bCs/>
              </w:rPr>
              <w:t>: veľká hlava, pomerne dlhý trup a krátke končatin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vod hlavy: 32-36 c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vod hrudníka: menší o 1-2 cm ako obvod hlav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ôže a nemusí byť ešte uzatvorená MF.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U novorodenca sú prítomné nepodmienené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vrodené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reflexy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ovorodenecká retrogénia je fyziologická, napomáha saniu mlieka z prsníka, upravuje sa cca v 6. mesiac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pánok</w:t>
            </w:r>
            <w:r>
              <w:rPr/>
              <w:t>: Nerozlišuje deň a noc, spí 20-22 hodí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mysly</w:t>
            </w:r>
            <w:r>
              <w:rPr/>
              <w:t xml:space="preserve">: má dobrý </w:t>
            </w:r>
            <w:r>
              <w:rPr>
                <w:i/>
              </w:rPr>
              <w:t>čuch</w:t>
            </w:r>
            <w:r>
              <w:rPr/>
              <w:t xml:space="preserve"> a sú u neho už vyvinuté chuťové preferencie (dáva prednosť sladkej chuti), </w:t>
            </w:r>
            <w:r>
              <w:rPr>
                <w:i/>
              </w:rPr>
              <w:t>vidí</w:t>
            </w:r>
            <w:r>
              <w:rPr/>
              <w:t xml:space="preserve"> iba na krátku vzdialenosť (tj. fixuje predmety, tvár nachádzajúcu sa v jeho tesnej blízkosti), otáča sa za svetlom, fixácia je monokulárna, strabizmus v tomto období vývinu je fyziologický, pohyb očných bulbov je iba horizontálny, nevie akomodovať, zraková ostrosť je nízka (cca 6/240), na </w:t>
            </w:r>
            <w:r>
              <w:rPr>
                <w:i/>
              </w:rPr>
              <w:t>sluchové podnety</w:t>
            </w:r>
            <w:r>
              <w:rPr/>
              <w:t xml:space="preserve"> reaguje mrknutím (akustikofaciálny reflex) alebo zášklbom celého tela (úľaková reakci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u w:val="single"/>
        </w:rPr>
      </w:pPr>
      <w:r>
        <w:rPr/>
        <w:t>Psychomotorický vývin novorodenca (1. mesiac života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á motori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á motorika, poloha</w:t>
            </w:r>
          </w:p>
        </w:tc>
      </w:tr>
      <w:tr>
        <w:trPr>
          <w:trHeight w:val="78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28930</wp:posOffset>
                  </wp:positionV>
                  <wp:extent cx="2178685" cy="1626235"/>
                  <wp:effectExtent l="0" t="0" r="0" b="0"/>
                  <wp:wrapTight wrapText="bothSides">
                    <wp:wrapPolygon edited="0">
                      <wp:start x="-753" y="-1447"/>
                      <wp:lineTo x="-753" y="21489"/>
                      <wp:lineTo x="22274" y="21489"/>
                      <wp:lineTo x="22274" y="-1447"/>
                      <wp:lineTo x="-753" y="-1447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37" t="6289" r="29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043430</wp:posOffset>
                  </wp:positionV>
                  <wp:extent cx="1868170" cy="2887980"/>
                  <wp:effectExtent l="0" t="0" r="0" b="0"/>
                  <wp:wrapTight wrapText="bothSides">
                    <wp:wrapPolygon edited="0">
                      <wp:start x="-3115" y="-2443"/>
                      <wp:lineTo x="-3115" y="21972"/>
                      <wp:lineTo x="25431" y="21972"/>
                      <wp:lineTo x="25431" y="-2443"/>
                      <wp:lineTo x="-3115" y="-2443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673" t="10010" r="13355" b="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Ruky drží v päsť, občas ich uvoľní, je prítomný úchopový refl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0430</wp:posOffset>
                  </wp:positionV>
                  <wp:extent cx="2733675" cy="2066925"/>
                  <wp:effectExtent l="0" t="0" r="0" b="0"/>
                  <wp:wrapTight wrapText="bothSides">
                    <wp:wrapPolygon edited="0">
                      <wp:start x="-5768" y="-655"/>
                      <wp:lineTo x="-5768" y="27194"/>
                      <wp:lineTo x="22600" y="27194"/>
                      <wp:lineTo x="22600" y="-655"/>
                      <wp:lineTo x="-5768" y="-655"/>
                    </wp:wrapPolygon>
                  </wp:wrapTight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63" t="2341" r="3535" b="2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072130</wp:posOffset>
                  </wp:positionV>
                  <wp:extent cx="4229100" cy="1781175"/>
                  <wp:effectExtent l="0" t="0" r="0" b="0"/>
                  <wp:wrapTight wrapText="bothSides">
                    <wp:wrapPolygon edited="0">
                      <wp:start x="-2277" y="-11658"/>
                      <wp:lineTo x="-2277" y="33063"/>
                      <wp:lineTo x="22933" y="33063"/>
                      <wp:lineTo x="22933" y="-11658"/>
                      <wp:lineTo x="-2277" y="-11658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843" t="25974" r="5299" b="25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u w:val="single"/>
              </w:rPr>
              <w:t>Poloha</w:t>
            </w:r>
            <w:r>
              <w:rPr>
                <w:bCs/>
              </w:rPr>
              <w:t xml:space="preserve">: flexia HK, DK, svalový tonus je silnejší na DK. V kľude </w:t>
            </w:r>
            <w:r>
              <w:rPr>
                <w:color w:val="000000"/>
              </w:rPr>
              <w:t>má otvorené dlane na HK, päste sa objavujú pri kriku, strachu, a pod., hlava je rotovaná na jednu stranu a tomu odpovedá držanie končatín (tonický šijový reflex - TŠR</w:t>
            </w:r>
            <w:r>
              <w:rPr/>
              <w:t>). Zdravý novorodenec ale dokáže otáčať hlavu na obidve strany, niekedy táto rotácia hlavy spôsobí aj rotáciu trup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Spontánny motorický prejav</w:t>
            </w:r>
            <w:r>
              <w:rPr>
                <w:color w:val="000000"/>
              </w:rPr>
              <w:t xml:space="preserve"> (k</w:t>
            </w:r>
            <w:r>
              <w:rPr>
                <w:bCs/>
              </w:rPr>
              <w:t xml:space="preserve">opanie nohami, rukami, otáčanie hlavy) </w:t>
            </w:r>
            <w:r>
              <w:rPr>
                <w:color w:val="000000"/>
              </w:rPr>
              <w:t xml:space="preserve">má nepodmienený charakter a je vždy symetricky rozložený na obidvoch poloviciach tela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Pri dvíhaní</w:t>
            </w:r>
            <w:r>
              <w:rPr>
                <w:bCs/>
              </w:rPr>
              <w:t xml:space="preserve"> z ľahu do sedu hlava za telom zaostáva, následne prepadáva dopred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32000" cy="1935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799" t="20076" r="26747" b="17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Na bruchu</w:t>
            </w:r>
            <w:r>
              <w:rPr>
                <w:bCs/>
              </w:rPr>
              <w:t xml:space="preserve"> sa dotýka podložky všetkými časťami</w:t>
            </w:r>
            <w:r>
              <w:rPr/>
              <w:t xml:space="preserve"> tela, zriedkavo krátko dvihne hlavu asymetricky nad podložku, súčasne má flektované končatiny pod trupom alebo pri trupe, ruky má v päsť, ale vie ich otvoriť, zadoček je vyššie ako hlava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</w:rPr>
              <w:t>Sociálne správanie, reč</w:t>
            </w:r>
          </w:p>
        </w:tc>
      </w:tr>
      <w:tr>
        <w:trPr>
          <w:trHeight w:val="349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áva mierne hrdelné zvuky („ah, eh, uh“), kričí bez signálneho významu.</w:t>
            </w:r>
          </w:p>
          <w:p>
            <w:pPr>
              <w:pStyle w:val="Normal"/>
              <w:jc w:val="both"/>
              <w:rPr>
                <w:bCs/>
                <w:u w:val="single"/>
                <w:lang w:val="en-US" w:eastAsia="en-US"/>
              </w:rPr>
            </w:pPr>
            <w:r>
              <w:rPr>
                <w:bCs/>
              </w:rPr>
              <w:t xml:space="preserve">Plače, keď je hladné alebo keď sa necíti príjemne. </w:t>
            </w:r>
            <w:r>
              <w:rPr>
                <w:color w:val="000000"/>
              </w:rPr>
              <w:t>Na tichý pokojný hlas reaguje upokojením pohybovej aktivity.</w:t>
            </w:r>
          </w:p>
        </w:tc>
      </w:tr>
    </w:tbl>
    <w:p>
      <w:pPr>
        <w:pStyle w:val="Normal"/>
        <w:rPr/>
      </w:pPr>
      <w:r>
        <w:rPr>
          <w:i/>
        </w:rPr>
        <w:t xml:space="preserve">Súhlas s uvedením fotodokumentácie je k dispozícii v archíve autorov.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</w:t>
      </w: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9:00Z</dcterms:created>
  <dc:creator>Mrosková</dc:creator>
  <dc:description/>
  <cp:keywords/>
  <dc:language>en-US</dc:language>
  <cp:lastModifiedBy>pc</cp:lastModifiedBy>
  <dcterms:modified xsi:type="dcterms:W3CDTF">2019-08-22T08:19:00Z</dcterms:modified>
  <cp:revision>2</cp:revision>
  <dc:subject/>
  <dc:title>Príloha 11 - Psychomotorický vývin novorodenca (1</dc:title>
</cp:coreProperties>
</file>