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chomotorický vývin dojčaťa (voľne podľa Vlach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85"/>
        <w:gridCol w:w="2233"/>
        <w:gridCol w:w="2568"/>
        <w:gridCol w:w="2287"/>
        <w:gridCol w:w="1995"/>
        <w:gridCol w:w="202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k </w:t>
            </w:r>
            <w:r>
              <w:rPr>
                <w:sz w:val="16"/>
                <w:szCs w:val="16"/>
              </w:rPr>
              <w:t>(v mesiacoc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ha na chrb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adzova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ha na bruch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priamená polo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mná motori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č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 sociálne správani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ovorodenec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lekčné držanie HK a DK, ruky sú prevažne v pästiach, vrodené reflex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2326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5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 ťahu do sedu neudrží hlavu v predĺžení s trupo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43305" cy="75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94" t="-55" r="7494" b="10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dvíha hlavu, flektované HK, pod hrudníkom, flekčné držanie D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40155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62" t="7232" r="15462" b="1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flexný stoj, reflexná chôd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66140" cy="86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51" t="-51" r="83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hod do začiatku cielenej motori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89355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07" t="4385" r="3807" b="8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drží hlavu v predĺžení s trupom, do sedu sa aktívne nepriťahuj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1905" cy="84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29" t="-53" r="3529" b="10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íha hlavu v uhle 50-90° nad podložku, zdvih je symetrický s oporou na predlaktiach, ruky držia voľne, predlaktie sa posúva pred hrudní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82395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45" t="-74" r="3445" b="22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rie sa o špičky, váhu tela neudr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14450" cy="948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09" t="9137" r="3709" b="9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y sú vo vzájomnej interakcii, dieťa ich pozoru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ieva sa, reaguje na zvuk zmenou motorik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ína sa pretáčať na bruch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ne sa priťahuje do se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0160" cy="815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09" t="4990" r="3709" b="1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íha hlavu a hrudník, opiera sa o natiahnuté predlaktie, dlaň je otvorená, prsty vejárovito roztiahnut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70025" cy="52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15" t="-82" r="3215" b="16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držaní v podpazuší udrží váhu svojho te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7430" cy="90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901" t="-48" r="7901" b="9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ha po hračke, hračku uchopí do päste s palcom čiastočne v opozícii k ostatným prst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de zdroj zvuku očami, začína vyslovovať slabik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ýchly vývin cielenej pohybliv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amo sa posadí, sedí pevne, vyvažuje sa pri vychýlení z vertikálnej poloh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ordinovane lez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92885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45" t="15122" r="3445" b="1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í sa samo k nábyt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1730" cy="1045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901" t="4385" r="7901" b="8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chopiť malý predmet s pomocou ukazováka a palca v opozíc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ojuje slabiky, napodobňuje jednoduchú aktivitu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ylezie na schod či inú plochu vysokú cca 20 c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í bez držania, chodí samo alebo s oporou za ru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opí predmet na požiadanie ho podá, vkladá malé predmety do nádob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a aspoň 2 zmysluplné slová</w:t>
            </w:r>
          </w:p>
        </w:tc>
      </w:tr>
    </w:tbl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>(Lebl, J. a kol., 2003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6:00Z</dcterms:created>
  <dc:creator>Mrosková</dc:creator>
  <dc:description/>
  <cp:keywords/>
  <dc:language>en-US</dc:language>
  <cp:lastModifiedBy>pc</cp:lastModifiedBy>
  <dcterms:modified xsi:type="dcterms:W3CDTF">2019-08-23T05:46:00Z</dcterms:modified>
  <cp:revision>2</cp:revision>
  <dc:subject/>
  <dc:title>Príloha 10 – Psychomotorický vývin podľa Vlacha</dc:title>
</cp:coreProperties>
</file>