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sychomotorický vývin dojčaťa (7.-9. mesiac)</w:t>
      </w:r>
    </w:p>
    <w:p>
      <w:pPr>
        <w:pStyle w:val="Normal"/>
        <w:jc w:val="both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080"/>
        <w:gridCol w:w="102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yzický vývin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álne správanie, reč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mes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berie 100g/týždeň, 400-500g/mesia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rastie cca 1cm/mesia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í 17-18 hodín / 24 hodí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pomenované predmet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rnosť upúta i slabší tichý zvuk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ýchlo strieda nálady. Chvíľu plače, chvíľu sa smeje. Objavuje sa strach z cudzích ľudí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Reč</w:t>
            </w:r>
            <w:r>
              <w:rPr>
                <w:sz w:val="18"/>
                <w:szCs w:val="18"/>
              </w:rPr>
              <w:t>: opakovane vyslovuje slabiky ma-ma-ma, ba-ba-ba, ta-ta-ta (zdvojuje slabiky). Koordinuje hry zrakom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mes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Má bohatú mimiku. </w:t>
            </w:r>
            <w:r>
              <w:rPr>
                <w:sz w:val="18"/>
                <w:szCs w:val="18"/>
              </w:rPr>
              <w:t xml:space="preserve">Začína mať strach z cudzích ľud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Začína obdobie 1. separácie, tj. začína sa na krátku dobu vzdiaľovať od matky pri lezení či chôdzi a po chvíli sa navracia späť. Súčasne prežíva úzkosť, strach, keď matku nevidí alebo nepočuje. V tomto období je výrazná fixácia na matku alebo osobu, ktorá sa oň ho stará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Reč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Opakuje a zdvojuje slabiky („tá-ta“, „bá-ba“, „má-ma“), napodobňuje zvuky (kašeľ, a pod.) a gestá, začína rozumieť reči – otočí sa na zavolanie jeho mena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mes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lače, ak sa naňho niekto hnevá. Hrá „paci, paci“, komunikuje gestami, zvuk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hadzuje jedlo na z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ťahuje predmety zo škatúľ, zásuviek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Reč</w:t>
            </w:r>
            <w:r>
              <w:rPr>
                <w:sz w:val="18"/>
                <w:szCs w:val="18"/>
              </w:rPr>
              <w:t xml:space="preserve">: Pokúša sa napodobňovať zvuky. Zdvojuje a opakuje slabiky. Môže sa objaviť už prvé slovo s významom.  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68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k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mná a hrubá motori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me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opí predmet celou rukou, úchop je istejší, prekladá si predmet z ruky do ruky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úcha hračkami o stôl. Dokáže udržať lyžičk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oloha na chrbt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hrá sa s DK (koordinácia ruka – noha – ústa – oko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Na bruchu</w:t>
            </w:r>
            <w:r>
              <w:rPr>
                <w:sz w:val="18"/>
                <w:szCs w:val="18"/>
              </w:rPr>
              <w:t>: „pilotuje“ – otáča sa okolo svojej os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 polohy na štyroch začína sa hojdať (po 2–3 týždňoch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čína sa plaziť - </w:t>
            </w:r>
            <w:r>
              <w:rPr>
                <w:color w:val="000000"/>
                <w:sz w:val="18"/>
                <w:szCs w:val="18"/>
              </w:rPr>
              <w:t>spočiatku dozadu, neskôr dopredu so striedaním HK a D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Sed</w:t>
            </w:r>
            <w:r>
              <w:rPr>
                <w:sz w:val="18"/>
                <w:szCs w:val="18"/>
              </w:rPr>
              <w:t xml:space="preserve"> (pasívny): stabiln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Sed </w:t>
            </w:r>
            <w:r>
              <w:rPr>
                <w:sz w:val="18"/>
                <w:szCs w:val="18"/>
              </w:rPr>
              <w:t>(aktívny): asi 1 min. je neistý, trup je vzpriamený, nepevn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Obracia</w:t>
            </w:r>
            <w:r>
              <w:rPr>
                <w:sz w:val="18"/>
                <w:szCs w:val="18"/>
              </w:rPr>
              <w:t xml:space="preserve"> „</w:t>
            </w:r>
            <w:r>
              <w:rPr>
                <w:color w:val="000000"/>
                <w:sz w:val="18"/>
                <w:szCs w:val="18"/>
              </w:rPr>
              <w:t xml:space="preserve">váľa sudy“ – tj. koordinovane sa otáča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 polohy na bruchu do polohy na chrbte cez polohu na bok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 ďalej pokračuje v otáčaní cez druhý bok na brucho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Stoj</w:t>
            </w:r>
            <w:r>
              <w:rPr>
                <w:sz w:val="18"/>
                <w:szCs w:val="18"/>
              </w:rPr>
              <w:t>: začína stáť s oporou. Ak je držaný v stoji, odráža sa na DK. Pri obliekaní sa vzpier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mes.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88405</wp:posOffset>
                  </wp:positionH>
                  <wp:positionV relativeFrom="paragraph">
                    <wp:posOffset>46355</wp:posOffset>
                  </wp:positionV>
                  <wp:extent cx="2054225" cy="1446530"/>
                  <wp:effectExtent l="0" t="0" r="0" b="0"/>
                  <wp:wrapTight wrapText="bothSides">
                    <wp:wrapPolygon edited="0">
                      <wp:start x="-1072" y="-658"/>
                      <wp:lineTo x="-1072" y="22735"/>
                      <wp:lineTo x="22548" y="22735"/>
                      <wp:lineTo x="22548" y="-658"/>
                      <wp:lineTo x="-1072" y="-658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04" t="2783" r="4004" b="5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6355</wp:posOffset>
                  </wp:positionV>
                  <wp:extent cx="1026795" cy="15849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40" t="1507" r="2297" b="4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áva malé predmety do hrnčeka, zbiera drobné predmety z koberca a naspäť. </w:t>
            </w:r>
            <w:r>
              <w:rPr>
                <w:color w:val="000000"/>
                <w:sz w:val="18"/>
                <w:szCs w:val="18"/>
              </w:rPr>
              <w:t>Samo si drží fľašu, vie uchopiť rožok alebo sušienku a začína ich jesť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loha na chrbte</w:t>
            </w:r>
            <w:r>
              <w:rPr>
                <w:sz w:val="18"/>
                <w:szCs w:val="18"/>
              </w:rPr>
              <w:t xml:space="preserve">: v tejto polohe je minimálne, zvyčajne počas spánku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Obracia</w:t>
            </w:r>
            <w:r>
              <w:rPr>
                <w:sz w:val="18"/>
                <w:szCs w:val="18"/>
              </w:rPr>
              <w:t>: okamžite sa pretáč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Na bruchu</w:t>
            </w:r>
            <w:r>
              <w:rPr>
                <w:sz w:val="18"/>
                <w:szCs w:val="18"/>
              </w:rPr>
              <w:t>: plazí sa, je na štyroch, hojdá sa, začína liezť po štyroch (na širokej báze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Sed</w:t>
            </w:r>
            <w:r>
              <w:rPr>
                <w:sz w:val="18"/>
                <w:szCs w:val="18"/>
              </w:rPr>
              <w:t xml:space="preserve"> (pasívny): stabiln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Sed </w:t>
            </w:r>
            <w:r>
              <w:rPr>
                <w:sz w:val="18"/>
                <w:szCs w:val="18"/>
              </w:rPr>
              <w:t>(aktívny): asi 10 min., je istejší, nakláňa sa dopredu a zase sa napriamuj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Stoj</w:t>
            </w:r>
            <w:r>
              <w:rPr>
                <w:sz w:val="18"/>
                <w:szCs w:val="18"/>
              </w:rPr>
              <w:t>: stojí s oporou, drží sa okolitých predmet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mes.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bjavuje sa preferencia jednej ruky. Drží fľašu. Púšťa predmety z ruky (vyhadzuje hračky, vyťahuje predmety zo zásuviek, a pod.). Pritiahne si hračku za šnúrku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Na bruchu</w:t>
            </w:r>
            <w:r>
              <w:rPr>
                <w:sz w:val="18"/>
                <w:szCs w:val="18"/>
              </w:rPr>
              <w:t>: lezie po štyroch, lezenie je dokonalejšie ako plazeni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Sed </w:t>
            </w:r>
            <w:r>
              <w:rPr>
                <w:sz w:val="18"/>
                <w:szCs w:val="18"/>
              </w:rPr>
              <w:t>(aktívny): dokáže sa samostatne posadiť na rovnej ploch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Stoj</w:t>
            </w:r>
            <w:r>
              <w:rPr>
                <w:sz w:val="18"/>
                <w:szCs w:val="18"/>
              </w:rPr>
              <w:t>: s</w:t>
            </w:r>
            <w:r>
              <w:rPr>
                <w:color w:val="000000"/>
                <w:sz w:val="18"/>
                <w:szCs w:val="18"/>
              </w:rPr>
              <w:t>naží sa vytiahnúť do stoja / resp. sa mu to podarí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Chôdza</w:t>
            </w:r>
            <w:r>
              <w:rPr>
                <w:sz w:val="18"/>
                <w:szCs w:val="18"/>
              </w:rPr>
              <w:t>: začína obchádzať okolo nábytku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36750</wp:posOffset>
                  </wp:positionH>
                  <wp:positionV relativeFrom="paragraph">
                    <wp:posOffset>-788035</wp:posOffset>
                  </wp:positionV>
                  <wp:extent cx="1597025" cy="1184910"/>
                  <wp:effectExtent l="0" t="0" r="0" b="0"/>
                  <wp:wrapTight wrapText="bothSides">
                    <wp:wrapPolygon edited="0">
                      <wp:start x="-1015" y="-593"/>
                      <wp:lineTo x="-1015" y="21427"/>
                      <wp:lineTo x="22959" y="21427"/>
                      <wp:lineTo x="22959" y="-593"/>
                      <wp:lineTo x="-1015" y="-59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48" t="2679" r="566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Bowden, V.R., Greenberg, C.S. et al., 2008; Kozierová, B., Erbová, G., Olivieriová, R., 1995; Langmeier, J., Krejčířová, D., 1998; Lebl, J. a kol., 2003; Leifer, </w:t>
      </w:r>
      <w:r>
        <w:rPr>
          <w:caps/>
          <w:sz w:val="16"/>
          <w:szCs w:val="16"/>
        </w:rPr>
        <w:t xml:space="preserve">G., 2004; </w:t>
      </w:r>
      <w:r>
        <w:rPr>
          <w:sz w:val="16"/>
          <w:szCs w:val="16"/>
        </w:rPr>
        <w:t>London, M.L. et all., 2007; Stoppardová, M., 2005</w:t>
      </w:r>
      <w:r>
        <w:rPr>
          <w:sz w:val="16"/>
          <w:szCs w:val="16"/>
          <w:lang w:val="en-US"/>
        </w:rPr>
        <w:t>;</w:t>
      </w:r>
      <w:r>
        <w:rPr>
          <w:sz w:val="16"/>
          <w:szCs w:val="16"/>
        </w:rPr>
        <w:t xml:space="preserve"> Vágnerová, M., 2005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9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3:00Z</dcterms:created>
  <dc:creator>Mrosková</dc:creator>
  <dc:description/>
  <cp:keywords/>
  <dc:language>en-US</dc:language>
  <cp:lastModifiedBy>pc</cp:lastModifiedBy>
  <cp:lastPrinted>2008-06-16T15:56:00Z</cp:lastPrinted>
  <dcterms:modified xsi:type="dcterms:W3CDTF">2019-08-23T05:43:00Z</dcterms:modified>
  <cp:revision>2</cp:revision>
  <dc:subject/>
  <dc:title>Príloha - psychomotorický vývin dojčaťa (7</dc:title>
</cp:coreProperties>
</file>