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sychomotorický vývin dojčaťa (4.-6. mesiac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46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ý výv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e správanie, re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es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iberie</w:t>
            </w:r>
            <w:r>
              <w:rPr>
                <w:sz w:val="18"/>
                <w:szCs w:val="18"/>
              </w:rPr>
              <w:t xml:space="preserve"> cca 150g/týždeň, resp. 500-600g/mesiac. V 6.mesiaci zdvojnásobí svoju pôrodnú hmotnosť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Vyrastie</w:t>
            </w:r>
            <w:r>
              <w:rPr>
                <w:sz w:val="18"/>
                <w:szCs w:val="18"/>
              </w:rPr>
              <w:t xml:space="preserve"> cca 2cm/mesia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vuje sa prerezávanie prvých mliečnych zubov (priemerne 6. mesiac +- 2 mesiac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vacie pohyby sú zrelš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á pravidelný rytmus bdenia a spánku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í 18-20 hodín / 24 hodí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rodenecké reflexy sú už vyhasnuté okrem reflexného úchopu na D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avuje sa strmhlavý reflex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Zrak</w:t>
            </w:r>
            <w:r>
              <w:rPr>
                <w:sz w:val="18"/>
                <w:szCs w:val="18"/>
              </w:rPr>
              <w:t>: Sleduje pohyb v miestnosti, vyhľadá zdroj zvuku (cielene otáča hlavu za zvukom, neskôr vyhľadá zdroj iba očami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tomto období je strabizmus patologický (potreba vyšetrenia oftalmológom). Fixácia je iba binokulárna, vidí predmety v uhle už väčšom ako 180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Hlasno sa smeje, výska, moduluje hlas, vyžaduje kontakt s okolím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ína si vytvárať špecifický vzťah k matke – odlíši jej tvár od inej ľudskej tvár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es.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yžaduje si pozornosť, rozoznáva osoby okolo seba, rozozná láskavý a prísny tón reči a mimiky. Začína odlišovať cudzie osob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>: hovorí samo pre seba, napodobňuje zvuky, výska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es.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je vyrušený z hry, silno plač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javuje zvýšený záujem o svoje okoli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uje známe a neznáme osob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 xml:space="preserve">: vyslovuje slabiky (ma, ta, ba, va, pa), pospevuje s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ína rozumieť reč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858"/>
        <w:gridCol w:w="45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/>
              <w:t xml:space="preserve">Jemná a hrubá motorik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es.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zerá si ruky, hrá sa s nimi, dáva ich do úst (súhra oko – ruka – ústa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čína si brať hračky, chytá hračky oboma rukami (tj. nedáva prednosť žiadnej ruk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pití si pridržuje fľaš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9525</wp:posOffset>
                  </wp:positionH>
                  <wp:positionV relativeFrom="paragraph">
                    <wp:posOffset>-393065</wp:posOffset>
                  </wp:positionV>
                  <wp:extent cx="1943100" cy="1303655"/>
                  <wp:effectExtent l="0" t="0" r="0" b="0"/>
                  <wp:wrapTight wrapText="bothSides">
                    <wp:wrapPolygon edited="0">
                      <wp:start x="-1069" y="-681"/>
                      <wp:lineTo x="-1069" y="24163"/>
                      <wp:lineTo x="22067" y="24163"/>
                      <wp:lineTo x="22067" y="-681"/>
                      <wp:lineTo x="-1069" y="-68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60" t="2730" r="2009" b="1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Má otvorené dlane, palec ruky je v addukcii (nie je už v dlani - flektovaný)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-477520</wp:posOffset>
                  </wp:positionV>
                  <wp:extent cx="1825625" cy="1260475"/>
                  <wp:effectExtent l="0" t="0" r="0" b="0"/>
                  <wp:wrapTight wrapText="bothSides">
                    <wp:wrapPolygon edited="0">
                      <wp:start x="-1040" y="-679"/>
                      <wp:lineTo x="-1040" y="22152"/>
                      <wp:lineTo x="23042" y="22152"/>
                      <wp:lineTo x="23042" y="-679"/>
                      <wp:lineTo x="-1040" y="-6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51" t="2953" r="5966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u w:val="single"/>
              </w:rPr>
              <w:t>Poloha na chrbte</w:t>
            </w:r>
            <w:r>
              <w:rPr>
                <w:sz w:val="18"/>
                <w:szCs w:val="18"/>
              </w:rPr>
              <w:t>: vysoko dvíha D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 xml:space="preserve">: hlavu drží vysoko – tvár má kolmo k podložk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osadzovanie</w:t>
            </w:r>
            <w:r>
              <w:rPr>
                <w:sz w:val="18"/>
                <w:szCs w:val="18"/>
              </w:rPr>
              <w:t>: hlava v úrovni trup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Sed</w:t>
            </w:r>
            <w:r>
              <w:rPr>
                <w:sz w:val="18"/>
                <w:szCs w:val="18"/>
              </w:rPr>
              <w:t xml:space="preserve"> (pasívny): chrbtica je vo veľkom oblúku, hlava je pevn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Obracia</w:t>
            </w:r>
            <w:r>
              <w:rPr>
                <w:sz w:val="18"/>
                <w:szCs w:val="18"/>
              </w:rPr>
              <w:t xml:space="preserve"> sa z chrbta na bok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ri podopieraní</w:t>
            </w:r>
            <w:r>
              <w:rPr>
                <w:sz w:val="18"/>
                <w:szCs w:val="18"/>
              </w:rPr>
              <w:t xml:space="preserve"> vo vzpriamenej polohe naťahuje DK, neudrží hmotnosť tel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es.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núkané predmety uchopí rukou do celej dlane. Pokúša sa o ich preklad z ruky do ruky za kontroly zraku. Pokúša sa držať si fľašu s jedlom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oloha na chrbte</w:t>
            </w:r>
            <w:r>
              <w:rPr>
                <w:sz w:val="18"/>
                <w:szCs w:val="18"/>
              </w:rPr>
              <w:t>: vysoko dvíha DK, strká si ich do ús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 xml:space="preserve">: HK sú natiahnuté, opiera sa o dlane, </w:t>
            </w:r>
            <w:r>
              <w:rPr>
                <w:iCs/>
                <w:color w:val="000000"/>
                <w:sz w:val="18"/>
                <w:szCs w:val="18"/>
              </w:rPr>
              <w:t>dokáže</w:t>
            </w:r>
            <w:r>
              <w:rPr>
                <w:color w:val="000000"/>
                <w:sz w:val="18"/>
                <w:szCs w:val="18"/>
              </w:rPr>
              <w:t xml:space="preserve"> preniesť ťažisko do strany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a jeden lakeť </w:t>
            </w:r>
            <w:r>
              <w:rPr>
                <w:iCs/>
                <w:color w:val="000000"/>
                <w:sz w:val="18"/>
                <w:szCs w:val="18"/>
              </w:rPr>
              <w:t xml:space="preserve">a uvoľniť druhú ruku </w:t>
            </w:r>
            <w:r>
              <w:rPr>
                <w:color w:val="000000"/>
                <w:sz w:val="18"/>
                <w:szCs w:val="18"/>
              </w:rPr>
              <w:t>k úchop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osadzovanie</w:t>
            </w:r>
            <w:r>
              <w:rPr>
                <w:sz w:val="18"/>
                <w:szCs w:val="18"/>
              </w:rPr>
              <w:t>: hlava je v úrovni trupu, eventuálne sa priťahuje dopred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Sed </w:t>
            </w:r>
            <w:r>
              <w:rPr>
                <w:sz w:val="18"/>
                <w:szCs w:val="18"/>
              </w:rPr>
              <w:t>(pasívny): chrbtica zakrivená v bedrách, hlava je pevná</w:t>
            </w:r>
          </w:p>
          <w:p>
            <w:pPr>
              <w:pStyle w:val="Normal"/>
              <w:jc w:val="both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bracia</w:t>
            </w:r>
            <w:r>
              <w:rPr>
                <w:sz w:val="18"/>
                <w:szCs w:val="18"/>
              </w:rPr>
              <w:t>: sa na bok a bruch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ri podopiera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drží značnú časť svojej váhy.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84315</wp:posOffset>
                  </wp:positionH>
                  <wp:positionV relativeFrom="paragraph">
                    <wp:posOffset>-1306195</wp:posOffset>
                  </wp:positionV>
                  <wp:extent cx="1824990" cy="1308100"/>
                  <wp:effectExtent l="0" t="0" r="0" b="0"/>
                  <wp:wrapTight wrapText="bothSides">
                    <wp:wrapPolygon edited="0">
                      <wp:start x="-89" y="0"/>
                      <wp:lineTo x="-89" y="22146"/>
                      <wp:lineTo x="22090" y="22146"/>
                      <wp:lineTo x="22090" y="0"/>
                      <wp:lineTo x="-89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2192" b="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30070</wp:posOffset>
                  </wp:positionH>
                  <wp:positionV relativeFrom="paragraph">
                    <wp:posOffset>-1055370</wp:posOffset>
                  </wp:positionV>
                  <wp:extent cx="1781175" cy="1224280"/>
                  <wp:effectExtent l="0" t="0" r="0" b="0"/>
                  <wp:wrapTight wrapText="bothSides">
                    <wp:wrapPolygon edited="0">
                      <wp:start x="-1125" y="-2175"/>
                      <wp:lineTo x="-1125" y="22864"/>
                      <wp:lineTo x="22607" y="22864"/>
                      <wp:lineTo x="22607" y="-2175"/>
                      <wp:lineTo x="-1125" y="-217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36" t="8657" r="4236" b="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opí podávané predmety už cez strednú líni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ladá predmety z ruky do ruky, strká si ich do úst, všetko hryz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je s predmetmi o podložku. Je s pomocou lyžičky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Poloha na chrbte</w:t>
            </w:r>
            <w:r>
              <w:rPr>
                <w:sz w:val="18"/>
                <w:szCs w:val="18"/>
              </w:rPr>
              <w:t>: viď 5.mesia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>: dostane sa do polohy na štyro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sadzovanie</w:t>
            </w:r>
            <w:r>
              <w:rPr>
                <w:sz w:val="18"/>
                <w:szCs w:val="18"/>
              </w:rPr>
              <w:t xml:space="preserve">: hlava je v úrovni trupu, priťahuje sa do sedu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pšuje sa pasívny sed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Sed </w:t>
            </w:r>
            <w:r>
              <w:rPr>
                <w:sz w:val="18"/>
                <w:szCs w:val="18"/>
              </w:rPr>
              <w:t>(pasívny): chrbtica zakrivená v bedrách, hlava je pevná</w:t>
            </w:r>
          </w:p>
          <w:p>
            <w:pPr>
              <w:pStyle w:val="Normal"/>
              <w:jc w:val="both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bracia</w:t>
            </w:r>
            <w:r>
              <w:rPr>
                <w:sz w:val="18"/>
                <w:szCs w:val="18"/>
              </w:rPr>
              <w:t>: úplne sa otáča (obojstranne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  <w:u w:val="single"/>
              </w:rPr>
              <w:t>Pri podopiera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drží hmotnosť tela, poskakuj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3:00Z</dcterms:created>
  <dc:creator>Mrosková</dc:creator>
  <dc:description/>
  <cp:keywords/>
  <dc:language>en-US</dc:language>
  <cp:lastModifiedBy>pc</cp:lastModifiedBy>
  <cp:lastPrinted>2008-06-16T16:12:00Z</cp:lastPrinted>
  <dcterms:modified xsi:type="dcterms:W3CDTF">2019-08-23T05:43:00Z</dcterms:modified>
  <cp:revision>2</cp:revision>
  <dc:subject/>
  <dc:title>Príloha - Psychomotorický vývin dojčaťa (2</dc:title>
</cp:coreProperties>
</file>