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Psychomotorický vývin dojčaťa (2.-3. mesiac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88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yzický vývi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e správanie, reč</w:t>
            </w:r>
          </w:p>
        </w:tc>
      </w:tr>
      <w:tr>
        <w:trPr>
          <w:trHeight w:val="29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-3. mesia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Priberie</w:t>
            </w:r>
            <w:r>
              <w:rPr/>
              <w:t xml:space="preserve"> 700-900g/mesiac, resp. 150-250g/týždeň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Vyrastie </w:t>
            </w:r>
            <w:r>
              <w:rPr/>
              <w:t>cca 3-4cm/mesia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zatvára sa MF. </w:t>
            </w:r>
          </w:p>
          <w:p>
            <w:pPr>
              <w:pStyle w:val="Normal"/>
              <w:jc w:val="both"/>
              <w:rPr/>
            </w:pPr>
            <w:r>
              <w:rPr/>
              <w:t>Objavujú sa slzy.</w:t>
            </w:r>
          </w:p>
          <w:p>
            <w:pPr>
              <w:pStyle w:val="Normal"/>
              <w:rPr/>
            </w:pPr>
            <w:r>
              <w:rPr/>
              <w:t>Spí 18-20 hodín/24 hodín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Zrak</w:t>
            </w:r>
            <w:r>
              <w:rPr/>
              <w:t xml:space="preserve">: Začína fixovať a sledovať predmet – voľne otáča hlavu za predmetom v uhle 150-180°, fixácia je už chvíľami binokulárna, nystagmus, a blúdivé pohyby očných bulbov po 2.mesiaci predstavujú podozrenie na slepotu, </w:t>
            </w:r>
            <w:r>
              <w:rPr>
                <w:color w:val="000000"/>
              </w:rPr>
              <w:t xml:space="preserve">od 3.mesiaca je už možná akomodácia, konvergencia a vertikálne pohyby bulbov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Sluch</w:t>
            </w:r>
            <w:r>
              <w:rPr/>
              <w:t>: Spozornie na hlas, zvukový podnet, silný zvuk ho vyľaká (faciálna reakcia na zvuk, neskôr aj reakcia celého tela)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Reč</w:t>
            </w:r>
            <w:r>
              <w:rPr/>
              <w:t>: objavujú sa jednotlivé dlhé samohlásky, neskôr si húká (</w:t>
            </w:r>
            <w:r>
              <w:rPr>
                <w:color w:val="000000"/>
              </w:rPr>
              <w:t>a-a-a-, e-e-e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smieva sa, úsmevom odpovedá na známy hlas. </w:t>
            </w:r>
          </w:p>
          <w:p>
            <w:pPr>
              <w:pStyle w:val="Normal"/>
              <w:jc w:val="both"/>
              <w:rPr/>
            </w:pPr>
            <w:r>
              <w:rPr/>
              <w:t>Po zazretí tváre znehybnie, zaujíma sa o okolie – živo ho sleduje, reaguje úsmevom, plačom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162175</wp:posOffset>
                  </wp:positionH>
                  <wp:positionV relativeFrom="paragraph">
                    <wp:posOffset>-658495</wp:posOffset>
                  </wp:positionV>
                  <wp:extent cx="2047875" cy="1522095"/>
                  <wp:effectExtent l="0" t="0" r="0" b="0"/>
                  <wp:wrapTight wrapText="bothSides">
                    <wp:wrapPolygon edited="0">
                      <wp:start x="-89" y="-2444"/>
                      <wp:lineTo x="-89" y="24535"/>
                      <wp:lineTo x="22981" y="24535"/>
                      <wp:lineTo x="22981" y="-2444"/>
                      <wp:lineTo x="-89" y="-2444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9039" r="5966" b="11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k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mná a hrubá motor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-3. mesiac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992495</wp:posOffset>
                  </wp:positionH>
                  <wp:positionV relativeFrom="paragraph">
                    <wp:posOffset>238760</wp:posOffset>
                  </wp:positionV>
                  <wp:extent cx="2433955" cy="1632585"/>
                  <wp:effectExtent l="0" t="0" r="0" b="0"/>
                  <wp:wrapTight wrapText="bothSides">
                    <wp:wrapPolygon edited="0">
                      <wp:start x="-85" y="-1623"/>
                      <wp:lineTo x="-85" y="25546"/>
                      <wp:lineTo x="24373" y="25546"/>
                      <wp:lineTo x="24373" y="-1623"/>
                      <wp:lineTo x="-85" y="-1623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5966" r="11310" b="15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955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</w:rPr>
              <w:t>Pretrváva reflexný úcho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riedanie otvorených a zatvorených dlaní </w:t>
            </w:r>
            <w:r>
              <w:rPr>
                <w:color w:val="000000"/>
              </w:rPr>
              <w:t>(päste sa objavujú pri plači, strachu či neistote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Začína sa hrať s rukami, o</w:t>
            </w:r>
            <w:r>
              <w:rPr/>
              <w:t>bzerá si ruky, strká si ich do úst, naťahuje sa za vecami, ale netrafí sa, udrží hrkálku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77695</wp:posOffset>
                  </wp:positionH>
                  <wp:positionV relativeFrom="paragraph">
                    <wp:posOffset>7620</wp:posOffset>
                  </wp:positionV>
                  <wp:extent cx="1988820" cy="1343025"/>
                  <wp:effectExtent l="0" t="0" r="0" b="0"/>
                  <wp:wrapTight wrapText="bothSides">
                    <wp:wrapPolygon edited="0">
                      <wp:start x="-599" y="-1409"/>
                      <wp:lineTo x="-599" y="22118"/>
                      <wp:lineTo x="22077" y="22118"/>
                      <wp:lineTo x="22077" y="-1409"/>
                      <wp:lineTo x="-599" y="-1409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97" t="5966" r="2097" b="2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u w:val="single"/>
              </w:rPr>
              <w:t>Poloha na chrbte</w:t>
            </w:r>
            <w:r>
              <w:rPr/>
              <w:t>: najskôr je celková poloha prevažne asymetrická (tonický šijový reflex), neskôr u</w:t>
            </w:r>
            <w:r>
              <w:rPr>
                <w:color w:val="000000"/>
              </w:rPr>
              <w:t>búda flekčné držanie</w:t>
            </w:r>
            <w:r>
              <w:rPr/>
              <w:t xml:space="preserve">, symetrizuje sa držanie tela, pohybuje končatinami, začína dvíhať nohy nad podložku, </w:t>
            </w:r>
            <w:r>
              <w:rPr>
                <w:color w:val="000000"/>
              </w:rPr>
              <w:t>hlavu drží v strednej rovine, spontánne ju otáča na obe strany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Posadzovanie</w:t>
            </w:r>
            <w:r>
              <w:rPr/>
              <w:t xml:space="preserve"> (pasívne): hlava nadmerne klesá dozadu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ed</w:t>
            </w:r>
            <w:r>
              <w:rPr/>
              <w:t>: hlava prevažne vzpriamená, ale kýve s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 bruchu</w:t>
            </w:r>
            <w:r>
              <w:rPr/>
              <w:t xml:space="preserve"> (2 mesiac): dvíha opakovane hlavu, udrží ju vzpriamene (dlhšie</w:t>
            </w:r>
          </w:p>
          <w:p>
            <w:pPr>
              <w:pStyle w:val="Normal"/>
              <w:jc w:val="both"/>
              <w:rPr/>
            </w:pPr>
            <w:r>
              <w:rPr/>
              <w:t>ako 5 s.), predlaktia sú pasívne pod trupom, opiera sa o prsi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(Bowden, V.R., Greenberg, C.S. et al., 2008; Kozierová, B., Erbová, G., Olivieriová, R., 1995; Langmeier, J., Krejčířová, D., 1998; Lebl, J. a kol., 2003; Leifer, </w:t>
      </w:r>
      <w:r>
        <w:rPr>
          <w:caps/>
          <w:sz w:val="16"/>
          <w:szCs w:val="16"/>
        </w:rPr>
        <w:t xml:space="preserve">G., 2004; </w:t>
      </w:r>
      <w:r>
        <w:rPr>
          <w:sz w:val="16"/>
          <w:szCs w:val="16"/>
        </w:rPr>
        <w:t>London, M.L. et all., 2007; Stoppardová, M., 2005</w:t>
      </w:r>
      <w:r>
        <w:rPr>
          <w:sz w:val="16"/>
          <w:szCs w:val="16"/>
          <w:lang w:val="en-US"/>
        </w:rPr>
        <w:t>;</w:t>
      </w:r>
      <w:r>
        <w:rPr>
          <w:sz w:val="16"/>
          <w:szCs w:val="16"/>
        </w:rPr>
        <w:t xml:space="preserve"> Vágnerová, M., 2005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42:00Z</dcterms:created>
  <dc:creator>Mrosková</dc:creator>
  <dc:description/>
  <cp:keywords/>
  <dc:language>en-US</dc:language>
  <cp:lastModifiedBy>pc</cp:lastModifiedBy>
  <dcterms:modified xsi:type="dcterms:W3CDTF">2019-08-23T05:42:00Z</dcterms:modified>
  <cp:revision>2</cp:revision>
  <dc:subject/>
  <dc:title>Príloha - Psychomotorický vývin dojčaťa (2</dc:title>
</cp:coreProperties>
</file>