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sychomotorický vývin dojčaťa (10.-12. mesiac)</w:t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900"/>
        <w:gridCol w:w="10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zický vývi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álne správanie, reč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mes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erie 300-400g/mesia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stie cca 1cm/mesia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í 17-18 hodín/24 hodí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12.mesiac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ind w:left="13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násobí sa pôrodná hmotnosť (v 12.mesia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ind w:left="13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približne 6 zub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ind w:left="13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ne reflexný úchop na DK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guje na oslovenie. Hrá jednoduché hr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č</w:t>
            </w:r>
            <w:r>
              <w:rPr>
                <w:sz w:val="18"/>
                <w:szCs w:val="18"/>
              </w:rPr>
              <w:t xml:space="preserve">: Pokúsi sa povedať mama, tata – pozná význam týchto slov, používa </w:t>
            </w:r>
            <w:r>
              <w:rPr>
                <w:color w:val="000000"/>
                <w:sz w:val="18"/>
                <w:szCs w:val="18"/>
              </w:rPr>
              <w:t xml:space="preserve">žargón (slabiky s výraznou intonáciou). Rozumie jednoduchým pokynom a na výzvu predvedie pohyb. Na výzvu „daj mi“ podá predmet, ale nepustí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mes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á a ukáže niekoľko známych predmetov (cca 5), zhadzuje veci a hračky, postaví hrnček na podložk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Reč</w:t>
            </w:r>
            <w:r>
              <w:rPr>
                <w:sz w:val="18"/>
                <w:szCs w:val="18"/>
              </w:rPr>
              <w:t xml:space="preserve">: Hovorí mama, tat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slovám otvor, zavri, vstaň a pod. – tj. rozumie jednoduchým príkazom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mes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iateľský, opakuje aktivity, ktoré vyvolávajú odozvu. Rozoznáva zákazy. Má rád rytmickú hudbu. Dáva najavo svoje emócie: strach, hnev, žiarlivosť. Ukáže svoje prianie, začína byť schopné zapojiť sa do kooperatívnej hry (napr. s loptou). Ovláda detské hr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Reč</w:t>
            </w:r>
            <w:r>
              <w:rPr>
                <w:color w:val="000000"/>
                <w:sz w:val="18"/>
                <w:szCs w:val="18"/>
              </w:rPr>
              <w:t xml:space="preserve">: Používa 2 a viac zmysluplné slová, rozumie jednoduchým príkazom (očami vyhľadá veci podľa mena, na výzvu „daj mi“ podá </w:t>
            </w:r>
            <w:r>
              <w:rPr>
                <w:sz w:val="18"/>
                <w:szCs w:val="18"/>
              </w:rPr>
              <w:t xml:space="preserve">predmet a pustí do ruky, a pod.), reaguje na oslovenie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3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k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mná a hrubá motori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mes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avuje sa pinzetový úchop (ukazovák a palec). Naschvál hádže hračky na zem, aby ich dospelý dvíhal. Bez problémov uchopí aj drobné predmety. Samo si podáva stravu. </w:t>
            </w:r>
            <w:r>
              <w:rPr>
                <w:color w:val="000000"/>
                <w:sz w:val="18"/>
                <w:szCs w:val="18"/>
              </w:rPr>
              <w:t>Pije z hrnčeka s matkinou pomoco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ení polohy, lezie bez problémov, ťahá sa do stoja, chodí okolo nábytku (úkrokom), pričom sa ho drží a našľapuje na celé chodidlá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 vedené za obe ruky. </w:t>
            </w:r>
            <w:r>
              <w:rPr>
                <w:color w:val="000000"/>
                <w:sz w:val="18"/>
                <w:szCs w:val="18"/>
              </w:rPr>
              <w:t>Začína spolupracovať pri obliekaní (dvíha nohy, ruky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mes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avuje sa opozícia palc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víľu stojí bez opory o širokej báz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54350</wp:posOffset>
                  </wp:positionH>
                  <wp:positionV relativeFrom="paragraph">
                    <wp:posOffset>-203835</wp:posOffset>
                  </wp:positionV>
                  <wp:extent cx="1133475" cy="871855"/>
                  <wp:effectExtent l="0" t="0" r="0" b="0"/>
                  <wp:wrapTight wrapText="bothSides">
                    <wp:wrapPolygon edited="0">
                      <wp:start x="-1814" y="-1391"/>
                      <wp:lineTo x="-1814" y="22774"/>
                      <wp:lineTo x="23251" y="22774"/>
                      <wp:lineTo x="23251" y="-1391"/>
                      <wp:lineTo x="-1814" y="-139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89" t="5732" r="6589" b="5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Chodí okolo nábytku alebo priamo držaním sa za jednu ruku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ôžu sa objaviť prvé kroky (široká báza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lezie na schod (iný predmet) vysoký cca 20 c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mes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39825</wp:posOffset>
                  </wp:positionH>
                  <wp:positionV relativeFrom="paragraph">
                    <wp:posOffset>3810</wp:posOffset>
                  </wp:positionV>
                  <wp:extent cx="993140" cy="2090420"/>
                  <wp:effectExtent l="0" t="0" r="0" b="0"/>
                  <wp:wrapTight wrapText="bothSides">
                    <wp:wrapPolygon edited="0">
                      <wp:start x="-951" y="-51"/>
                      <wp:lineTo x="-951" y="21890"/>
                      <wp:lineTo x="21597" y="21890"/>
                      <wp:lineTo x="21597" y="-51"/>
                      <wp:lineTo x="-951" y="-5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08" t="236" r="-5" b="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Prvé pokusy pitia z hrnčeka, jedenia lyžičkou pod dozorom. Hrá si z jedlom, vyberá ho z ús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ie si ústa plienkou. Vhodí mincu do pokladničk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ita jednej strany je viditeľná, ale nie plne vyvinutá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bratne a rýchlo lezie po schodoch, na nábytok a pod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víľu stojí bez opor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í okolo nábytk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bjavujú sa prvé samostatné kroky, chôdza je nestabilná, objavujú sa pády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p dokáže urobiť na plných chodidlá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obliekaní spolupracuje (strká ruky do rukávov, prikladá čiapku k hlave, vreckovku na nos, hrebeň k vlasom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-1174750</wp:posOffset>
                  </wp:positionV>
                  <wp:extent cx="2218690" cy="1785620"/>
                  <wp:effectExtent l="0" t="0" r="0" b="0"/>
                  <wp:wrapTight wrapText="bothSides">
                    <wp:wrapPolygon edited="0">
                      <wp:start x="-1757" y="-663"/>
                      <wp:lineTo x="-1757" y="23484"/>
                      <wp:lineTo x="23251" y="23484"/>
                      <wp:lineTo x="23251" y="-663"/>
                      <wp:lineTo x="-1757" y="-66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89" t="2730" r="6589" b="8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4:00Z</dcterms:created>
  <dc:creator>Mrosková</dc:creator>
  <dc:description/>
  <cp:keywords/>
  <dc:language>en-US</dc:language>
  <cp:lastModifiedBy>pc</cp:lastModifiedBy>
  <cp:lastPrinted>2008-06-16T17:32:00Z</cp:lastPrinted>
  <dcterms:modified xsi:type="dcterms:W3CDTF">2019-08-23T05:44:00Z</dcterms:modified>
  <cp:revision>2</cp:revision>
  <dc:subject/>
  <dc:title>Príloha - psychomotorický vývin dojčaťa (7</dc:title>
</cp:coreProperties>
</file>