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emerná denná potreba vody a diuréza v detskom v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2"/>
        <w:gridCol w:w="39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otreba v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24 hodín (ml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eba vody na 1 kg telesnej hmotnosti za 24 hodín (m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esia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8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esiac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1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esiac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1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-1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18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ok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rok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rok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27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roko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-27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pravené podľa: Behrman, Kliegman, Arvin </w:t>
      </w:r>
      <w:r>
        <w:rPr>
          <w:i/>
          <w:sz w:val="20"/>
          <w:szCs w:val="20"/>
        </w:rPr>
        <w:t xml:space="preserve">Nelson Textbook of Pediatrics, </w:t>
      </w:r>
      <w:r>
        <w:rPr>
          <w:sz w:val="20"/>
          <w:szCs w:val="20"/>
        </w:rPr>
        <w:t>15th Ed. Philadelphia, 1996 (Lebl, J. a kol., 2003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. roku živo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120 ml / kg / 24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ti staršie ako 1 rok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120 – (n x 10), kde n = vek v roko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ti staršie ako 8 roko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30-40 ml / kg / 24 hod.</w:t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k-SK"/>
        </w:rPr>
        <w:t>(Pokorný a kol., 2005)</w:t>
      </w:r>
    </w:p>
    <w:p>
      <w:pPr>
        <w:pStyle w:val="TextBody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iuréz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voroden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0-300 ml/24 h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jč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50-550 ml/24 h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-9 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sk-SK"/>
              </w:rPr>
              <w:t>500-1000 ml/24 h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-15 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0-1500 ml/24 hod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Lebl, J. a kol., 2003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0:00Z</dcterms:created>
  <dc:creator>Mrosková</dc:creator>
  <dc:description/>
  <cp:keywords/>
  <dc:language>en-US</dc:language>
  <cp:lastModifiedBy>pc</cp:lastModifiedBy>
  <cp:lastPrinted>2008-06-18T17:42:00Z</cp:lastPrinted>
  <dcterms:modified xsi:type="dcterms:W3CDTF">2019-08-23T05:40:00Z</dcterms:modified>
  <cp:revision>2</cp:revision>
  <dc:subject/>
  <dc:title>Príloha – Priemerná denná potreba vody a diuréza v detskom veku</dc:title>
</cp:coreProperties>
</file>