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centilový graf BMI (chlapci: 0 - 36 mesiac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06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rastametabolizmus.sk/rastametabolizmus/rast-meranie-a-hodnotenie/rast-meranie-a-hodnotenie.htm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centilový graf BMI (chlapci: 3 - 18 rok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738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86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http://www.rastametabolizmus.sk/rastametabolizmus/rast-meranie-a-hodnotenie/rast-meranie-a-hodnotenie.htm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centilový graf BMI (dievčatá: 0 – 36 mesiac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718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112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http://www.rastametabolizmus.sk/rastametabolizmus/rast-meranie-a-hodnotenie/rast-meranie-a-hodnotenie.htm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centilový graf BMI (dievčatá: 3 - 18 rok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727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899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http://www.rastametabolizmus.sk/rastametabolizmus/rast-meranie-a-hodnotenie/rast-meranie-a-hodnotenie.htm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centilový graf telesnej hmotnosti (chlapci: 0 – 36 mesiac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10225" cy="737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888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http://www.rastametabolizmus.sk/rastametabolizmus/rast-meranie-a-hodnotenie/rast-meranie-a-hodnotenie.htm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centilový graf telesnej hmotnosti (chlapci: 3 - 18 rok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10225" cy="736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889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http://www.rastametabolizmus.sk/rastametabolizmus/rast-meranie-a-hodnotenie/rast-meranie-a-hodnotenie.htm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centilový graf telesnej hmotnosti (dievčatá: 0 – 36 mesiac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86425" cy="738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886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http://www.rastametabolizmus.sk/rastametabolizmus/rast-meranie-a-hodnotenie/rast-meranie-a-hodnotenie.htm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centilový graf telesnej hmotnosti (dievčatá: 3 – 18 rok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48325" cy="737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888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http://www.rastametabolizmus.sk/rastametabolizmus/rast-meranie-a-hodnotenie/rast-meranie-a-hodnotenie.htm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centilový graf telesnej výšky (chlapci: 0 – 36 mesiac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48325" cy="737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888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http://www.rastametabolizmus.sk/rastametabolizmus/rast-meranie-a-hodnotenie/rast-meranie-a-hodnotenie.htm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centilový graf telesnej výšky (chlapci: 3 – 18 rok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48325" cy="737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888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http://www.rastametabolizmus.sk/rastametabolizmus/rast-meranie-a-hodnotenie/rast-meranie-a-hodnotenie.htm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centilový graf telesnej výšky (dievčatá: 0 – 36 mesiac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91175" cy="7383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886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http://www.rastametabolizmus.sk/rastametabolizmus/rast-meranie-a-hodnotenie/rast-meranie-a-hodnotenie.htm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centilový graf telesnej výšky (dievčatá: 3 – 18 rok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48325" cy="7375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888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http://www.rastametabolizmus.sk/rastametabolizmus/rast-meranie-a-hodnotenie/rast-meranie-a-hodnotenie.htm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centilový graf obvodu hlavy (chlapci: 3 – 18 rok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734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892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http://www.rastametabolizmus.sk/rastametabolizmus/rast-meranie-a-hodnotenie/rast-meranie-a-hodnotenie.htm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centilový graf obvodu hlavy (dievčatá: 3 – 18 rok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7392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885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http://www.rastametabolizmus.sk/rastametabolizmus/rast-meranie-a-hodnotenie/rast-meranie-a-hodnotenie.htm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stametabolizmus.sk/rastametabolizmus/rast-meranie-a-hodnotenie/rast-meranie-a-hodnotenie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astametabolizmus.sk/rastametabolizmus/rast-meranie-a-hodnotenie/rast-meranie-a-hodnotenie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rastametabolizmus.sk/rastametabolizmus/rast-meranie-a-hodnotenie/rast-meranie-a-hodnotenie.html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rastametabolizmus.sk/rastametabolizmus/rast-meranie-a-hodnotenie/rast-meranie-a-hodnotenie.htm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rastametabolizmus.sk/rastametabolizmus/rast-meranie-a-hodnotenie/rast-meranie-a-hodnotenie.html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rastametabolizmus.sk/rastametabolizmus/rast-meranie-a-hodnotenie/rast-meranie-a-hodnotenie.html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rastametabolizmus.sk/rastametabolizmus/rast-meranie-a-hodnotenie/rast-meranie-a-hodnotenie.html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www.rastametabolizmus.sk/rastametabolizmus/rast-meranie-a-hodnotenie/rast-meranie-a-hodnotenie.html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www.rastametabolizmus.sk/rastametabolizmus/rast-meranie-a-hodnotenie/rast-meranie-a-hodnotenie.html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www.rastametabolizmus.sk/rastametabolizmus/rast-meranie-a-hodnotenie/rast-meranie-a-hodnotenie.html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www.rastametabolizmus.sk/rastametabolizmus/rast-meranie-a-hodnotenie/rast-meranie-a-hodnotenie.html" TargetMode="External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8:00Z</dcterms:created>
  <dc:creator>Mrosková</dc:creator>
  <dc:description/>
  <cp:keywords/>
  <dc:language>en-US</dc:language>
  <cp:lastModifiedBy>pc</cp:lastModifiedBy>
  <cp:lastPrinted>2008-06-18T18:13:00Z</cp:lastPrinted>
  <dcterms:modified xsi:type="dcterms:W3CDTF">2019-08-23T05:38:00Z</dcterms:modified>
  <cp:revision>2</cp:revision>
  <dc:subject/>
  <dc:title>Príloha 23a – Percentilový graf BMI (chlapci: 0 - 36 mesiacov)</dc:title>
</cp:coreProperties>
</file>