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rientačné posúdenie zraku v detskom ve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oroden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reening kongenitálnej katarakty oftalmoskop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idí iba na krátku vzdialenosť (tj. fixuje predmety, tvár nachádzajúcej sa v jeho tesnej blízkosti), otáča sa za svetlom, fixácia je monokulár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trabizmus v tomto období vývinu je fyziologick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hyb očných bulbov je iba horizontál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ie akomodova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raková ostrosť je nízka (cca 6/240)</w:t>
      </w:r>
    </w:p>
    <w:p>
      <w:pPr>
        <w:pStyle w:val="Normal"/>
        <w:jc w:val="both"/>
        <w:rPr/>
      </w:pPr>
      <w:r>
        <w:rPr>
          <w:b/>
          <w:u w:val="single"/>
        </w:rPr>
        <w:t>6. týždeň - 2. mesiac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čína fixovať a sledovať predmet – voľne otáča hlavu za predmetom v uhle 150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xácia je už chvíľami binokulár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ystagmus, blúdivé pohyby očných bublov po tomto období predstavujú podozrenie na slepotu</w:t>
      </w:r>
    </w:p>
    <w:p>
      <w:pPr>
        <w:pStyle w:val="Normal"/>
        <w:jc w:val="both"/>
        <w:rPr/>
      </w:pPr>
      <w:r>
        <w:rPr>
          <w:b/>
          <w:u w:val="single"/>
        </w:rPr>
        <w:t>3. mesia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menší predmet v zornom poli spozoruje v uhle 180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bjavuje sa optikofaciálny refle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od tohto mesiaca je už možná akomodácia, konvergencia a vertikálne pohyby bulbov </w:t>
      </w:r>
    </w:p>
    <w:p>
      <w:pPr>
        <w:pStyle w:val="Normal"/>
        <w:jc w:val="both"/>
        <w:rPr/>
      </w:pPr>
      <w:r>
        <w:rPr>
          <w:b/>
          <w:u w:val="single"/>
        </w:rPr>
        <w:t>4. mesia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leduje pohyb v miest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esia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elené uchopenie hrač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6. mesiaci je strabizmus patologický (potreba vyšetrenia oftalmológom), integrácia pohybov očných bulbov má byť v tomto období ukončen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xácia je iba binokulá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idí malé predmety v uhle už väčšom ako 180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raková ostrosť: 20/4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mesi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leduje pomenované predme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raková ostrosť (6/1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čiatky rozlíšenia fari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identifikovaní zrakovej ostrosti sa využívajú obrázkové optotyp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r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identifikovaní zrakovej ostrosti sa využívajú Pflügerove háky (vidlice tvaru 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enovanie fari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raková ostrosť (6/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identifikovaní zrakovej ostrosti sa používajú Snellenove optotyp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rbocit (schopnosť odlíšiť jednotlivé farby) – jeho identifikácia je významná pri voľbe niektorých druhov povol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ientačné posúdenie zraku v detskom ve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39365" cy="468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Pflügerove háky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5039995</wp:posOffset>
            </wp:positionV>
            <wp:extent cx="1997075" cy="4800600"/>
            <wp:effectExtent l="0" t="0" r="0" b="0"/>
            <wp:wrapTight wrapText="bothSides">
              <wp:wrapPolygon edited="0">
                <wp:start x="-141" y="0"/>
                <wp:lineTo x="-141" y="21538"/>
                <wp:lineTo x="21600" y="21538"/>
                <wp:lineTo x="21600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             Snellenove optotyp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(Lebl, J. a kol., 200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19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7:00Z</dcterms:created>
  <dc:creator>Mrosková</dc:creator>
  <dc:description/>
  <cp:keywords/>
  <dc:language>en-US</dc:language>
  <cp:lastModifiedBy>pc</cp:lastModifiedBy>
  <dcterms:modified xsi:type="dcterms:W3CDTF">2019-08-23T05:37:00Z</dcterms:modified>
  <cp:revision>2</cp:revision>
  <dc:subject/>
  <dc:title>Príloha – Orientačné posúdenie zraku v detskom veku</dc:title>
</cp:coreProperties>
</file>