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rientačné posúdenie sluchu v detskom v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orodene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reening (</w:t>
      </w:r>
      <w:r>
        <w:rPr>
          <w:bCs/>
        </w:rPr>
        <w:t>TAOAE) – otoakustické emi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orovanie reakcií dieťaťa na zvukový pod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akustické podnety reaguje mrknutím (akustikofaciálny reflex) alebo zášklbom celého tela (úľaková reakcia)</w:t>
      </w:r>
    </w:p>
    <w:p>
      <w:pPr>
        <w:pStyle w:val="Normal"/>
        <w:rPr/>
      </w:pPr>
      <w:r>
        <w:rPr>
          <w:b/>
          <w:u w:val="single"/>
        </w:rPr>
        <w:t>2.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zornie na hlas, zvukový podnet, silný zvuk ho vyľa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avuje sa faciálna reakcia na zv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mesi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zvuk sa upokojí, spozor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silný zvukový podnet sa vyľaká a reaguje prudkým pohybom celého te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mesia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yhľadá zdroj zvuku, tj. cielene otáča hlavu za zvukom, neskôr vyhľadá zdroj iba oč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– 9. mesi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rnosť upúta i slabší tichý zv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luchová skúška: očakáva sa, že dieťa otočí hlavu a zrakom vyhľadá zdroj tichého vyššieho tónu vychádzajúceho z laterálnej strany. Vyšetrenie sa realizuje v tichom prostredí, vyšetrujúci stojí asi pol metra od dieťaťa, mimo dosah jeho zorného poľa, každé ucho sa vyšetruje zvláš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 1. roku živ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eťa je schopné lokalizovať zvuk vznikajúci za ním alebo nad n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oko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eťa má byť schopné splniť tiché slovné poky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 4. roku živ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eťa opakuje potichu hovorené slo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koná istú 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etrenie </w:t>
      </w:r>
      <w:r>
        <w:rPr>
          <w:b/>
        </w:rPr>
        <w:t>sluchovej ostrosti</w:t>
      </w:r>
      <w:r>
        <w:rPr/>
        <w:t xml:space="preserve"> audiometrom – realizovateľné od cca predškolského veku.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Lebl, J. a kol., 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7:00Z</dcterms:created>
  <dc:creator>Novotna Zuzana</dc:creator>
  <dc:description/>
  <cp:keywords/>
  <dc:language>en-US</dc:language>
  <cp:lastModifiedBy>pc</cp:lastModifiedBy>
  <dcterms:modified xsi:type="dcterms:W3CDTF">2019-08-23T05:37:00Z</dcterms:modified>
  <cp:revision>2</cp:revision>
  <dc:subject/>
  <dc:title>Orientačné posúdenie sluchu v detskom veku</dc:title>
</cp:coreProperties>
</file>